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ЗАТО г. Радуж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11.2024 № 1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боте с гражданами, имеющими задолженность по оплате</w:t>
      </w:r>
    </w:p>
    <w:p>
      <w:pPr>
        <w:pStyle w:val="Normal"/>
        <w:jc w:val="center"/>
        <w:rPr/>
      </w:pPr>
      <w:r>
        <w:rPr>
          <w:sz w:val="28"/>
          <w:szCs w:val="28"/>
        </w:rPr>
        <w:t>за жилое помещение и коммунальные услуги</w:t>
      </w:r>
    </w:p>
    <w:p>
      <w:pPr>
        <w:pStyle w:val="Normal"/>
        <w:tabs>
          <w:tab w:val="clear" w:pos="708"/>
          <w:tab w:val="left" w:pos="3960" w:leader="none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гашкин Андрей Валерьевич - глава города.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ов Вадим Анатольевич - заместитель главы администрации города по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терова Ирина Александровна - ведущий юрисконсульт МКУ «ГКМ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</w:t>
      </w:r>
    </w:p>
    <w:p>
      <w:pPr>
        <w:pStyle w:val="Normal"/>
        <w:ind w:left="3960" w:hanging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Алексей Николаевич - директор ООО «ЖКХ - Радужный»;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ильева Екатерина Сергеевна - юрисконсульт ООО  «ЖКХ- Радужный»;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кова Ольга Владимировна  - начальник отдела судебных приставов                                                                                                 по ЗАТО г. Радужный (по согласованию);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шкова Ольга Михайловна - заместитель главы администрации города по       финансам и экономике, начальник финансового управления;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вдокимова Светлана Романовна - начальник отдела опеки и попечительства управления образования администрации ЗАТО г. Радужный Владим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аева Татьяна Сергеевна  - начальник юридического отдела администрации ЗАТО г. Радужный Владимирской области;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ецкий Сергей Владимирович - председатель КУ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 Радужный Владимирской области;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тенин Олег Геннадь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 МКУ «ГКМХ»;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юшкин Андрей Федорович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еститель начальника полиции по охране  общественного порядка МО МВД России по ЗАТО г. Радужный                                   (по согласованию)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ргеева Марина Валентиновна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иректор ГКУ ОСЗН по ЗАТО                           г. Радужный Владимирской области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монова Татьяна Павловна 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отдела экономики  администрации ЗАТО г. Радужный Владимирской области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386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8:00Z</dcterms:created>
  <dc:creator>Владелец</dc:creator>
  <dc:description/>
  <cp:keywords/>
  <dc:language>en-US</dc:language>
  <cp:lastModifiedBy>Владелец</cp:lastModifiedBy>
  <cp:lastPrinted>2024-11-14T10:28:00Z</cp:lastPrinted>
  <dcterms:modified xsi:type="dcterms:W3CDTF">2024-11-20T05:29:00Z</dcterms:modified>
  <cp:revision>4</cp:revision>
  <dc:subject/>
  <dc:title>                                                                                        Приложение № 2 к постановлению</dc:title>
</cp:coreProperties>
</file>