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33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33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right="-333" w:hanging="0"/>
        <w:rPr/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ind w:left="5670" w:right="-33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3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89</w:t>
      </w:r>
    </w:p>
    <w:p>
      <w:pPr>
        <w:pStyle w:val="Normal"/>
        <w:ind w:firstLine="62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969"/>
        <w:gridCol w:w="2127"/>
        <w:gridCol w:w="1984"/>
      </w:tblGrid>
      <w:tr>
        <w:trPr>
          <w:trHeight w:val="313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объектах адресации ЗАТО г. Радужный Владимирской област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которых необходимо внести в ГАР ФИАС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/место располож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адреса объекта адресации в 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ст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60091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, городской округ ЗАТО город Радужный, город Радужный, гаражно-строительный кооп. ГСК N4, гараж 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highlight w:val="yellow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cb084127-05f8-4927-8adb-b48c5b1baa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</w:rPr>
              <w:t>33:23:000120:555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60091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, городской округ ЗАТО город Радужный, город Радужный, территория БСК N1, линия 8-ая очередь, строение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highlight w:val="yellow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c1a4da1d-f7ab-40eb-bbc3-2761434b7b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</w:rPr>
              <w:t>33:23:000118:79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6009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, городской округ ЗАТО город Радужный, город Радужный, гаражно-строительный кооп. ГСК N1, гараж 3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29f8a4a5-4355-4503-a006-7d8f5bc3359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33:23:000121:161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600910, Владимирская область, городской округ ЗАТО город Радужный, город Радужный, территория БСК N1, линия 4-ая очередь, строение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b7a81496-1ee3-4b27-bfb6-7eb2af4d563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33:23:000118:797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 600910, Владимирская область, городской округ ЗАТО город Радужный, город Радужный, территория БСК N1, линия 8-ая очередь, строение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4a034c4f-7e78-450a-8a2c-06661de2288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33:23:000118:79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 600910, Владимирская область, городской округ ЗАТО город Радужный, город Радужный, гаражно-строительный кооп. ГСК N6, гараж 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1459b7bd-57e7-4eae-9ad3-01a46cd3e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33:23:000000:2874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 600910, Владимирская область, городской округ ЗАТО город Радужный, город Радужный, гаражно-строительный кооп. ГСК N2, линия 6-ая очередь, гараж 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9df3354b-9b27-4687-b355-bd8347d7382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33:23:000116:1094</w:t>
            </w:r>
          </w:p>
        </w:tc>
      </w:tr>
    </w:tbl>
    <w:p>
      <w:pPr>
        <w:pStyle w:val="Normal"/>
        <w:rPr>
          <w:rStyle w:val="Normaltextrun"/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30:00Z</dcterms:created>
  <dc:creator>Arhit</dc:creator>
  <dc:description/>
  <dc:language>en-US</dc:language>
  <cp:lastModifiedBy>Arh62</cp:lastModifiedBy>
  <cp:lastPrinted>2025-02-10T08:59:00Z</cp:lastPrinted>
  <dcterms:modified xsi:type="dcterms:W3CDTF">2025-03-28T14:30:00Z</dcterms:modified>
  <cp:revision>3</cp:revision>
  <dc:subject/>
  <dc:title/>
</cp:coreProperties>
</file>