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ЗАТО г. Радужный </w:t>
      </w:r>
    </w:p>
    <w:p>
      <w:pPr>
        <w:pStyle w:val="Normal"/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overflowPunct w:val="true"/>
        <w:ind w:left="100" w:hanging="0"/>
        <w:jc w:val="right"/>
        <w:textAlignment w:val="auto"/>
        <w:rPr/>
      </w:pPr>
      <w:r>
        <w:rPr>
          <w:sz w:val="24"/>
          <w:szCs w:val="24"/>
          <w:lang w:eastAsia="ar-SA"/>
        </w:rPr>
        <w:t>от 23.10.2024 № 1367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/>
          <w:bCs/>
          <w:sz w:val="26"/>
          <w:szCs w:val="26"/>
        </w:rPr>
        <w:t>«Охрана окружающей среды на территории ЗАТО г. Радужный Владимирской области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Ι. Оценка текущего состояния окружающей среды ЗАТО г. Радужный Владимирской области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одские леса города Радужный Владимирской области расположены в центральной части Владимирской области на территории закрытого административно-территориального образования (ЗАТО) города Радужный Владим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страиваемых городских лесов города Радужный Владимирской области, далее «Городские леса» составляет 144,36 га.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В территорию «Городских лесов» входят лесные участки (земельные участки), учтенные в Едином государственном реестре недвижимости и в Государственном лесном реестре с кадастровыми номерами: 33:23:000112:328, 33:23:000105:174, 33:23:000106:121, 33:23:000112:335, 33:23:000112:334, 33:23:000107:232, 33:23:000111:202, 33:23:000102:16, 33:23:000102:13, 33:23:000102:12, 33:23:000102:14, 33:23:000102:15, 33:23:000101:48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ие леса расположены во внутренней части населенного пункта и граничат по периметру со смежными земельными участками и землями города Радужный Владимирской области и только на северо- востоке граница городских лесов совпадает с границей населенного пункта ЗАТО г. Радужный Владимирской области и соответственно граничит с землями Судогод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назначение городских лесов – обеспечение чистоты воздушного бассейна, смягчение отрицательного влияния неблагоприятных природных и антропогенных факторов, создание благоприятных условий для организованного отдыха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лесопользования – не допускаются высокие рекреационные нагрузки. Разрешена только рекреация и любительский сбор пищевых продуктов леса, рубки промежуточного пользования и прочие рубки (рубки ухода, санитарные руб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лесного хозяйства – выращивание производительных, преимущественно смешанных, сложных разновозрастных насаждений из древесных пород с хорошими эстетическими и санитарно-гигиеническими свойствами, устойчивых к высоким рекреационным нагрузкам живописных ландшафтов, предотвращение деградации лесной среды, ее охрана, благоустройство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лесных и нелесных земель лесного фонда на территории городских лес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35"/>
        <w:gridCol w:w="1670"/>
      </w:tblGrid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зем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лесных насаждений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,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крытые лесной растительностью –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>
          <w:trHeight w:val="417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е покрытые лесной растительностью – всего,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ал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погибшие насажден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 -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е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0" w:after="1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Лесорастительные и природно-климатические условия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лесорастительным районированием, утвержденным приказом Минприроды России от 18.08.2014 № 367 (ред. от 19.02.2019) «Об утверждении перечня лесорастительных зон Российской Федерации и Перечня лесных районов Российской Федерации», городские леса ЗАТО г. Радужный Владимирской области отнесены к району хвойно- широколиственных (смешанных) лесов европейской части Российской Федерации зоны хвойно- широколиственных лесов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положение «Городских лесов» находит свое отражение в характере растительности, представленной в основном сосняками, ельниками, ольхой черной и вторичными (про</w:t>
        <w:softHyphen/>
        <w:t>изводными) березняками и осинниками.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Климат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Территория «Городских лесов» располагается в умеренно климатическом поясе в зоне атлантико-континентального влияния, с господством здесь в течение всего года атлантического и континентального воздуха как европейского, так и азиатского происхождения, с характерным умеренно-континентальным климатом с довольно значительной амплитудой колебаний температуры в течение года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ноголетним наблюдениям установлено, что средняя температура воздуха выше нуля наступает с 9 апреля и прекращается 18 октября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ренние заморозки продолжаются весь май и наблюдаются иногда в первых числах июня. Осенние заморозки наступают в период с 7 сентября по 15 октября. Продолжительность периода с температурой почвы выше 0° составляет в среднем 135 дней. Количество выпадающих осадков в год составляет 531 мм, выпадающих в вегетационный период составляет около 287 мм или 54% от общего среднегодового количества осадков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ом, климат района расположения «Городских лесов» благоприятный для произрастания лесообразующих древесных и кустарниковых пород зоны смешанных лесов.</w:t>
      </w:r>
    </w:p>
    <w:p>
      <w:pPr>
        <w:pStyle w:val="Style31"/>
        <w:jc w:val="both"/>
        <w:rPr/>
      </w:pPr>
      <w:r>
        <w:rPr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Рельеф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ладимирская область располагается в Волжско-Окском междуречье, представляющим слабо всхолмленную равнину. Река Клязьма, пересекающая территорию в северо-восточном направлении, делит ее на две части. Левобережная часть представляет собой повышенную волнистую местность. Правобережная часть - слабоволнистую равнину. В этой части находится территория ЗАТО города Радужный Владимирской области. На территории «Городских лесов» имеется довольно развитая сеть лощин и балок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Почвы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зависимости от материнских почвообразующих пород, рельефа и травянистой растительности на территории «Городских лесов» выделены следующие типы почв: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золистые;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рново-подзолистые;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болотные почвы;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отные почвы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еханическому составу встречаются следующие разновидности почв: тяжело-суглинистые, среднесуглинистые, легкосуглинистые и супесчаные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тепени оподзоленности наибольшее распространение имеют дерново-подзолистые почвы. Образование их обусловлено наличием почвообразующих пород легкого механического состава, характера смешанных лесов, под покровом которых хорошо развита травяная растительность, что способствует формированию дернового горизонта над подзолистым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ньшее распространение имеют дерново-слабоподзолистые суглинистые почвы, отличающиеся меньшим развитием подзолистого горизонта и лучшими физическими и химическими свойствами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чвы болотного типа встречаются вдоль естественных водотоков, понижений и заболоченных территорий.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Гидрография и гидрологические условия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идрографическая сеть на территории «Городских лесов» представлена в основном осушительными канавами и поверхностными водотоками по рельефу (лощины балки), проявляющие свою активность лишь при таянии снегов и выпадении атмосферных осадков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характеру водного режима все водотоки прилегающих территорий относятся к типично равнинным; имеют малые уклоны, медленное течение, выраженное весеннее половодье, низкую летнюю и зимнюю межень, устойчивый ледяной покров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овень безнапорных грунтовых вод зависит от рельефа, лесорастительных условий и колеблется от 0,1 м на мокрых, до 2,0-5,0 м на сухих и свежих почвах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проблемой в области охраны земельных ресурсов является решение вопросов по обращению с отходами производства и потребления. В городе периодически возникают несанкционированные свалки и навалы отходов и мусора. Несанкционированные свалки нанося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. Это приводит к изменению химического состава, грунтовых вод, что в конечном итоге отрицательно сказывается на качестве жизни человека. В связи с этим необходимо своевременно выявлять и ликвидировать несанкционированные свалки и навалы отходов и мусора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змещения твердых коммунальных отходов построен и введен в эксплуатацию полигон твердых бытовых отходов - специально оборудованное в соответствии с нормами законодательства место для размещения твердых бытовых отходов, расположенный в 13/12 квартале г. Радужный Владимирской области, площадью 11,30 га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 ЗАТО г. Радужный Владимирской области от 07.08.2014 № 975 «О содержании и обслуживании полигона твердых бытовых отходов (1 очередь) ЗАТО г. Радужный» муниципальному казенному учреждению «Дорожник» ЗАТО г. Радужный поручено осуществлять содержание и эксплуатацию полигона твердых бытовых отходов (1 очередь), расположенного в квартале 13/12 ЗАТО г. Радужный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Style3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иоритеты политики в сфере охраны окружающей среды ЗАТО г. Радужный Владимирской области определены в соответствии с приоритетами и целями государственной политики, установленными на федеральном уровне и региональном уровне, исходя из положений, отраже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едующих документах: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экологической безопасности Российской Федерации на период до 2025 года, утвержденной Указом Президента Российской Федерации от 19.04.2017 № 176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Указе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.07.2021 № 400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снова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.04.2012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звития промышленности по обработке, утилизации и обезвреживанию отходов производства и потребления на период до 2030 года, утвержденной распоряжением Правительства Российской Федерации от 25.01.2018 № 84-р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звития минерально-сырьевой базы Российской Федерации до 2035 года, утвержденной распоряжением Правительства Российской Федерации от 22.12.2018 № 2914-р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ратег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оциально-экономического развития Владимирской области до 2030 года, утвержденной Указом Губернатора области от 02.06.2009 № 10;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тратегии социально-экономического развития муниципального образования ЗАТО г. Радужный Владимирской области на 2019-2025 г. г., утвержденной решением Совета народных депутатов ЗАТО г. Радужный Владимирской области от 23.09.2019 № 13/64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оритетом в сфере реализации муниципальной программы является обеспечение условий комфортного проживания граждан.</w:t>
      </w:r>
    </w:p>
    <w:p>
      <w:pPr>
        <w:pStyle w:val="Normal"/>
        <w:overflowPunct w:val="true"/>
        <w:snapToGrid w:val="false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ой целью муниципальной программы является создание благоприятной окружающей среды и сохранение природных богатств, предотвращение экологически вредных последствий хозяйственной деятельности в интересах сохранения здоровья и развития общества. </w:t>
      </w:r>
    </w:p>
    <w:p>
      <w:pPr>
        <w:pStyle w:val="Normal"/>
        <w:overflowPunct w:val="true"/>
        <w:snapToGrid w:val="false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редполагает решение задач п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хранению природных ландшафтов, используемых для массового отдыха насел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населения общей и экологической культуры и нравственности, совершенствованию системы экологического просвещения, повышению роли населения и общественных организаций в оздоровлении экологической обстановк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редотвращению нарушений законодательства в области охраны окружающей сред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и биологических отходов с соблюдением ветеринарно-санитарных прави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соблюдения субъектами хозяйственной и иной деятельности требований и нормативных документов в области охраны окружающей среды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в полном объеме перечислений всеми субъектами хозяйственной и иной деятельности платы за негативное воздействие на окружающую сре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конечными результатами программы являются:</w:t>
      </w:r>
    </w:p>
    <w:p>
      <w:pPr>
        <w:pStyle w:val="Style29"/>
        <w:tabs>
          <w:tab w:val="clear" w:pos="709"/>
          <w:tab w:val="left" w:pos="9355" w:leader="none"/>
        </w:tabs>
        <w:suppressAutoHyphens w:val="true"/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потенциальных рисков, связанных с неблагоприятным влиянием экологических факторов;</w:t>
      </w:r>
    </w:p>
    <w:p>
      <w:pPr>
        <w:pStyle w:val="Style29"/>
        <w:tabs>
          <w:tab w:val="clear" w:pos="709"/>
          <w:tab w:val="left" w:pos="9355" w:leader="none"/>
        </w:tabs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улучшение состояния лесного фонда;</w:t>
      </w:r>
    </w:p>
    <w:p>
      <w:pPr>
        <w:pStyle w:val="Style29"/>
        <w:tabs>
          <w:tab w:val="clear" w:pos="709"/>
          <w:tab w:val="left" w:pos="9355" w:leader="none"/>
        </w:tabs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опасности лесных пожаров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жение загрязнения источников питьевого вод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right="564" w:hanging="0"/>
        <w:jc w:val="center"/>
        <w:textAlignment w:val="auto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Style29"/>
        <w:ind w:left="0" w:right="0" w:hanging="0"/>
        <w:jc w:val="center"/>
        <w:rPr/>
      </w:pPr>
      <w:r>
        <w:rPr/>
      </w:r>
    </w:p>
    <w:p>
      <w:pPr>
        <w:pStyle w:val="Style29"/>
        <w:ind w:left="0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21"/>
      </w:tblGrid>
      <w:tr>
        <w:trPr>
          <w:trHeight w:val="7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83" w:after="0"/>
              <w:ind w:right="201" w:hanging="0"/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right="1110" w:hanging="0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енин Олег Геннадьевич председатель муниципального казенного учреждения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right="1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енко Александр Владимирович начальник муниципального казенного учреждения «Дорожник» (далее - МКУ «Дорожник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right="372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027 год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здание благоприятной окружающей среды и сохранение природных богатств;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твращение экологически вредных последствий хозяйственной деятельности в интересах сохранения здоровья и развития общества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right="526" w:hanging="0"/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Городские леса на территории ЗАТО г. Радужный Владимирской области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тходы на территории ЗАТО г. 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righ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665,59499 тыс. руб.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432,77799 тыс. руб.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 128,109 тыс. руб.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 552,354 тыс. руб.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 552,354 тыс. руб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учшение качества городской среды.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Normal"/>
        <w:rPr>
          <w:spacing w:val="-1"/>
          <w:sz w:val="18"/>
          <w:szCs w:val="24"/>
          <w:vertAlign w:val="superscript"/>
          <w:lang w:val="ru-RU"/>
        </w:rPr>
      </w:pPr>
      <w:r>
        <w:rPr>
          <w:spacing w:val="-1"/>
          <w:sz w:val="18"/>
          <w:szCs w:val="24"/>
          <w:vertAlign w:val="superscript"/>
          <w:lang w:val="ru-RU"/>
        </w:rPr>
      </w:r>
    </w:p>
    <w:p>
      <w:pPr>
        <w:pStyle w:val="Normal"/>
        <w:rPr/>
      </w:pPr>
      <w:r>
        <w:rPr>
          <w:spacing w:val="-1"/>
          <w:sz w:val="18"/>
          <w:szCs w:val="24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851"/>
        <w:gridCol w:w="567"/>
        <w:gridCol w:w="567"/>
        <w:gridCol w:w="709"/>
        <w:gridCol w:w="708"/>
        <w:gridCol w:w="709"/>
        <w:gridCol w:w="1418"/>
        <w:gridCol w:w="1275"/>
        <w:gridCol w:w="993"/>
        <w:gridCol w:w="1275"/>
      </w:tblGrid>
      <w:tr>
        <w:trPr>
          <w:trHeight w:val="1092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Цель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униципальной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подпрограмма </w:t>
            </w:r>
            <w:r>
              <w:rPr>
                <w:i/>
                <w:iCs/>
                <w:sz w:val="18"/>
                <w:szCs w:val="18"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восстановление водных объектов - источников питьевого водоснабжения</w:t>
            </w:r>
          </w:p>
        </w:tc>
      </w:tr>
      <w:tr>
        <w:trPr>
          <w:trHeight w:val="135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Постановление Губернатора области от 24.09.2013 № 1062 «О государственной программе Владимирской области «Развитие лесного хозяйства на территории Владимирской области» (в ред. от 30.03.2023 № 19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 муниципальной 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тходы на территории ЗАТО г. Радужный Владимирской области»: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лагоприятной окружающей среды на территории ЗАТО г. Радужный Владимирской области</w:t>
            </w:r>
          </w:p>
        </w:tc>
      </w:tr>
      <w:tr>
        <w:trPr>
          <w:trHeight w:val="237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убернатора области от 22.10.2013 № 1194 «О государственной программе Владимирской области «Охрана окружающей среды и рациональное природопользование на территории Владимирской области» (в ред. от 19.06.2023 № 42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5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2"/>
        <w:gridCol w:w="3403"/>
        <w:gridCol w:w="3196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138" w:after="0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exact" w:line="276"/>
              <w:ind w:right="397" w:hanging="0"/>
              <w:jc w:val="center"/>
              <w:rPr/>
            </w:pPr>
            <w:r>
              <w:rPr>
                <w:sz w:val="24"/>
                <w:szCs w:val="24"/>
              </w:rPr>
              <w:t>Краткое описание ожидаемых эффектов от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ind w:left="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1 (подпрорамма): «Городские леса на территории ЗАТ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 Радужный Владимирской области»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Городские леса»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КМХ» (председатель О.Г. Митенин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прилегающих к родникам от бытового мусора, обустройство прилегающих территорий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иков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экспертиза воды из род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оды открытых источников, выявление проблемы загрязнения прилегающих территорий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ников в которых проведена гигиеническая экспертиза воды 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 w:before="0" w:after="0"/>
              <w:ind w:left="107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 (подпрограмма): «Отходы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Отходы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136" w:hanging="0"/>
              <w:rPr/>
            </w:pPr>
            <w:r>
              <w:rPr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>МКУ «Дорожник» (начальник А. В. Куриленко)</w:t>
            </w:r>
          </w:p>
          <w:p>
            <w:pPr>
              <w:pStyle w:val="TableParagraph"/>
              <w:suppressAutoHyphens w:val="true"/>
              <w:ind w:right="13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Срок реализации: </w:t>
            </w:r>
            <w:r>
              <w:rPr>
                <w:sz w:val="24"/>
                <w:szCs w:val="24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и ликвидация несанкционированных свалок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несанкционированных свалок с целью их ликвидации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по отношению к выявленны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а твердых бытовых от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78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52"/>
        <w:gridCol w:w="1842"/>
        <w:gridCol w:w="1701"/>
        <w:gridCol w:w="1276"/>
        <w:gridCol w:w="1134"/>
        <w:gridCol w:w="2693"/>
        <w:gridCol w:w="2520"/>
      </w:tblGrid>
      <w:tr>
        <w:trPr>
          <w:trHeight w:val="27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 xml:space="preserve">                         </w:t>
            </w: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«Охрана окружающей среды на территории ЗА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hanging="0"/>
              <w:textAlignment w:val="auto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г. Радужный Владимирской области»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м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32,77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8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2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 552,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 665,5949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Городские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406-104012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Отх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391,77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51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6 511,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01,5949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 332,954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0,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2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2,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8,0376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2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3,5573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405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1" w:after="20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Городские лес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5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"/>
        <w:gridCol w:w="2126"/>
        <w:gridCol w:w="1134"/>
        <w:gridCol w:w="709"/>
        <w:gridCol w:w="709"/>
        <w:gridCol w:w="709"/>
        <w:gridCol w:w="708"/>
        <w:gridCol w:w="851"/>
        <w:gridCol w:w="1417"/>
        <w:gridCol w:w="1843"/>
      </w:tblGrid>
      <w:tr>
        <w:trPr>
          <w:trHeight w:val="109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i/>
                <w:iCs/>
              </w:rPr>
              <w:t>Цел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подпрограмм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/>
              <w:t>Охрана и восстановление водных объектов - источников питьевого водоснабжени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ни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3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07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364"/>
        <w:gridCol w:w="708"/>
        <w:gridCol w:w="1134"/>
        <w:gridCol w:w="993"/>
        <w:gridCol w:w="99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478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552"/>
        <w:gridCol w:w="1701"/>
        <w:gridCol w:w="1559"/>
        <w:gridCol w:w="1417"/>
        <w:gridCol w:w="1701"/>
        <w:gridCol w:w="1701"/>
      </w:tblGrid>
      <w:tr>
        <w:trPr>
          <w:trHeight w:val="27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6"/>
              <w:jc w:val="center"/>
              <w:textAlignment w:val="auto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Городские леса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>
          <w:trHeight w:val="29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Городские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164,0</w:t>
            </w:r>
          </w:p>
        </w:tc>
      </w:tr>
      <w:tr>
        <w:trPr>
          <w:trHeight w:val="2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>
          <w:trHeight w:val="35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Обустройство зон санитарной охраны выхода подземных вод (род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игиеническая экспертиза воды из ро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>
          <w:trHeight w:val="2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406-104012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0 </w:t>
            </w:r>
            <w:r>
              <w:rPr>
                <w:iCs/>
                <w:sz w:val="22"/>
                <w:szCs w:val="22"/>
              </w:rPr>
              <w:t>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но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КУ «ГКМХ» , председатель О. Г. Митен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слуга выполне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каза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Оплата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1" w:after="200"/>
        <w:jc w:val="center"/>
        <w:textAlignment w:val="auto"/>
        <w:rPr/>
      </w:pPr>
      <w:r>
        <w:rPr>
          <w:b/>
          <w:sz w:val="28"/>
          <w:szCs w:val="22"/>
        </w:rPr>
        <w:t>«</w:t>
      </w:r>
      <w:r>
        <w:rPr>
          <w:b/>
          <w:bCs/>
          <w:sz w:val="28"/>
          <w:szCs w:val="22"/>
        </w:rPr>
        <w:t>Отходы</w:t>
      </w:r>
      <w:r>
        <w:rPr>
          <w:b/>
          <w:sz w:val="28"/>
          <w:szCs w:val="22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5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рожник», начальник Куриленко Александр Владимиро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"/>
        <w:gridCol w:w="1418"/>
        <w:gridCol w:w="1275"/>
        <w:gridCol w:w="1276"/>
        <w:gridCol w:w="992"/>
        <w:gridCol w:w="851"/>
        <w:gridCol w:w="850"/>
        <w:gridCol w:w="709"/>
        <w:gridCol w:w="1418"/>
        <w:gridCol w:w="1701"/>
      </w:tblGrid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</w:rPr>
              <w:t>Цел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подпрограмм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«Отходы на территории ЗАТО г. Радужный Владимирской области»: 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беспечение благоприятной окружающей среды на территории ЗАТО г. Радужный Владимирской области</w:t>
            </w:r>
          </w:p>
        </w:tc>
      </w:tr>
      <w:tr>
        <w:trPr>
          <w:trHeight w:val="306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true"/>
        <w:spacing w:lineRule="auto" w:line="276"/>
        <w:ind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5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938"/>
        <w:gridCol w:w="993"/>
        <w:gridCol w:w="1275"/>
        <w:gridCol w:w="1134"/>
        <w:gridCol w:w="1134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Ликвидация несанкционированных свалок на территории ЗАТО г. Радужный 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 несанкционированных свалок с целью их ликвид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08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9"/>
        <w:gridCol w:w="1560"/>
        <w:gridCol w:w="1559"/>
        <w:gridCol w:w="1276"/>
        <w:gridCol w:w="1275"/>
        <w:gridCol w:w="1701"/>
      </w:tblGrid>
      <w:tr>
        <w:trPr>
          <w:trHeight w:val="27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 элемента/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 xml:space="preserve">Объем финансового обеспечения по годам реализации, тыс.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Отходы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hanging="0"/>
              <w:textAlignment w:val="auto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7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</w:rPr>
            </w:pPr>
            <w:r>
              <w:rPr>
                <w:sz w:val="24"/>
                <w:szCs w:val="24"/>
              </w:rPr>
              <w:t>28 501,59499</w:t>
            </w:r>
          </w:p>
        </w:tc>
      </w:tr>
      <w:tr>
        <w:trPr>
          <w:trHeight w:val="2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Отх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7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</w:rPr>
            </w:pPr>
            <w:r>
              <w:rPr>
                <w:sz w:val="24"/>
                <w:szCs w:val="24"/>
              </w:rPr>
              <w:t>28 501,59499</w:t>
            </w:r>
          </w:p>
        </w:tc>
      </w:tr>
      <w:tr>
        <w:trPr>
          <w:trHeight w:val="29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, 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7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</w:rPr>
            </w:pPr>
            <w:r>
              <w:rPr>
                <w:sz w:val="24"/>
                <w:szCs w:val="24"/>
              </w:rPr>
              <w:t>28 501,59499</w:t>
            </w:r>
          </w:p>
        </w:tc>
      </w:tr>
      <w:tr>
        <w:trPr>
          <w:trHeight w:val="3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Фонд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2,153</w:t>
            </w:r>
          </w:p>
        </w:tc>
      </w:tr>
      <w:tr>
        <w:trPr>
          <w:trHeight w:val="3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Транспор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9</w:t>
            </w:r>
          </w:p>
        </w:tc>
      </w:tr>
      <w:tr>
        <w:trPr>
          <w:trHeight w:val="20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6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Работы /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52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9994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Экологический мониторинг состояния окружающей среды полигона Т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2073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Экологическая документация и её эксперт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9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9997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Увеличение стоимости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Увеличение стоимости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,412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ГСМ для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8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3,55735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Налоги (на имущество, на землю, транспо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,451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Плата за негативное воздействие на окружающую сре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5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окументов, входящих в состав муниципальной программы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58"/>
        <w:gridCol w:w="2274"/>
        <w:gridCol w:w="2504"/>
        <w:gridCol w:w="2638"/>
        <w:gridCol w:w="1797"/>
        <w:gridCol w:w="2362"/>
      </w:tblGrid>
      <w:tr>
        <w:trPr>
          <w:trHeight w:val="7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Охрана окружающей среды на территории ЗАТО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. Радужный Владимир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23 № 14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муниципальную программу «Охрана окружающей среды на территории ЗАТО г. Радужный Владимирской области»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 № 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680" w:right="680" w:gutter="0" w:header="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5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80" w:leader="none"/>
      </w:tabs>
      <w:overflowPunct w:val="true"/>
      <w:autoSpaceDE w:val="true"/>
      <w:ind w:left="1180" w:right="0" w:hanging="360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00" w:leader="none"/>
      </w:tabs>
      <w:overflowPunct w:val="true"/>
      <w:autoSpaceDE w:val="true"/>
      <w:ind w:left="2000" w:right="0" w:hanging="360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09" w:leader="none"/>
        <w:tab w:val="left" w:pos="6100" w:leader="none"/>
      </w:tabs>
      <w:overflowPunct w:val="true"/>
      <w:autoSpaceDE w:val="true"/>
      <w:ind w:left="6100" w:right="0" w:hanging="360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pacing w:val="15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2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16" w:before="0" w:after="120"/>
      <w:ind w:left="40" w:right="0" w:firstLine="567"/>
      <w:textAlignment w:val="auto"/>
    </w:pPr>
    <w:rPr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AD00E7DCC1A3E2361DB0D1462ACD7023B8044E5D8EF92531A5611E4AE61850CEBAA3385878D3241306B4DD1BB4EB0AF680BB6BEEE1B9Fa3u6H" TargetMode="External"/><Relationship Id="rId3" Type="http://schemas.openxmlformats.org/officeDocument/2006/relationships/hyperlink" Target="consultantplus://offline/ref=24BAD00E7DCC1A3E2361DB0D1462ACD7033F824BE1D7EF92531A5611E4AE61851EEBF23F878E93334B253D1C97aEuDH" TargetMode="External"/><Relationship Id="rId4" Type="http://schemas.openxmlformats.org/officeDocument/2006/relationships/hyperlink" Target="consultantplus://offline/ref=24BAD00E7DCC1A3E2361DB0D1462ACD703328C40E4D1EF92531A5611E4AE61850CEBAA3385878D3241306B4DD1BB4EB0AF680BB6BEEE1B9Fa3u6H" TargetMode="External"/><Relationship Id="rId5" Type="http://schemas.openxmlformats.org/officeDocument/2006/relationships/hyperlink" Target="consultantplus://offline/ref=24BAD00E7DCC1A3E2361DB0D1462ACD701388C43E2D7EF92531A5611E4AE61851EEBF23F878E93334B253D1C97aEuDH" TargetMode="External"/><Relationship Id="rId6" Type="http://schemas.openxmlformats.org/officeDocument/2006/relationships/hyperlink" Target="consultantplus://offline/ref=24BAD00E7DCC1A3E2361DB0D1462ACD704388C40E5D5EF92531A5611E4AE61850CEBAA3385878D3240306B4DD1BB4EB0AF680BB6BEEE1B9Fa3u6H" TargetMode="External"/><Relationship Id="rId7" Type="http://schemas.openxmlformats.org/officeDocument/2006/relationships/hyperlink" Target="consultantplus://offline/ref=24BAD00E7DCC1A3E2361DB0D1462ACD7033B8144E3D5EF92531A5611E4AE61850CEBAA3385878D334B306B4DD1BB4EB0AF680BB6BEEE1B9Fa3u6H" TargetMode="External"/><Relationship Id="rId8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raduzhnyi-city.ru/regulatory/mpa/" TargetMode="External"/><Relationship Id="rId20" Type="http://schemas.openxmlformats.org/officeDocument/2006/relationships/hyperlink" Target="http://www.raduzhnyi-city.ru/regulatory/mpa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5:00Z</dcterms:created>
  <dc:creator>adm18</dc:creator>
  <dc:description/>
  <cp:keywords/>
  <dc:language>en-US</dc:language>
  <cp:lastModifiedBy>User</cp:lastModifiedBy>
  <cp:lastPrinted>2024-09-25T14:15:00Z</cp:lastPrinted>
  <dcterms:modified xsi:type="dcterms:W3CDTF">2024-10-24T11:15:00Z</dcterms:modified>
  <cp:revision>2</cp:revision>
  <dc:subject/>
  <dc:title/>
</cp:coreProperties>
</file>