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5.</w:t>
      </w:r>
      <w:r>
        <w:rPr>
          <w:sz w:val="24"/>
          <w:szCs w:val="24"/>
          <w:lang w:val="ru-RU"/>
        </w:rPr>
        <w:t xml:space="preserve">05.2025 </w:t>
      </w:r>
      <w:r>
        <w:rPr>
          <w:sz w:val="24"/>
          <w:szCs w:val="24"/>
        </w:rPr>
        <w:t>№ 6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030" w:leader="none"/>
        </w:tabs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 Владимирской област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4"/>
      </w:tblGrid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Татьяна Никола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ы администрации города, начальник управления образования ЗАТО г.Радужный Владимирской области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Евдокимова Светлана Романо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color w:val="040000"/>
                <w:sz w:val="24"/>
                <w:szCs w:val="24"/>
              </w:rPr>
              <w:t xml:space="preserve">начальник отдела опеки и  попечительства управления образования ЗАТО г. Радужный Владимирской области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роздова Ольга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консультант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ЗАТО            г. Радужный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юнова Елена Евгень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Ленинского МФ ФКУ УИИ УФСИН России по Владимирской области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 Светлана Александ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ГКУСО В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имирский социально - реабилитационный центр для несовершеннолетних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Times New Roman" w:cs="Times New Roman"/>
                <w:color w:val="040000"/>
                <w:kern w:val="0"/>
                <w:sz w:val="24"/>
                <w:szCs w:val="24"/>
                <w:lang w:val="ru-RU" w:eastAsia="ru-RU" w:bidi="ar-SA"/>
              </w:rPr>
              <w:t>Исаева Татьяна Сергее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40000"/>
                <w:sz w:val="24"/>
                <w:szCs w:val="24"/>
              </w:rPr>
            </w:pPr>
            <w:r>
              <w:rPr>
                <w:color w:val="04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ачальник</w:t>
            </w:r>
            <w:r>
              <w:rPr>
                <w:color w:val="040000"/>
                <w:sz w:val="24"/>
                <w:szCs w:val="24"/>
              </w:rPr>
              <w:t xml:space="preserve"> юридического отдела  администрации ЗАТО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заместитель начальника методического отдела 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ева Мария Андре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ординатор проект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гаторы детства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Евгень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ЗАТО                            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Евгений Александ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0" w:righ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ФГПН ФГКУ «Специальное управление ФСП №66 МЧС России»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Николай Константин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меститель председателя МКУ «Комитета по культуре и спорту» ЗАТО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лиции по охране общественного порядка МО МВД России по ЗАТО г. Радужный Владимирской области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ечкина Екатерина Никола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пециалист по организации Российского движения детей и молодежи "Движение первых" в ЗАТО г.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иректор ГКУ ВО «Отдела социальной защиты населения по ЗАТО г. Радужный Владимирской области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Солодянкин Андрей Валерь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психиатр-нарколог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УЗ «Городская больница ЗАТО г.Радужный Владимирской области»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Анастасия Валерь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о молодежной политике  управления образования ЗАТО г. Радужный Владимирской област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spacing w:val="20"/>
      <w:sz w:val="36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2:00Z</dcterms:created>
  <dc:creator>Пользователь Windows</dc:creator>
  <dc:description/>
  <dc:language>en-US</dc:language>
  <cp:lastModifiedBy/>
  <dcterms:modified xsi:type="dcterms:W3CDTF">2025-05-16T11:51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