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ТО г. Радужный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16.11.2022 г.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492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uppressAutoHyphens w:val="false"/>
        <w:ind w:firstLine="8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</w:rPr>
        <w:t>Положение</w:t>
      </w:r>
    </w:p>
    <w:p>
      <w:pPr>
        <w:pStyle w:val="Standard"/>
        <w:suppressAutoHyphens w:val="false"/>
        <w:ind w:firstLine="85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 межведомственной рабочей группе по разработке и реализации межведомственной индивидуальной программы социальной реабилитации несовершеннолетнего, находящегося в социально опасном положении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7"/>
        <w:shd w:fill="auto" w:val="clear"/>
        <w:tabs>
          <w:tab w:val="clear" w:pos="709"/>
          <w:tab w:val="left" w:pos="1264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ламентирует деятельность межведомственной рабочей группы (далее МРГ) по разработке и реализации программы межведомственной программы социальной реабилитации (далее МИПСР) несовершеннолетнего и (или) семьи, находящихся в социально опасном положении. Созданной при отделе социальной защиты населения ЗАТО г. Радужный Владимирской области.</w:t>
      </w:r>
    </w:p>
    <w:p>
      <w:pPr>
        <w:pStyle w:val="37"/>
        <w:shd w:fill="auto" w:val="clear"/>
        <w:tabs>
          <w:tab w:val="clear" w:pos="709"/>
          <w:tab w:val="left" w:pos="1211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МРГ — это группа специалистов, состоящая  из специалистов органов и учреждений системы профилактики ЗАТО г.Радужный Владимирской области, объединенная общей целью, выполнением задач и общим подходом, для реализации которых она поддерживает внутри себя взаимную ответственность.</w:t>
      </w:r>
    </w:p>
    <w:p>
      <w:pPr>
        <w:pStyle w:val="37"/>
        <w:shd w:fill="auto" w:val="clear"/>
        <w:tabs>
          <w:tab w:val="clear" w:pos="709"/>
          <w:tab w:val="left" w:pos="1187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3.Деятельность МРГ направлена на разработку и реализацию, корректировку (при необходимости) программы МИПСР.</w:t>
      </w:r>
    </w:p>
    <w:p>
      <w:pPr>
        <w:pStyle w:val="37"/>
        <w:shd w:fill="auto" w:val="clear"/>
        <w:tabs>
          <w:tab w:val="clear" w:pos="709"/>
          <w:tab w:val="left" w:pos="1206" w:leader="none"/>
        </w:tabs>
        <w:spacing w:lineRule="auto" w:line="276" w:before="0" w:after="0"/>
        <w:ind w:left="2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4.Принятые на заседании МРГ  решения отражаются   в протоколе  заседания межведомственной рабочей группы, обязательны для исполнения всеми ее членами.</w:t>
      </w:r>
    </w:p>
    <w:p>
      <w:pPr>
        <w:pStyle w:val="37"/>
        <w:shd w:fill="auto" w:val="clear"/>
        <w:tabs>
          <w:tab w:val="clear" w:pos="709"/>
          <w:tab w:val="left" w:pos="1264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5.Протоколы заседаний рабочих групп регистрируются и хранятся в Государственном казенном учреждении социального обслуживания Владимирской области «Владимирский социально — реабилитационный центр для несовершеннолетних», филиал ЗАТО г.Радужный Владимирской области (далее  филиал ГКУСО ВО «Владимирский СРЦН»)</w:t>
      </w:r>
    </w:p>
    <w:p>
      <w:pPr>
        <w:pStyle w:val="4"/>
        <w:keepNext w:val="true"/>
        <w:keepLines/>
        <w:shd w:fill="auto" w:val="clear"/>
        <w:tabs>
          <w:tab w:val="clear" w:pos="709"/>
          <w:tab w:val="left" w:pos="1120" w:leader="none"/>
        </w:tabs>
        <w:spacing w:lineRule="auto" w:line="276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С</w:t>
      </w:r>
      <w:bookmarkStart w:id="0" w:name="bookmark83"/>
      <w:r>
        <w:rPr>
          <w:rFonts w:cs="Times New Roman" w:ascii="Times New Roman" w:hAnsi="Times New Roman"/>
          <w:b/>
          <w:sz w:val="28"/>
          <w:szCs w:val="28"/>
        </w:rPr>
        <w:t>остав межведомственной  рабочей группы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(МРГ)</w:t>
      </w:r>
    </w:p>
    <w:p>
      <w:pPr>
        <w:pStyle w:val="37"/>
        <w:shd w:fill="auto" w:val="clear"/>
        <w:tabs>
          <w:tab w:val="clear" w:pos="709"/>
          <w:tab w:val="left" w:pos="1206" w:leader="none"/>
        </w:tabs>
        <w:spacing w:lineRule="auto" w:line="276" w:before="0" w:after="0"/>
        <w:ind w:left="2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В состав МРГ входят: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9"/>
          <w:tab w:val="left" w:pos="743" w:leader="none"/>
        </w:tabs>
        <w:spacing w:lineRule="auto" w:line="276" w:before="0" w:after="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- заведующий филиалом ГКУСО ВО «Владимирский СРЦН»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3" w:leader="none"/>
        </w:tabs>
        <w:spacing w:lineRule="auto" w:line="276" w:before="0" w:after="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- специалист филиала ГКУСО ВО «Владимирский СРЦН»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3" w:leader="none"/>
        </w:tabs>
        <w:spacing w:lineRule="auto" w:line="276" w:before="0" w:after="0"/>
        <w:ind w:left="20" w:right="0" w:firstLine="420"/>
        <w:rPr/>
      </w:pPr>
      <w:r>
        <w:rPr>
          <w:rFonts w:cs="Times New Roman" w:ascii="Times New Roman" w:hAnsi="Times New Roman"/>
          <w:sz w:val="28"/>
          <w:szCs w:val="28"/>
        </w:rPr>
        <w:t>секретарь -</w:t>
      </w:r>
      <w:r>
        <w:rPr>
          <w:rStyle w:val="FontStyle11"/>
          <w:sz w:val="28"/>
          <w:szCs w:val="28"/>
        </w:rPr>
        <w:t xml:space="preserve"> специалист филиала ГКУСО ВО «Владимирский СРЦН»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ециалисты органов и учреждений системы профилактики ЗАТО г.Радужный Владимирской области, не менее 3-5 человек, принимающие непосредственное участие в разработке и реализации программы МИПСР 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auto" w:line="276" w:before="0" w:after="0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ратор случая  — из числа специалистов органов и учреждений системы профилактики ЗАТО г.Радужный Владимирской области;</w:t>
      </w:r>
    </w:p>
    <w:p>
      <w:pPr>
        <w:pStyle w:val="37"/>
        <w:shd w:fill="auto" w:val="clear"/>
        <w:tabs>
          <w:tab w:val="clear" w:pos="709"/>
          <w:tab w:val="left" w:pos="1245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Специалисты органов и учреждений системы профилактики ЗАТО г.Радужный Владимирской области и куратор случая  включаются в состав рабочей группы исходя их индивидуальных особенностей и проблем несовершеннолетнего и (или) семьи.</w:t>
      </w:r>
    </w:p>
    <w:p>
      <w:pPr>
        <w:pStyle w:val="37"/>
        <w:shd w:fill="auto" w:val="clear"/>
        <w:tabs>
          <w:tab w:val="clear" w:pos="709"/>
          <w:tab w:val="left" w:pos="1250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В состав МРГ может быть включен наставник несовершеннолетнего из числа лиц, не являющихся работниками органов и учреждений системы профилактики, но пользующийся авторитетом несовершеннолетнего и выразивший добровольное участие в его судьбе.</w:t>
      </w:r>
    </w:p>
    <w:p>
      <w:pPr>
        <w:pStyle w:val="37"/>
        <w:shd w:fill="auto" w:val="clear"/>
        <w:tabs>
          <w:tab w:val="clear" w:pos="709"/>
          <w:tab w:val="left" w:pos="1230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В состав МРГ могут быть включены руководители органов и учреждений  системы профилактики ЗАТО г.Радужный Владимирской области, их заместители, возглавляющие профилактическую работу своего ведомства, представители администрации района, если разрешение семейной проблематики требует административного решения, а также представители общественности.</w:t>
      </w:r>
    </w:p>
    <w:p>
      <w:pPr>
        <w:pStyle w:val="37"/>
        <w:shd w:fill="auto" w:val="clear"/>
        <w:tabs>
          <w:tab w:val="clear" w:pos="709"/>
          <w:tab w:val="left" w:pos="1206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5.Состав МРГ определяется индивидуально для каждого несовершеннолетнего и (или)  семьи и утверждается постановлением комиссии по делам несовершеннолетних и защите их прав(далее КДН и ЗП) ЗАТО г.Радужный Владимирской области  при постановке несовершеннолетнего и (или) семьи на учет, как находящихся в социально опасном положении.</w:t>
      </w:r>
    </w:p>
    <w:p>
      <w:pPr>
        <w:pStyle w:val="37"/>
        <w:shd w:fill="auto" w:val="clear"/>
        <w:tabs>
          <w:tab w:val="clear" w:pos="709"/>
          <w:tab w:val="left" w:pos="1196" w:leader="none"/>
        </w:tabs>
        <w:spacing w:lineRule="auto" w:line="276"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6.В состав МРГ могут вноситься изменения в ходе реализации программы МИПСР, с учетом динамики семейной ситуации, кадровыми изменениями.</w:t>
      </w:r>
    </w:p>
    <w:p>
      <w:pPr>
        <w:pStyle w:val="4"/>
        <w:keepNext w:val="true"/>
        <w:keepLines/>
        <w:shd w:fill="auto" w:val="clear"/>
        <w:tabs>
          <w:tab w:val="clear" w:pos="709"/>
          <w:tab w:val="left" w:pos="1105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Start w:id="1" w:name="bookmark84"/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функции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МРГ</w:t>
      </w:r>
    </w:p>
    <w:p>
      <w:pPr>
        <w:pStyle w:val="37"/>
        <w:shd w:fill="auto" w:val="clear"/>
        <w:tabs>
          <w:tab w:val="clear" w:pos="709"/>
          <w:tab w:val="left" w:pos="1216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Целью МРГ  является определение первоначального и динамического статуса несовершеннолетнего и (или)  семьи, разработка и реализация программы МИПСР, анализ реализации программы МИПСР .</w:t>
      </w:r>
    </w:p>
    <w:p>
      <w:pPr>
        <w:pStyle w:val="37"/>
        <w:shd w:fill="auto" w:val="clear"/>
        <w:tabs>
          <w:tab w:val="clear" w:pos="709"/>
          <w:tab w:val="left" w:pos="1192" w:leader="none"/>
        </w:tabs>
        <w:spacing w:lineRule="auto" w:line="276" w:before="0" w:after="0"/>
        <w:ind w:left="2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Основными задачами МРГ являются: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36" w:leader="none"/>
        </w:tabs>
        <w:spacing w:lineRule="auto" w:line="276" w:before="0" w:after="0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агностика индивидуальных особенностей, проблем и ресурсов (внутренних и внешних) несовершеннолетнего и (илит) семьи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6" w:leader="none"/>
        </w:tabs>
        <w:spacing w:lineRule="auto" w:line="276" w:before="0" w:after="0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динение и систематизация информации о несовершеннолетнем и (или) семье, которой владеют специалисты органов и учреждений системы профилактики на момент постановки на учет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65" w:leader="none"/>
        </w:tabs>
        <w:spacing w:lineRule="auto" w:line="276" w:before="0" w:after="0"/>
        <w:ind w:left="20" w:right="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ределение статуса ребенка и его семьи, их проблемных зон, ресурсов, интересов, возможностей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65" w:leader="none"/>
        </w:tabs>
        <w:spacing w:lineRule="auto" w:line="276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ндивидуального маршрута психолого-педагогического, социально-экономического и правового сопровождения несовершеннолетнего и его семьи, способствующего выходу из социально опасного положения (программа  МИПСР</w:t>
      </w:r>
      <w:r>
        <w:rPr>
          <w:rStyle w:val="Style16"/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6" w:leader="none"/>
        </w:tabs>
        <w:spacing w:lineRule="auto" w:line="276" w:before="0" w:after="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действие несовершеннолетнему и членам его семьи в реализации, защите и восстановлении прав и законных интересов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3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й реализации конкретных мероприятий программы МИПСР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бор содержания и форм, определение сроков и лиц, ответственных за реализацию мероприятий программы МИПСР 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в соответствии с компетенцией органов и учреждений  системы профилактики ЗАТО г.Радужный Владимирской области по участию в реализации программы МИПСР и несовершеннолетнего и (или) семьи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3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блемно-ориентированного анализа реализуемой программы МИПСР .</w:t>
      </w:r>
    </w:p>
    <w:p>
      <w:pPr>
        <w:pStyle w:val="37"/>
        <w:shd w:fill="auto" w:val="clear"/>
        <w:spacing w:lineRule="auto" w:line="276" w:before="0" w:after="0"/>
        <w:ind w:left="2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. К функциям МРГ относятся: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36" w:leader="none"/>
        </w:tabs>
        <w:spacing w:lineRule="auto" w:line="276" w:before="0" w:after="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— заключается в изучении социальной ситуации развития, потенциальных возможностей и способностей детей, распознание характера отклонений в их поведении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щитная — предполагает защиту несовершеннолетнего, попавшего в неблагоприятные условия жизни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— заключается в разработке и включении в программу реабилитации несовершеннолетнего мероприятий, направленных на предупреждение возникновения осложнений в процессе реабилитации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auto" w:line="276" w:before="0" w:after="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ординирующая — предполагает координацию и объединение усилий всех служб системы профилактики по решению проблем семьи и обеспечению защиты прав и законных интересов несовершеннолетних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65" w:leader="none"/>
        </w:tabs>
        <w:spacing w:lineRule="auto" w:line="276" w:before="0" w:after="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билитирующая (восстановительная) — предполагает восстановление связей и позитивных линий развит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аптационная – предполагает возвращение несовершеннолетнего в семью (в т.ч.  условно-досрочно освобожденных от отбывания наказания, освобожденных от наказания вследствие акта об амнистии или в связи с помилованием)</w:t>
      </w:r>
    </w:p>
    <w:p>
      <w:pPr>
        <w:pStyle w:val="4"/>
        <w:keepNext w:val="true"/>
        <w:keepLines/>
        <w:shd w:fill="auto" w:val="clear"/>
        <w:tabs>
          <w:tab w:val="clear" w:pos="709"/>
          <w:tab w:val="left" w:pos="1693" w:leader="none"/>
        </w:tabs>
        <w:spacing w:lineRule="auto" w:line="276" w:before="0" w:after="0"/>
        <w:ind w:left="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bookmarkStart w:id="2" w:name="bookmark85"/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МРГ</w:t>
      </w:r>
    </w:p>
    <w:p>
      <w:pPr>
        <w:pStyle w:val="37"/>
        <w:shd w:fill="auto" w:val="clear"/>
        <w:spacing w:lineRule="auto" w:line="276" w:before="0" w:after="0"/>
        <w:ind w:left="2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 МРГ несет ответственность за: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6" w:leader="none"/>
        </w:tabs>
        <w:spacing w:lineRule="auto" w:line="276" w:before="0" w:after="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ов индивидуального подхода при разработке и реализации программы МИПСР  с привлечением максимально необходимого комплекса ресурсов органов системы профилактики безнадзорности и правонарушений несовершеннолетних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6" w:leader="none"/>
        </w:tabs>
        <w:spacing w:lineRule="auto" w:line="276" w:before="0" w:after="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действий органов системы профилактики безнадзорности и правонарушений несовершеннолетних при реализации мероприятий программы МИПСР 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в полном объеме и в установленные сроки мероприятий программы МИПСР 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3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зработанной программы МИПСР  действующему законодательству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3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осуществление проблемно-ориентированного анализа реализуемой программы МИПСР  с дальнейшей коррекцией запланированных мероприятий.</w:t>
      </w:r>
    </w:p>
    <w:p>
      <w:pPr>
        <w:pStyle w:val="4"/>
        <w:keepNext w:val="true"/>
        <w:keepLines/>
        <w:shd w:fill="auto" w:val="clear"/>
        <w:tabs>
          <w:tab w:val="clear" w:pos="709"/>
          <w:tab w:val="left" w:pos="1125" w:leader="none"/>
        </w:tabs>
        <w:spacing w:lineRule="auto" w:line="276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bookmarkStart w:id="3" w:name="bookmark86"/>
      <w:r>
        <w:rPr>
          <w:rFonts w:cs="Times New Roman" w:ascii="Times New Roman" w:hAnsi="Times New Roman"/>
          <w:b/>
          <w:sz w:val="28"/>
          <w:szCs w:val="28"/>
        </w:rPr>
        <w:t xml:space="preserve">Права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МРГ</w:t>
      </w:r>
    </w:p>
    <w:p>
      <w:pPr>
        <w:pStyle w:val="37"/>
        <w:shd w:fill="auto" w:val="clear"/>
        <w:spacing w:lineRule="auto" w:line="276" w:before="0" w:after="0"/>
        <w:ind w:left="2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. МРГ  имеет право: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, дополнения и изменения в программу МИПСР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ициировать снятие несовершеннолетнего и (или) семьи с учета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изменению состава рабочей группы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замене куратора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auto" w:line="276" w:before="0" w:after="180"/>
        <w:ind w:left="2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товить рабочие материалы и предложения по совершенствованию деятельности МРГ.</w:t>
      </w:r>
    </w:p>
    <w:p>
      <w:pPr>
        <w:pStyle w:val="4"/>
        <w:keepNext w:val="true"/>
        <w:keepLines/>
        <w:shd w:fill="auto" w:val="clear"/>
        <w:tabs>
          <w:tab w:val="clear" w:pos="709"/>
          <w:tab w:val="left" w:pos="1120" w:leader="none"/>
        </w:tabs>
        <w:spacing w:lineRule="auto" w:line="276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bookmarkStart w:id="4" w:name="bookmark87"/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МРГ</w:t>
      </w:r>
    </w:p>
    <w:p>
      <w:pPr>
        <w:pStyle w:val="37"/>
        <w:shd w:fill="auto" w:val="clear"/>
        <w:tabs>
          <w:tab w:val="clear" w:pos="709"/>
          <w:tab w:val="left" w:pos="1197" w:leader="none"/>
        </w:tabs>
        <w:spacing w:lineRule="auto" w:line="276" w:before="0" w:after="0"/>
        <w:ind w:left="2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1.Заседания МРГ  проходят два раза в месяц ( при наличии выявленных семей, требующих организации с ними профилактической работы)  и не реже одного раза в три месяца с момента утверждения программы МИПСР  (в исключительных случаях, по разрешению проблемы, требующей срочного коллегиального решения, экстренно)</w:t>
      </w:r>
    </w:p>
    <w:p>
      <w:pPr>
        <w:pStyle w:val="37"/>
        <w:shd w:fill="auto" w:val="clear"/>
        <w:tabs>
          <w:tab w:val="clear" w:pos="709"/>
          <w:tab w:val="left" w:pos="1206" w:leader="none"/>
        </w:tabs>
        <w:spacing w:lineRule="auto" w:line="276" w:before="0" w:after="0"/>
        <w:ind w:left="2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2.Итогом заседания МРГ (при первичной постановке на учет )  является: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первоочередных мероприятий работы с семьей по защите прав несовершеннолетнего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описания  проблем  </w:t>
      </w:r>
      <w:r>
        <w:rPr>
          <w:rFonts w:cs="Times New Roman" w:ascii="Times New Roman" w:hAnsi="Times New Roman"/>
          <w:bCs/>
          <w:sz w:val="28"/>
          <w:szCs w:val="28"/>
        </w:rPr>
        <w:t>семьи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МИПСР 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лючение межведомственной рабочей группы по оценке  качества  МИПСР   семьи (несовершеннолетнего), находящейся на профилактическом учете, состоящим в Едином банке данных детей и семей, находящихся в социально опасном положении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3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мероприятий программы МИПСР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3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реализации программы МИПСР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ложения в корректировку программы МИПСР и А (при необходимости);</w:t>
      </w:r>
    </w:p>
    <w:p>
      <w:pPr>
        <w:pStyle w:val="37"/>
        <w:numPr>
          <w:ilvl w:val="0"/>
          <w:numId w:val="1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2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ходатайство о снятии несовершеннолетнего и (или) его семьи с учета ( содержащее информацию об устранении причин и условий способствующих постановке на учет).</w:t>
      </w:r>
    </w:p>
    <w:p>
      <w:pPr>
        <w:pStyle w:val="37"/>
        <w:shd w:fill="auto" w:val="clear"/>
        <w:tabs>
          <w:tab w:val="clear" w:pos="709"/>
          <w:tab w:val="left" w:pos="1235" w:leader="none"/>
        </w:tabs>
        <w:spacing w:lineRule="auto" w:line="276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3.Итоги заседания рабочей группы, оформляются секретарем  в общий аналитический отчет по реализации программы МИПСР и направляются  в КДН и ЗП ЗАТО г.Радужный Владимирской области в соответствии со сроками, указанными в постановлениях КДН и ЗП ЗАТО г.Радужный Владимирской области с момента утверждения программы МИПСР .</w:t>
      </w:r>
    </w:p>
    <w:p>
      <w:pPr>
        <w:pStyle w:val="37"/>
        <w:shd w:fill="auto" w:val="clear"/>
        <w:tabs>
          <w:tab w:val="clear" w:pos="709"/>
          <w:tab w:val="left" w:pos="1230" w:leader="none"/>
        </w:tabs>
        <w:spacing w:lineRule="auto" w:line="276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4.На заседание МРГ могут быть приглашены несовершеннолетний и (или) родитель/законный представитель несовершеннолетнего.</w:t>
      </w:r>
    </w:p>
    <w:p>
      <w:pPr>
        <w:pStyle w:val="37"/>
        <w:shd w:fill="auto" w:val="clear"/>
        <w:tabs>
          <w:tab w:val="clear" w:pos="709"/>
          <w:tab w:val="left" w:pos="1211" w:leader="none"/>
        </w:tabs>
        <w:spacing w:lineRule="auto" w:line="276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5.В случаях, когда несовершеннолетний и (или) родитель (законный представитель) не принимают участия в заседании МРГ, в протоколе в обязательном порядке отражается информация о мероприятиях по привлечению несовершеннолетнего и его семьи в работу по реализации программы МИПСР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лучаях необходимости заседания МРГ проходят в семье по месту жительства несовершеннолетнего и его семьи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eastAsia="Arial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1"/>
      <w:u w:val="none"/>
    </w:rPr>
  </w:style>
  <w:style w:type="character" w:styleId="WW8Num1z1">
    <w:name w:val="WW8Num1z1"/>
    <w:qFormat/>
    <w:rPr>
      <w:rFonts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7">
    <w:name w:val="Основной текст37"/>
    <w:basedOn w:val="Standard"/>
    <w:qFormat/>
    <w:pPr>
      <w:shd w:fill="FFFFFF" w:val="clear"/>
      <w:spacing w:lineRule="exact" w:line="254" w:before="0" w:after="240"/>
      <w:ind w:left="0" w:right="0" w:hanging="720"/>
    </w:pPr>
    <w:rPr>
      <w:rFonts w:ascii="Arial" w:hAnsi="Arial" w:eastAsia="Arial" w:cs="Arial"/>
      <w:sz w:val="21"/>
      <w:szCs w:val="21"/>
    </w:rPr>
  </w:style>
  <w:style w:type="paragraph" w:styleId="4">
    <w:name w:val="Заголовок №4"/>
    <w:basedOn w:val="Standard"/>
    <w:qFormat/>
    <w:pPr>
      <w:shd w:fill="FFFFFF" w:val="clear"/>
      <w:spacing w:lineRule="exact" w:line="254" w:before="180" w:after="0"/>
      <w:jc w:val="center"/>
      <w:outlineLvl w:val="3"/>
    </w:pPr>
    <w:rPr>
      <w:rFonts w:ascii="Arial" w:hAnsi="Arial" w:eastAsia="Arial" w:cs="Arial"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09:00Z</dcterms:created>
  <dc:creator>Content</dc:creator>
  <dc:description/>
  <dc:language>en-US</dc:language>
  <cp:lastModifiedBy>admin@npmgktv.ru</cp:lastModifiedBy>
  <dcterms:modified xsi:type="dcterms:W3CDTF">2022-11-18T07:54:00Z</dcterms:modified>
  <cp:revision>1</cp:revision>
  <dc:subject/>
  <dc:title/>
</cp:coreProperties>
</file>