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1617" w:hRule="atLeast"/>
        </w:trPr>
        <w:tc>
          <w:tcPr>
            <w:tcW w:w="550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  Владимирской области</w:t>
            </w:r>
          </w:p>
          <w:p>
            <w:pPr>
              <w:pStyle w:val="Normal"/>
              <w:ind w:left="-533" w:firstLine="533"/>
              <w:jc w:val="center"/>
              <w:rPr/>
            </w:pPr>
            <w:r>
              <w:rPr>
                <w:sz w:val="24"/>
                <w:szCs w:val="24"/>
              </w:rPr>
              <w:t>от «__08__» ___07___ 2024 № ___801___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left="57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городском звене территориальной подсисте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государственной системы предупреждения и ликвидации чрезвычайных ситуаций ЗАТО  г. Радужный Владимирской област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1. Настоящее положение разработано 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 и Постановлением Губернатора Владимирской области                       от 22.03.2004 г. № 190  «О территориальной подсистеме единой государственной системы предупреждения и ликвидации чрезвычайных ситуаций Владимирской области» (в ред. постановления Правительства Владимирской области от 31.01.2024  № 42)  и определяет задачи, организацию, состав сил и средств, порядок функционирования городского звена ЗАТО г. Радужный Владимирской области подсистемы ТП РСЧС Владимирской области (далее городское звено ТП РСЧС).</w:t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 Городское звено ТП РСЧС предназначено для предупреждения и ликвидации чрезвычайных ситуаций в пределах территории ЗАТО                         г. Радужный Владимирской области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городского звена ТП РСЧС являются: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ланов мероприятий, направленных на обеспечение защиты населения и территории ЗАТО г. Радужный Владимирской области от чрезвычайных ситуац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 (программ), направленных на предупреждение чрезвычайных ситуаций и поддержание устойчивости функционирования предприятий, учреждений и организаций независимо от их организационно-правовых форм на территории ЗАТО г. Радужный Владимирской области, а также подведомственных им объектов производственного и социального назначения в чрезвычайных ситуаций (далее ЧС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 действиям органов управления, сил и средств города, предназначенных для предупреждения и ликвидации ЧС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обмен информацией в области защиты населения и территорий от ЧС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города к действиям при ЧС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и оценка социально-экономических последствий ЧС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на территории города государственной экспертизы,  надзора и контроля в области защиты населения и территорий от ЧС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а территории города чрезвычайных ситуац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циальной защите населения, пострадавшего от чрезвычайных ситуац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и обязанностей населения в области защиты от чрезвычайных ситуац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ение мероприятий по социальной защите населения пострадавшего от чрезвычайных ситуаций техногенного и природного характера.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4. Городское звено ТП РСЧС имеет два уровня управления:</w:t>
      </w:r>
    </w:p>
    <w:p>
      <w:pPr>
        <w:pStyle w:val="32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муниципальный, охватывающий территорию ЗАТО г. Радужный Владимирской области;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ъектовый, охватывающий территорию организации или объектов, расположенных на территории ЗАТО г. Радужный Владимирской области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городского звена ТП РСЧС являются: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(в пределах территории ЗАТО г. Радужный Владимирской области) - комиссия по предупреждению и ликвидации чрезвычайных ситуаций и обеспечению пожарной безопасности ЗАТО </w:t>
        <w:br/>
        <w:t>г. Радужный Владимирской области (далее КЧС и ОПБ ЗАТО г. Радужный Владимирской области);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 (далее КЧС и ОПБ организации)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ЧС и ОПБ утверждаются решениями руководителей соответствующих органов исполнительной власти и организаций.</w:t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На каждом уровне городского звена  ТП РСЧС создаются: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ординационные органы;</w:t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постоянно действующие органы управления, специально уполномоченные на решение задач в области защиты населения и территорий от ЧС;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повседневного управления;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;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ы финансовых и материальных ресурсов;</w:t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система связи и</w:t>
      </w:r>
      <w:r>
        <w:rPr>
          <w:rStyle w:val="FontStyle18"/>
          <w:sz w:val="28"/>
          <w:szCs w:val="28"/>
        </w:rPr>
        <w:t xml:space="preserve"> оповещения органов управления и сил городского звена ТП РСЧС;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-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 и системы информирования населения о чрезвычайных ситуациях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, возникновении и ликвидации чрезвычайных ситуаций создаются временные органы управления - штабы по ликвидации чрезвычайных ситуаций и оперативные группы, осуществляющие свою деятельность во взаимодействии с координационными, постоянно действующими органами управления и органами повседневного управления.</w:t>
      </w:r>
    </w:p>
    <w:p>
      <w:pPr>
        <w:pStyle w:val="3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 состав городского звена ТП РСЧС приведена в приложении № 2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задачи КЧС и ОПБ ЗАТО г. Радужный Владимирской области определяются Положением о Комиссии по предупреждению и ликвидации чрезвычайных ситуаций и обеспечению пожарной безопасности ЗАТО </w:t>
        <w:br/>
        <w:t>г. Радужный Владимирской области, утвержденным постановлением администрации ЗАТО    г. Радужный Владимирской области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7. Постоянно действующими органами управления по делам гражданской обороны и чрезвычайным ситуациям в городском звене ТП РСЧС ЗАТО </w:t>
        <w:br/>
        <w:t>г. Радужный Владимирской области являются:</w:t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на муниципальном уровне – МКУ «Управление по делам гражданской обороны и чрезвычайным ситуациям» ЗАТО г. Радужный Владимирской области (далее МКУ «УГОЧС» ЗАТО    г. Радужный Владимирской области); 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– в зависимости от объема решаемых задач –              структурные подразделения или работники организации уполномоченные на решение задач в области защиты населения и территорий от чрезвычайных ситуаций.</w:t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Постоянно действующие органы управления городского звена ТП РСЧС создаются и осуществляют свою деятельность в порядке, установленном законодательством Российской Федерации, Владимирской области, ЗАТО            г. Радужный Владимирской области, а также иными нормативными правовыми актами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городского звена ТП РСЧС определяются соответствующими положениями о них или уставами указанных органов управления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8. Органами повседневного управления городского звена ТП РСЧС являются:</w:t>
      </w:r>
    </w:p>
    <w:p>
      <w:pPr>
        <w:pStyle w:val="3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единая дежурная диспетчерская служба ЗАТО г. Радужный Владимирской области;</w:t>
      </w:r>
    </w:p>
    <w:p>
      <w:pPr>
        <w:pStyle w:val="32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и объектов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Органы повседневного управления городского звена ТП РСЧС создаются и осуществляют свою деятельность в соответствии с законодательством Российской Федерации.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повседневного управления городского звена ТП РСЧС определяются соответствующими положениями о них или уставами указанных органов управления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Единая дежурная диспетчерская служба (ЕДДС) ЗАТО г. Радужный Владимирской области по отношению к другим органам повседневного управления является главной (старшей по оперативной подчиненности).</w:t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Размещение органов повседневного управления единой системы в зависимости от обстановки осуществляется по решению главы города ЗАТО </w:t>
        <w:br/>
        <w:t>г. Радужный Владимирской области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ов повседневного управления городского звена ТП РСЧС ЗАТО  г. Радужный Владимирской области приведен в положении о ЕДДС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9. К силам и средствам городского звена ТП РСЧС относятся специально подготовленные силы и средства органов исполнительной власти области,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, в том числе обеспечения безопасности людей на водных объектах, а также силы и средства взаимодействующих функциональных звеньев.</w:t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Силы и средства городского звена ТП РСЧС ЗАТО г. Радужный Владимирской области приведены в приложение № 3, и объединяют силы и средства городских функциональных звеньев, а также организаций, учреждений и объектов, участвующих в соответствии с возложенными на них обязанностями по наблюдению, контролю и ликвидации ЧС.</w:t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Постановлением администрации ЗАТО г. Радужный Владимирской области на базе существующих специализированных организаций (пожарных, медицинских, коммунально-технических, строительных, ремонтных, торговых и др.), расположенных на территории ЗАТО г. Радужный Владимирской области,  в городе могут создаваться нештатные аварийно-спасательные формирования повышенной готовности при комиссии по чрезвычайным ситуациям, предназначенные для проведения аварийно-спасательных и других неотложных работ при возникновении Ч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в мирное время нештатные аварийно-спасательные формирования гражданской обороны и спасательные службы ГО привлекаются постановлением администрации ЗАТО г. Радужный Владимирской области в установленном законодательством Российской Федерации порядке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. В состав сил и средств каждого уровня город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, в том числе по обеспечению безопасности людей на водных объектах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ординацию деятельности аварийно-спасательных служб и аварийно-спасательных формирований на территории ЗАТО г. Радужный Владимирской области осуществляет в установленном порядке МКУ «УГОЧС» ЗАТО </w:t>
        <w:br/>
        <w:t>г. Радужный Владимирской области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, в том числе обеспечения безопасности людей на водных объектах, на обслуживаемых указанными службами и формированиями объектах и территориях;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, руководителей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городского звена ТП РСЧС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оответствии с утвержденным планом взаимодействия территориальной подсистемы ТП РСЧС с военным командованием специально подготовленные силы и средства Вооруженных Сил Российской Федерации, других войск и воинских формирований, дислоцирующихся на территории области, привлекаются для ликвидации чрезвычайных ситуаций в установленном законодательством порядке. 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МО МВД России по ЗАТО  г. Радужный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, Владимирской области и муниципальными правовыми актами ЗАТО г. Радужный Владимирской области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городского звена ТП РСЧС, организуется в порядке, установленном Правительством Российской Федерации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обучением населения способам защиты и действиям в условиях чрезвычайных ситуаций, в том числе навыкам безопасного поведения на водных объектах, и пожаров осуществляется в установленном порядке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Готовность аварийно-спасательных служб и аварийно-спасательных формирований к реагированию на чрезвычайные ситуации, в том числе связанные с происшествиями на водных объектах и проведению работ по их ликвидации проверяется в ходе аттестации, а также в ходе проверок, осуществляемых в пределах своих полномочий МКУ «УГОЧС» ЗАТО                 г. Радужный Владимирской области, органами государственного надзора и контроля, а также органами местного самоуправления и организациями, создающими указанные службы и формирования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16. Для ликвидации чрезвычайных ситуаций создаются и используются резервы финансовых и материальных ресурсов ЗАТО г. Радужный Владимирской области и организаций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Владимирской области и муниципальными правовыми актами ЗАТО г. Радужный Владимирской области и организациями.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17. Управление городским звеном 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подсистемы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18. Информационное обеспечение функционирования городского звена ТП РСЧС осуществляется с использованием автоматизированной информационно-управляющей системы, представляющей собой совокупность средств автоматизации управления и информационных ресурсов, средств связи и оповещения, технических систем, обеспечивающей обмен данными, подготовку, сбор, хранение, обработку, анализ и передачу информации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9. Прием сообщений о чрезвычайных ситуациях, в том числе вызванных пожарами, террористическими актами  и другими причинами, производится на единый номер 112 (05) или 01(101 с мобильного телефона) и 02(102 с мобильного телефона). 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ЗАТО г. Радужный Владимирской области и организациями, расположенными на территории ЗАТО г. Радужный Владимирской области, в порядке, установленном Правительством Российской Федерации, Губернатором Владимирской области и муниципальными правовыми актами ЗАТО </w:t>
        <w:br/>
        <w:t>г. Радужный Владимирской области.</w:t>
      </w:r>
    </w:p>
    <w:p>
      <w:pPr>
        <w:pStyle w:val="32"/>
        <w:spacing w:lineRule="auto" w:line="276"/>
        <w:jc w:val="both"/>
        <w:rPr/>
      </w:pPr>
      <w:r>
        <w:rPr>
          <w:sz w:val="28"/>
          <w:szCs w:val="28"/>
        </w:rPr>
        <w:tab/>
        <w:t>20. Проведение мероприятий по предупреждению и ликвидации чрезвычайных ситуаций, в том числе по обеспечению безопасности людей на водных объектах, в рамках городского звена ТП РСЧС осуществляется на основе плана действий по предупреждению и ликвидации чрезвычайных ситуаций, в том числе по обеспечению безопасности людей на водных объектах, планов взаимодействия, и организаций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21. Организационно-методическое руководство планированием действий в рамках территориальной подсистемы ТП РСЧС осуществляет МКУ «УГОЧС» ЗАТО  г. Радужный Владимирской области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22. При отсутствии угрозы возникновения чрезвычайных ситуаций на территории ЗАТО г. Радужный Владимирской области или объектах органы управления и силы городского звена ТП РСЧС функционируют в режиме повседневной деятельности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23. Постановлением администрации ЗАТО г. Радужный Владимирской области и руководителям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городского звена ТП РСЧС устанавливается один из следующих режимов функционирования: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23. Постановлением администрации  ЗАТО г. Радужный Владимирской области  и руководител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 о введении для соответствующих органов управления и сил режима повышенной готовности или режима чрезвычайной ситуации определяются: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руководители организаций, расположенных на территории ЗАТО г. Радужный Владимирской области, в пределах своих полномочий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 ТП РСЧС и ее звеньев, а также мерах по обеспечению безопасности населения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24. При  устранении обстоятельств, послуживших основанием для введения на территории ЗАТО г. Радужный Владимирской области режима повышенной готовности или режима чрезвычайной ситуации, администрация ЗАТО г. Радужный Владимирской области и руководители  организаций отменяют установленные режимы функционирования органов управления и сил городского звена ТП РСЧС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25. Основными мероприятиями, проводимыми органами управления и силами городского звена ТП РСЧС, являются: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, а также безопасности людей на водных объектах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разработка и реализация целевых программ и мер по предупреждению чрезвычайных ситуаций и обеспечению пожарной безопасности, а также безопасности людей на водных объектах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планирование действий органов управления и сил городского звена  ТП РСЧС,  организация подготовки и обеспечения его деятельности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</w:t>
      </w:r>
      <w:r>
        <w:rPr>
          <w:rStyle w:val="FontStyle18"/>
          <w:sz w:val="28"/>
          <w:szCs w:val="28"/>
        </w:rPr>
        <w:t>, в том числе при получении сигналов экстренного оповещения</w:t>
      </w:r>
      <w:r>
        <w:rPr>
          <w:sz w:val="28"/>
          <w:szCs w:val="28"/>
        </w:rPr>
        <w:t>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, а также безопасности людей на водных объектах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, а также безопасности людей на водных объектах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территориальной подсистемы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приведение при необходимости сил и средств городского звена ТП РСЧС в готовность к реагированию на чрезвычайные ситуации, формирование оперативной группы и организация выдвижения ее в предполагаемые районы действий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оповещение руководителей структурных подразделений администрации и организаций, а также населения о возникших чрезвычайных ситуациях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город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- организация и поддержание непрерывного взаимодействия органов местного самоуправления и организаций, расположенных на территории ЗАТО   г. Радужный Владимирской области по вопросам ликвидации чрезвычайных ситуаций и их последствий;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;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26. При введении режима чрезвычайного положения по обстоятельствам, предусмотренным в пункте "а" статьи 3 Федерального конституционного закона "О чрезвычайном положении" от 30.05.2001 № 3-ФКЗ, для органов управления и сил соответствующих подсистем единой системы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spacing w:lineRule="auto" w:line="276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а) 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3 и 4 статьи 4.1 Федерального закона "О защите населения и территорий от чрезвычайных ситуаций природного и техногенного характера" от 21.12.1994 № 68- ФЗ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реагирования;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муниципальный уровень реагирования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уровень реагирования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уровень реагирования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уровень реагирования.</w:t>
      </w:r>
    </w:p>
    <w:p>
      <w:pPr>
        <w:pStyle w:val="Normal"/>
        <w:spacing w:lineRule="auto" w:line="276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б)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, определенные пунктами 3 и 4 статьи 4.1 Федерального закона "О защите населения и территорий от чрезвычайных ситуаций природного и техногенного характера" от 21.12.1994 № 68- ФЗ,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пунктом 5 указанной статьи.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 xml:space="preserve">Руководитель работ по ликвидации чрезвычайной ситуации готовит для органа государственной власти или должностного лица, указанных в пунктах 3 и 4 статьи 4.1 Федерального закона "О защите населения и территорий от чрезвычайных ситуаций природного и техногенного характера" от 21.12.1994 </w:t>
        <w:br/>
        <w:t>№ 68 - ФЗ, предложения по принятию дополнительных мер, предусмотренных абзацем первым настоящего пункта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76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и пунктами 3 и 4 статьи 4.1 Федерального закона "О защите населения и территорий от чрезвычайных ситуаций природного и техногенного характера", отменяются установленные уровни реагирования.</w:t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7. Ликвидация чрезвычайных ситуаций:</w:t>
      </w:r>
    </w:p>
    <w:p>
      <w:pPr>
        <w:pStyle w:val="3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объектового характера осуществляется силами и средствами организации;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характера осуществляется силами и средствами органов местного самоуправления;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характера осуществляется силами и средствами органов местного самоуправления, органов исполнительной власти области, оказавшихся в зоне чрезвычайной ситуации;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ого и федерального характера осуществляется силами и средствами органов исполнительной власти области, оказавшихся в зоне чрезвычайной ситуации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28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32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, законодательством Владимирской области и муниципальными правовыми актами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Финансовое обеспечение функционирования городского звена ТП РСЧС и мероприятий по предупреждению и ликвидации чрезвычайных ситуаций осуществляется за счет средств бюджета ЗАТО г. Радужный Владимирской области и собственников (пользователей) имущества в соответствии с законодательством Российской Федерации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ых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Владимирской области и муниципальными правовыми актами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финансовое обеспечение мероприятий по ликвидации чрезвычайных ситуаций из  резервного фонда администрации ЗАТО г. Радужный Владимирской области осуществляется распоряжением администрации ЗАТО г. Радужный Владимирской области в порядке, установленном муниципальными правовыми актами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орядок организации и осуществления работ по профилактике пожаров и непосредственному их тушению, а также проведения аварийно-спасательных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1">
    <w:name w:val="Заголовок 3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9:00Z</dcterms:created>
  <dc:creator>Кулыгин</dc:creator>
  <dc:description/>
  <cp:keywords/>
  <dc:language>en-US</dc:language>
  <cp:lastModifiedBy>Windows User</cp:lastModifiedBy>
  <cp:lastPrinted>2024-06-27T16:41:00Z</cp:lastPrinted>
  <dcterms:modified xsi:type="dcterms:W3CDTF">2024-07-09T07:24:00Z</dcterms:modified>
  <cp:revision>44</cp:revision>
  <dc:subject/>
  <dc:title> </dc:title>
</cp:coreProperties>
</file>