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.10.2024  г. №141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филактики правонарушений  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ратегические приоритеты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Обеспечение общественного поряд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филактики правонарушений  на территории ЗАТО г. Радужный Владимирской области»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необходимостью дальнейшей стабилизации, снижения уровня аварийности и криминогенной обстановки на территории  г. Радужного, которая продолжает оказывать негативное влияние на социально-экономическое развитие города, повышения эффективности системы обеспечения безопасности дорожного движения, системы профилактики  наркомании и алкоголизма.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то же время, не достигнуто заметного улучшения в борьбе с </w:t>
      </w:r>
      <w:r>
        <w:rPr>
          <w:rFonts w:cs="Times New Roman" w:ascii="Times New Roman" w:hAnsi="Times New Roman"/>
          <w:sz w:val="28"/>
          <w:szCs w:val="28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ТО 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привлекается население, отрядов содействия полиции, опорных пунктов правопорядка и советов профилактики правонарушений. 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форм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ный подход, выработать эффективный механизм противодействия криминальной среде, объединить усилия органов государственной власти, местного самоуправления, правоохранительных и контролирующих  структур, использовать возможностей общественных объединений и граждан. </w:t>
        <w:tab/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ще одной немаловажной проблемой является аварийность, связанная с автомобильным транспортом, которая 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ожная обстановка с аварийностью объясняется многими причинами: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й программы будет способствовать решению задач по усилению правопорядка и обеспечения безопасности дорожного движения на территории ЗАТО г. Радужный и реализацией мероприятий Транспортной стратегии Российской Федерации на период до 2030 года, утвержденной распоряжением Правительства Российской Федерации от 22 ноября 2008 г. № 1734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</w:t>
      </w:r>
    </w:p>
    <w:p>
      <w:pPr>
        <w:pStyle w:val="Normal"/>
        <w:tabs>
          <w:tab w:val="clear" w:pos="4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косвенные экономические потери от алкоголизации и наркот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 и наркотико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Таким образом, алкоголизм и наркомания как один из факторов демографического и социального кризиса в России представляют собой общенациональную угрозу на уровне личности, семьи, общества, государства.</w:t>
      </w:r>
    </w:p>
    <w:p>
      <w:pPr>
        <w:pStyle w:val="TextBody"/>
        <w:tabs>
          <w:tab w:val="clear" w:pos="408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и цели муниципальной программы «Обеспечение общественного поряд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правонаруш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г. Радужный Владимир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Программы отражены в следующих докумен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пции общественной безопасности в Российской Федерации, утвержденной Президентом Российской Федерации 14.11.2013 N Пр-2685,                  в которой определено, что целями обеспечения общественной безопасности являются достижение и поддержание необходимого уровня защищенности прав и свобод человека и гражданина, прав и законных интересов организаций и общественных объединений, материальных и духовных ценностей общества, здоровья людей от угроз криминального характера, а также риска возникновения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N 73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пции противодействия терроризму в Российской Федерации, утвержденной Президентом Российской Федерации от 05.10.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м законе от 06.03.2006 N 35-ФЗ «О противодействии терроризму», к основным полномочиям органов местного самоуправления в сфере противодействия терроризму в соответствии с данным законом относятся профилактика распространения идеологии терроризма и выполнение требований к антитеррористической защищенности объектов, находящихся в их собственности или в ве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ой Указом Президента Российской Федерации от 16.10.2019 N 5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и целью Программы является комплексное повышение уровня безопасности граждан путем оптимизации взаимодействия всех субъектов профилактики: органов местного самоуправления, правоохранительных органов, общественных объединений 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профилактики распространения идеологии терроризма реализуются в соответствии с Комплексным планом противодействия идеологии терроризма в Российской Федерации                                      на 2019 - 2023 годы, утвержденным Президентом Российской Федерации                        от 28.12.2018 №Пр-266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ные мероприятия также полностью отвечают Стратегии социально-экономического развития муниципального образования ЗАТО г. Радужный, среди целей которой - повышение уровня и качества жизни населения и обеспечение комфортной среды проживания, информирование населения и пропаганда культуры безопасности жизнедеятельности, что прямо зависит от снижения уровня криминальных угроз, чрезвычайных ситуаций и защиты прав гражд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я здоровья людей, предотвращения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чрезвычайных ситуаций и их масштаб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 части развития системы оперативного реагирования на чрезвычайные ситуации для повышения оперативности реагирования является развитие единой дежурно-диспетчерск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ожаротушения и спасения людей при пожар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информирования населения и пропаганды культуры безопасности жизнедеятельност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через средства массовой информации и по иным каналам о прогнозируемых и возникших чрезвычайных ситуациях, пожарах, мерах по обеспечению безопасности населения и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жидаемым конечным результатом реализации Программы является решение вопросов, связанных с обеспечением безопасности населения и территорий  ЗАТОг. Радуж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иоритетных направлений Стратегии государственной антинаркотической политики Российской  Федерации на  период до 2030 года на территории Владимирской области утвержден План по её реализации.  Мероприятия Плана отражены в данной программе. </w:t>
      </w:r>
    </w:p>
    <w:p>
      <w:pPr>
        <w:pStyle w:val="Normal"/>
        <w:tabs>
          <w:tab w:val="clear" w:pos="4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внешнеполитических проблем в России, вопросы противодействия экстремизму и терроризму приобретают особую актуальность. В целях противодействия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муниципальной политики в области противодействия терроризму и экстремизму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ие мероприятия, включающие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цикла "круглых столов" на различные тематики, лекции, семинары,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(размещение) видео-аудио роликов и печатной продукции по вопросам профилактики терроризма;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в средствах массовой информации (включая официальный сайт ЗАТО г. Радужны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ивлечению молодёжи к деятельности позитивных молодежных объединений,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роведение культурно-массовых и спортивных мероприятий, направленных на предупреждение распространения экстремизма в подростковой и молодежной среде. 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вопросов по выявленным факторам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 ЗАТО г. Радужный, ведомственных и межведомственных интересов. </w:t>
      </w:r>
    </w:p>
    <w:p>
      <w:pPr>
        <w:pStyle w:val="Norma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408"/>
          <w:tab w:val="left" w:pos="318" w:leader="none"/>
          <w:tab w:val="left" w:pos="9214" w:leader="none"/>
        </w:tabs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к 2030 году достижение следующи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 Обеспечение правопорядка и защиты интересов граждан, совершенствование государственной системы профилактики правонарушений, организация и осуществление мероприятий по предупреждению терроризм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вышение уровня безопасности и защищенности населения и муниципальных  учреждений на территории ЗАТО г. Радужный  путем совершенствования системы профилактических мер антитеррористической и антиэкстремистской направл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и результативности противодействия злоупотреблению наркотиками и их незаконному обороту;</w:t>
      </w:r>
    </w:p>
    <w:p>
      <w:pPr>
        <w:pStyle w:val="25"/>
        <w:widowControl w:val="false"/>
        <w:tabs>
          <w:tab w:val="clear" w:pos="408"/>
          <w:tab w:val="left" w:pos="3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дение профилактических мероприятий по сокращению ДТП;</w:t>
      </w:r>
    </w:p>
    <w:p>
      <w:pPr>
        <w:pStyle w:val="25"/>
        <w:widowControl w:val="false"/>
        <w:tabs>
          <w:tab w:val="clear" w:pos="408"/>
          <w:tab w:val="left" w:pos="3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профилактической работы и агитации безопасности дорожного движения.</w:t>
      </w:r>
    </w:p>
    <w:p>
      <w:pPr>
        <w:pStyle w:val="25"/>
        <w:widowControl w:val="false"/>
        <w:tabs>
          <w:tab w:val="clear" w:pos="408"/>
          <w:tab w:val="left" w:pos="3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ультурно – массовых мероприятий, направленных на формирование здорового образа жизни у населения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алкоголизма и наркомании сред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чи муниципальной программы «Обеспечение общественного поряд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правонаруш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г. Радужный Владимир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408"/>
          <w:tab w:val="left" w:pos="318" w:leader="none"/>
          <w:tab w:val="left" w:pos="9214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к 2030 году планируется достижение следующих показателей: 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общее количество зарегистрированных преступлений (по отношению к 2015 году) до 85%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долю  больных наркоманией повторно, госпитализированных в течении года, в общей численности госпитализированных больных наркоманией 25,8%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количество погибших людей от чрезвычайных ситуаций и происшествий до 5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ие мероприятия просветительской и пропагандистской направленности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доровить обстановку на улицах и в других общественных местах;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ить профилактику правонарушений в среде несовершеннолетних и молодежи;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редупредительно-профилактическую работу по месту жительства граждан;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 и административных правонарушений, совершаемых в состоянии алкогольного опьянения;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щий уровень потребления населением алкогольной продукции;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цент аварийности на дорогах;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олитику в работе с участниками дорожного движения и организацию дорожного движения;</w:t>
      </w:r>
    </w:p>
    <w:p>
      <w:pPr>
        <w:pStyle w:val="ConsPlusCell"/>
        <w:tabs>
          <w:tab w:val="clear" w:pos="4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безопасность условий движения на автомобильных дорогах;</w:t>
      </w:r>
    </w:p>
    <w:p>
      <w:pPr>
        <w:pStyle w:val="25"/>
        <w:widowControl w:val="false"/>
        <w:tabs>
          <w:tab w:val="clear" w:pos="408"/>
          <w:tab w:val="left" w:pos="459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нтитеррористическую защищенность объектов социальной сферы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ие мероприятия просветительской и пропагандистской направленности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филактики правонарушений на территории ЗАТО г. Радужный Владимир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7076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tabs>
          <w:tab w:val="clear" w:pos="408"/>
          <w:tab w:val="left" w:pos="11057" w:leader="none"/>
        </w:tabs>
        <w:spacing w:before="1" w:after="140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656"/>
      </w:tblGrid>
      <w:tr>
        <w:trPr>
          <w:trHeight w:val="76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83" w:after="0"/>
              <w:ind w:right="201" w:hanging="0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Управление образования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/>
              <w:ind w:right="1110" w:hanging="0"/>
              <w:rPr/>
            </w:pPr>
            <w:r>
              <w:rPr/>
              <w:t>Ответственный исполнитель (соисполнитель)муниципальной программы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Соисполнители муниципальной программы: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ция 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</w:rPr>
              <w:t>, КДНиЗП,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ПН, МКУ «Дорожник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ая комиссия ЗАТО  г. Радужный Владимирской области,    МКУ «Городской комитет муниципального хозяйств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ная народная дружина ЗАТО  г. Радужный 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жное казачье хуторское общество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омитет по культуре и спорту» (МБУК «Общедоступная библиотека»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по делам гражданской обороны и чрезвычайным ситуациям», </w:t>
            </w:r>
            <w:r>
              <w:rPr>
                <w:rFonts w:cs="Times New Roman" w:ascii="Times New Roman" w:hAnsi="Times New Roman"/>
                <w:color w:val="000000"/>
              </w:rPr>
              <w:t>МКУ «Управление административными зданиями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51" w:after="0"/>
              <w:ind w:right="372" w:hanging="0"/>
              <w:rPr/>
            </w:pPr>
            <w:r>
              <w:rPr>
                <w:spacing w:val="-2"/>
              </w:rPr>
              <w:t xml:space="preserve">Период </w:t>
            </w:r>
            <w:r>
              <w:rPr/>
              <w:t>реализаци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Этап : 2024 – 2027 гг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40" w:after="0"/>
              <w:rPr/>
            </w:pPr>
            <w:r>
              <w:rPr/>
              <w:t xml:space="preserve">Целимуниципальной программы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1. «Совершенствование системы профилактики правонарушений»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«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вышение правового сознания, предупреждение опасного поведения участников дорожного движения и сокращение количества ДТП»;</w:t>
            </w:r>
          </w:p>
          <w:p>
            <w:pPr>
              <w:pStyle w:val="ConsPlusCell"/>
              <w:tabs>
                <w:tab w:val="clear" w:pos="408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ие масштабов распространения наркомании и связанного с ней социального ущерба»;</w:t>
            </w:r>
          </w:p>
          <w:p>
            <w:pPr>
              <w:pStyle w:val="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оздание условий для приостановления роста злоупотребления наркотическими средствами и их незаконного оборота»;</w:t>
            </w:r>
          </w:p>
          <w:p>
            <w:pPr>
              <w:pStyle w:val="25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 «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кращение числа лиц, потребляющих наркотические средства и психотропные вещества в немедицинских целях»;</w:t>
            </w:r>
          </w:p>
          <w:p>
            <w:pPr>
              <w:pStyle w:val="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. «П</w:t>
            </w:r>
            <w:r>
              <w:rPr>
                <w:rFonts w:cs="Times New Roman" w:ascii="Times New Roman" w:hAnsi="Times New Roman"/>
              </w:rPr>
              <w:t>овышение эффективности профилактики злоупотребления алкогольной продукцией»;</w:t>
            </w:r>
          </w:p>
          <w:p>
            <w:pPr>
              <w:pStyle w:val="25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. «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дотвращение социальных проблем, вызванных чрезмерным потреблением населением алкоголя»;</w:t>
            </w:r>
          </w:p>
          <w:p>
            <w:pPr>
              <w:pStyle w:val="25"/>
              <w:widowControl w:val="false"/>
              <w:shd w:fill="FFFFFF" w:val="clear"/>
              <w:tabs>
                <w:tab w:val="clear" w:pos="408"/>
                <w:tab w:val="left" w:pos="21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 «Совершенствование системы профилактических  мер антитеррористической и анти экстремистской направленности на территории ЗАТО г. 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63" w:after="0"/>
              <w:ind w:right="526" w:hanging="0"/>
              <w:rPr/>
            </w:pPr>
            <w:r>
              <w:rPr/>
              <w:t>Направления(подпрограммы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филактики правонарушений на территории ЗАТО г. Радужный Владимирской области» реализуется на основе следующих подпрограмм: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;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;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3«Комплексные меры противодействия злоупотреблению наркотиками и их незаконному обороту на территории ЗАТО г. Радужный Владимирской области»;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</w:t>
            </w:r>
            <w:r>
              <w:rPr>
                <w:rFonts w:cs="Times New Roman" w:ascii="Times New Roman" w:hAnsi="Times New Roman"/>
              </w:rPr>
              <w:t>селения на территории ЗАТО г. Радужный Владимирской области»;</w:t>
            </w:r>
          </w:p>
          <w:p>
            <w:pPr>
              <w:pStyle w:val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5 «Противодействие терроризму и экстремизму на территории ЗАТО г. 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63" w:after="0"/>
              <w:ind w:right="526" w:hanging="0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 12941,84343 тыс. руб., в том числе: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224,70543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534,046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649,046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- 3534,046 тыс. руб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86" w:after="0"/>
              <w:rPr/>
            </w:pPr>
            <w:r>
              <w:rPr/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ий уровень потребления населением алкогольной продукции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роцент аварийности на дорогах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безопасность условий движения на автомобильных дорогах;</w:t>
            </w:r>
          </w:p>
          <w:p>
            <w:pPr>
              <w:pStyle w:val="25"/>
              <w:widowControl w:val="false"/>
              <w:tabs>
                <w:tab w:val="clear" w:pos="408"/>
                <w:tab w:val="left" w:pos="459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 ужесточить контроль над развитием наркоситуации в городе;</w:t>
            </w:r>
          </w:p>
          <w:p>
            <w:pPr>
              <w:pStyle w:val="25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усилить антитеррористическую защищенность объектов социальной сферы;</w:t>
            </w:r>
          </w:p>
          <w:p>
            <w:pPr>
              <w:pStyle w:val="25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>-проводить профилактические мероприятия просветительской и пропагандистской направленности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3"/>
        <w:gridCol w:w="1384"/>
        <w:gridCol w:w="1116"/>
        <w:gridCol w:w="50"/>
        <w:gridCol w:w="800"/>
        <w:gridCol w:w="134"/>
        <w:gridCol w:w="600"/>
        <w:gridCol w:w="466"/>
        <w:gridCol w:w="217"/>
        <w:gridCol w:w="750"/>
        <w:gridCol w:w="150"/>
        <w:gridCol w:w="1750"/>
        <w:gridCol w:w="1767"/>
        <w:gridCol w:w="1816"/>
        <w:gridCol w:w="1892"/>
      </w:tblGrid>
      <w:tr>
        <w:trPr>
          <w:trHeight w:val="44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pacing w:val="-1"/>
                <w:sz w:val="22"/>
                <w:szCs w:val="22"/>
              </w:rPr>
              <w:t>показателя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  <w:r>
              <w:rPr>
                <w:spacing w:val="-3"/>
                <w:sz w:val="22"/>
                <w:szCs w:val="22"/>
              </w:rPr>
              <w:t>(по ОКЕИ)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Базовое </w:t>
            </w: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6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тветственный за </w:t>
            </w:r>
            <w:r>
              <w:rPr>
                <w:sz w:val="22"/>
                <w:szCs w:val="22"/>
              </w:rPr>
              <w:t>достижение показателя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2"/>
                <w:szCs w:val="22"/>
              </w:rPr>
              <w:t>Связь с</w:t>
            </w:r>
            <w:r>
              <w:rPr>
                <w:spacing w:val="1"/>
                <w:sz w:val="22"/>
                <w:szCs w:val="22"/>
              </w:rPr>
              <w:t xml:space="preserve"> показателями </w:t>
            </w:r>
            <w:r>
              <w:rPr>
                <w:spacing w:val="-2"/>
                <w:sz w:val="22"/>
                <w:szCs w:val="22"/>
              </w:rPr>
              <w:t xml:space="preserve">национальных </w:t>
            </w:r>
            <w:r>
              <w:rPr>
                <w:sz w:val="22"/>
                <w:szCs w:val="22"/>
              </w:rPr>
              <w:t>целей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WW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Цель муниципальной программы</w:t>
            </w:r>
            <w:r>
              <w:rPr>
                <w:i/>
                <w:spacing w:val="-2"/>
                <w:sz w:val="22"/>
                <w:szCs w:val="22"/>
              </w:rPr>
              <w:t xml:space="preserve"> №1 </w:t>
            </w:r>
            <w:r>
              <w:rPr>
                <w:i/>
                <w:sz w:val="22"/>
                <w:szCs w:val="22"/>
              </w:rPr>
              <w:t>«С</w:t>
            </w:r>
            <w:r>
              <w:rPr>
                <w:i/>
                <w:color w:val="000000"/>
                <w:sz w:val="22"/>
                <w:szCs w:val="22"/>
              </w:rPr>
              <w:t>овершенствование системы профилактики правонарушений</w:t>
            </w:r>
            <w:r>
              <w:rPr>
                <w:i/>
                <w:sz w:val="22"/>
                <w:szCs w:val="22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йдов/патрулей, проводимых членами Добровольных народных дружин, действующих на территории ЗАТО    г. Радужный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в год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2 «П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овышение правового сознания, предупреждение опасного поведения участников дорожного движения и сокращение количества ДТП» 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 №148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, Федеральный закон от 10.12.1995 № 196-ФЗ «О безопасности дорожного движения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Дорожник», МКУ «ГКМХ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 №148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»,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Дорожник», МКУ «ГКМХ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13" w:leader="none"/>
              </w:tabs>
              <w:ind w:left="213" w:hanging="2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 №3 «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ащение масштабов распространения наркомании и связанного с ней социального ущерба»</w:t>
            </w:r>
          </w:p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здание условий для приостановления роста злоупотребления наркотическими средствами и их незаконного оборота»</w:t>
            </w:r>
          </w:p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5 «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ащение числа лиц, потребляющих наркотические средства и психотропные вещества в немедицинских целях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</w:t>
            </w:r>
          </w:p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 и психотропных веществ.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6 «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вышение эффективности профилактики злоупотребления алкогольной продукцией»</w:t>
            </w:r>
          </w:p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7 «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дотвращение социальных проблем, вызванных чрезмерным потреблением населением алкоголя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213" w:leader="none"/>
                <w:tab w:val="left" w:pos="318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«Совершенствование системы профилактических  мер антитеррористической и антиэкстремистской направленности на территории ЗАТО г. Радужный Владимирской области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03.2006 № 35-ФЗ «О противодействии терроризму»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сущности терроризма и его общественной опасности, распространения информационных материалов, печатной продукции, проведение разъяснительной работы и иных мероприятий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shd w:fill="FFFFFF" w:val="clear"/>
        <w:tabs>
          <w:tab w:val="clear" w:pos="408"/>
          <w:tab w:val="left" w:pos="11057" w:leader="none"/>
        </w:tabs>
        <w:spacing w:lineRule="auto" w:line="240"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06"/>
        <w:gridCol w:w="3683"/>
        <w:gridCol w:w="3450"/>
      </w:tblGrid>
      <w:tr>
        <w:trPr>
          <w:trHeight w:val="5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TableParagraph"/>
              <w:jc w:val="center"/>
              <w:rPr/>
            </w:pPr>
            <w:r>
              <w:rPr/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lang w:bidi="ar-SA"/>
              </w:rPr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Комплексные меры профилактики правонарушений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Администрация ЗАТО г. Радужный Владимирской области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КДНиЗП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ПН</w:t>
            </w:r>
          </w:p>
        </w:tc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7 гг.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.4.1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овершенствование системы профилактики правонарушений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оличество рейдов/патрулей, проводимых членами Добровольных народных дружин, действующих на территории ЗАТО    г. Радужный             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г. Радужный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.5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b/>
                <w:b/>
                <w:bCs/>
                <w:i/>
                <w:i/>
                <w:lang w:bidi="ar-SA"/>
              </w:rPr>
            </w:pPr>
            <w:r>
              <w:rPr>
                <w:b/>
                <w:bCs/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  <w:lang w:bidi="ar-SA"/>
              </w:rPr>
              <w:t>»</w:t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Управление образования, МКУ «ГКМХ», МКУ «Дорожник»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сокращению аварийности и дорожно-транспортного травматиз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рожного движ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оличество участников мероприятий по профилактике дорожного движения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3 «Комплексные меры противодействия злоупотреблению наркотиками и их незаконному обороту на территории ЗАТО г. Радужный Владимирской области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80" w:after="0"/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lang w:bidi="ar-SA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КУ «Комитет по культуре и спорт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иЗП,  Антинаркотическая комиссия ЗАТО  г. Радужный Владимирской области, МКУ «Городской комитет муницип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жное казачье хуторское общество (по согласованию)</w:t>
            </w:r>
          </w:p>
        </w:tc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.4.1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, связанных с незаконным оборотом наркотических средств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сел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lang w:bidi="ar-SA"/>
              </w:rPr>
              <w:t>Комплексные меры противодействия злоупотреблению алкогольной продукцией и профилактика алкоголизма населения»</w:t>
            </w:r>
          </w:p>
        </w:tc>
      </w:tr>
      <w:tr>
        <w:trPr>
          <w:trHeight w:val="5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Срок реализации: 2024-2027 гг.</w:t>
            </w:r>
          </w:p>
        </w:tc>
      </w:tr>
      <w:tr>
        <w:trPr>
          <w:trHeight w:val="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Снижение уровня злоупотребления алкогольной проду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.5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аправление (подпрограмма) 5 «Противодействие терроризму и экстремизму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5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rFonts w:eastAsia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/>
                <w:b/>
                <w:bCs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5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5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b/>
                <w:b/>
                <w:bCs/>
                <w:i/>
                <w:i/>
                <w:lang w:bidi="ar-SA"/>
              </w:rPr>
            </w:pPr>
            <w:r>
              <w:rPr>
                <w:b/>
                <w:bCs/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5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Комплекс процессных мероприятий «Противодействие терроризму и экстремизму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КМ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Срок реализации: 2024-2027 гг.</w:t>
            </w:r>
          </w:p>
        </w:tc>
      </w:tr>
      <w:tr>
        <w:trPr>
          <w:trHeight w:val="4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5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жведомственного взаимодействия по профилактике терроризма и экстремизма;-усиление антитеррористической защищенности объектов социальной сферы;- 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- проведение воспитательной, пропагандистской работы с населением ЗАТО г. Радужный Владимирской области Владимирской област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роведение целенаправленных антитеррористических мероприятий, воспитательной, пропагандистской работы, повышение уровня информированности насел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экстремизма и терроризм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экстремизма и терроризма</w:t>
            </w:r>
          </w:p>
        </w:tc>
      </w:tr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.5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360"/>
        <w:gridCol w:w="1867"/>
        <w:gridCol w:w="1533"/>
        <w:gridCol w:w="1700"/>
        <w:gridCol w:w="1417"/>
        <w:gridCol w:w="2033"/>
      </w:tblGrid>
      <w:tr>
        <w:trPr>
          <w:trHeight w:val="29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Times New Roman"/>
                <w:szCs w:val="22"/>
                <w:lang w:bidi="ar-SA"/>
              </w:rPr>
              <w:t>м</w:t>
            </w:r>
            <w:r>
              <w:rPr/>
              <w:t>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 элемента/источник финансир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6"/>
              <w:jc w:val="center"/>
              <w:rPr/>
            </w:pPr>
            <w:r>
              <w:rPr>
                <w:spacing w:val="-1"/>
              </w:rPr>
              <w:t>Объем финансового обеспечения по годам реализации, тыс. </w:t>
            </w:r>
            <w:r>
              <w:rPr/>
              <w:t>рублей</w:t>
            </w:r>
          </w:p>
        </w:tc>
      </w:tr>
      <w:tr>
        <w:trPr>
          <w:trHeight w:val="57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28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28" w:after="0"/>
              <w:ind w:left="1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28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0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0"/>
              <w:ind w:lef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5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6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4,705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9,0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41,84343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4"/>
              <w:ind w:left="107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4"/>
              <w:ind w:left="107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4,705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49,0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41,84343</w:t>
            </w:r>
          </w:p>
        </w:tc>
      </w:tr>
      <w:tr>
        <w:trPr>
          <w:trHeight w:val="3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Комплексные меры профилактики правонарушений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4"/>
              <w:ind w:left="107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  <w:spacing w:val="-1"/>
                <w:lang w:bidi="ar-SA"/>
              </w:rPr>
              <w:t>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19,705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78,84343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4"/>
              <w:ind w:left="107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5" w:before="39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70 0314 </w:t>
            </w:r>
            <w:r>
              <w:rPr>
                <w:color w:val="000000"/>
                <w:spacing w:val="-2"/>
                <w:sz w:val="20"/>
                <w:szCs w:val="20"/>
              </w:rPr>
              <w:t>0340220060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70 0314 </w:t>
            </w:r>
            <w:r>
              <w:rPr>
                <w:color w:val="000000"/>
                <w:spacing w:val="-2"/>
                <w:sz w:val="20"/>
                <w:szCs w:val="20"/>
              </w:rPr>
              <w:t>0340220070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35 0409 0340220080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35 0409 </w:t>
            </w:r>
            <w:r>
              <w:rPr>
                <w:color w:val="000000"/>
                <w:spacing w:val="-2"/>
                <w:sz w:val="20"/>
                <w:szCs w:val="20"/>
              </w:rPr>
              <w:t>0340220090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35 0409 03402201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19,705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3,04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3,0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3,046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78,84343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pacing w:val="-1"/>
                <w:lang w:bidi="ar-SA"/>
              </w:rPr>
              <w:t>Комплексные меры противодействия злоупотреблению наркотиками и их незаконному оборот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2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54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4"/>
              <w:ind w:left="107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pacing w:val="-1"/>
                <w:lang w:bidi="ar-SA"/>
              </w:rPr>
              <w:t>Комплексные меры противодействия злоупотреблению алкогольной продукцией и профилактика алкоголизма населения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4"/>
              <w:ind w:left="107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iCs/>
                <w:spacing w:val="-1"/>
                <w:lang w:bidi="ar-SA"/>
              </w:rPr>
              <w:t>Комплекс процессных мероприятий «Противодействие терроризму и экстремизм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4"/>
              <w:ind w:left="107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Комплексные меры профилактики правонарушений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Heading1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tbl>
      <w:tblPr>
        <w:tblW w:w="15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743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Администрация ЗАТО г. Радужный Владимирской области,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КДНиЗП,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 ФСПН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546"/>
        <w:gridCol w:w="1276"/>
        <w:gridCol w:w="981"/>
        <w:gridCol w:w="11"/>
        <w:gridCol w:w="956"/>
        <w:gridCol w:w="745"/>
        <w:gridCol w:w="2876"/>
        <w:gridCol w:w="2468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№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/>
              <w:t>Значение показателей по годам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дов/патрулей, проводимых членами Добровольных народных дружин, действующих на территории ЗАТО г. Радуж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Единиц в го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1"/>
        <w:gridCol w:w="1763"/>
        <w:gridCol w:w="2362"/>
        <w:gridCol w:w="1648"/>
        <w:gridCol w:w="1469"/>
        <w:gridCol w:w="982"/>
        <w:gridCol w:w="975"/>
        <w:gridCol w:w="18"/>
        <w:gridCol w:w="12"/>
        <w:gridCol w:w="986"/>
        <w:gridCol w:w="1091"/>
      </w:tblGrid>
      <w:tr>
        <w:trPr>
          <w:trHeight w:val="4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07" w:right="79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(результат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7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иление координации деятельности органов местного самоуправления, территориальных подразделений правоохранительных структур, предприятий, общественных организаций, снижение уровня преступ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ежведомственного взаимодействия в решении вопросов безнадзорности и правонарушений несовершеннолетних. Определение приоритетных направлений работы по устранению причин и условий, способствующих безнадзорности и антиобщественному поведению несовершеннолетни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системы социальной профилактики правонаруш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правонарушений среди подростков и молодежи в каникулярное врем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случаев правонарушений, совершаемых на бытовой почве в неблагополучных семья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оциальной напряженности в семьях и обществе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численности несовершеннолетних, совершающих правонарушения (анализ динамики правонарушений несовершеннолетни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социальной активности образовательных организаций в развитии деятельности профилактической направленности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78"/>
        <w:gridCol w:w="1399"/>
        <w:gridCol w:w="1276"/>
        <w:gridCol w:w="1276"/>
        <w:gridCol w:w="1251"/>
        <w:gridCol w:w="2009"/>
      </w:tblGrid>
      <w:tr>
        <w:trPr>
          <w:trHeight w:val="695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465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-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492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b/>
                <w:bCs/>
                <w:i/>
              </w:rPr>
              <w:t>Комплекс процессных мероприятий«Наименование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000</w:t>
            </w:r>
          </w:p>
        </w:tc>
      </w:tr>
      <w:tr>
        <w:trPr>
          <w:trHeight w:val="3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right="-141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3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rPr/>
            </w:pPr>
            <w:r>
              <w:rPr>
                <w:b/>
                <w:bCs/>
              </w:rPr>
              <w:t>Мероприятие(результат)</w:t>
            </w:r>
            <w:r>
              <w:rPr>
                <w:b/>
                <w:bCs/>
                <w:spacing w:val="-6"/>
              </w:rPr>
              <w:t xml:space="preserve"> №1 «</w:t>
            </w:r>
            <w:r>
              <w:rPr>
                <w:b/>
                <w:bCs/>
                <w:color w:val="000000"/>
                <w:spacing w:val="-6"/>
              </w:rPr>
              <w:t>М</w:t>
            </w:r>
            <w:r>
              <w:rPr>
                <w:b/>
                <w:bCs/>
                <w:color w:val="000000"/>
              </w:rPr>
              <w:t>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</w:t>
            </w:r>
            <w:r>
              <w:rPr>
                <w:b/>
                <w:bCs/>
                <w:color w:val="000000"/>
                <w:spacing w:val="-6"/>
              </w:rPr>
              <w:t>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hanging="0"/>
              <w:rPr/>
            </w:pPr>
            <w:r>
              <w:rPr>
                <w:bCs/>
              </w:rPr>
              <w:t>750</w:t>
            </w:r>
            <w:r>
              <w:rPr>
                <w:spacing w:val="-2"/>
              </w:rPr>
              <w:t xml:space="preserve">0314 </w:t>
            </w:r>
            <w:r>
              <w:rPr>
                <w:bCs/>
              </w:rPr>
              <w:t>034030122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right="2502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»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»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 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159"/>
        <w:gridCol w:w="3333"/>
        <w:gridCol w:w="2101"/>
        <w:gridCol w:w="2525"/>
      </w:tblGrid>
      <w:tr>
        <w:trPr>
          <w:trHeight w:val="64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2" w:after="0"/>
              <w:ind w:left="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ЗАТО г. Радужный Владимирской области, КДНиЗ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МКУ «Управление административными зданиями», МБУК «Парк культуры и отдых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4" w:after="0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11057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ФСПН Зато г.  Радужный Владимирской области, 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75" w:footer="0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08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Повышение безопасности дорожного движения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ГКМХ», МКУ «Дорожник»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875"/>
        <w:gridCol w:w="1482"/>
        <w:gridCol w:w="915"/>
        <w:gridCol w:w="1419"/>
        <w:gridCol w:w="1916"/>
        <w:gridCol w:w="268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№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799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13"/>
        <w:gridCol w:w="1744"/>
        <w:gridCol w:w="2290"/>
        <w:gridCol w:w="1851"/>
        <w:gridCol w:w="1469"/>
        <w:gridCol w:w="1124"/>
        <w:gridCol w:w="1134"/>
        <w:gridCol w:w="1110"/>
        <w:gridCol w:w="24"/>
        <w:gridCol w:w="858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07" w:right="79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(результат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7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 дорожного дви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  <w:lang w:val="en-US"/>
              </w:rPr>
            </w:pPr>
            <w:r>
              <w:rPr>
                <w:i/>
                <w:spacing w:val="-3"/>
                <w:lang w:val="en-US"/>
              </w:rPr>
              <w:t>Единиц в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"Велосипед" и др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дорожного движения, пресечение, выявление преступлений и административных правонарушений, предупреждение дорожно-транспортных происшествий, сокращение количества лиц, пострадавших в ДТП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готовление и размещение наружной социальной  рекламы по безопасности дорожного движения на территории ЗАТО г. Радужный Владимирской области Владимирской области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дорожного движения, повышение правосознания населения; Сокращение количества дорожно-транспортных правонарушений и правонарушений в области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ветовозвращающих  элементов для учащихся начальных классов общеобразовательных шко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видимости пешеходов на неосвещенной дороге и значительно снижают риск возникновения дорожно-транспортных происшествий с их участием.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и установка дорожных знаков для организации дорожного движения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148"/>
        <w:gridCol w:w="1583"/>
        <w:gridCol w:w="1600"/>
        <w:gridCol w:w="1467"/>
        <w:gridCol w:w="1483"/>
        <w:gridCol w:w="1500"/>
      </w:tblGrid>
      <w:tr>
        <w:trPr>
          <w:trHeight w:val="69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 xml:space="preserve">Наименование мероприятия (результата)/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465" w:hanging="0"/>
              <w:rPr/>
            </w:pPr>
            <w:r>
              <w:rPr/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-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492" w:hanging="0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3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/>
            </w:pPr>
            <w:r>
              <w:rPr>
                <w:b/>
                <w:bCs/>
                <w:i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19,705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578,84343</w:t>
            </w:r>
          </w:p>
        </w:tc>
      </w:tr>
      <w:tr>
        <w:trPr>
          <w:trHeight w:val="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right="-141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19,705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2578,84343</w:t>
            </w:r>
          </w:p>
        </w:tc>
      </w:tr>
      <w:tr>
        <w:trPr>
          <w:trHeight w:val="25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1«Участие в ежегодном муниципальном этапе областного конкурса «Безопасное колесо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000</w:t>
            </w:r>
          </w:p>
        </w:tc>
      </w:tr>
      <w:tr>
        <w:trPr>
          <w:trHeight w:val="3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9" w:after="0"/>
              <w:jc w:val="center"/>
              <w:rPr/>
            </w:pPr>
            <w:r>
              <w:rPr/>
              <w:t xml:space="preserve">770 0314 </w:t>
            </w:r>
            <w:r>
              <w:rPr>
                <w:color w:val="000000"/>
              </w:rPr>
              <w:t>034022006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9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b/>
                <w:bCs/>
                <w:i/>
              </w:rPr>
              <w:t>Мероприятие(результат) №2</w:t>
            </w:r>
            <w:r>
              <w:rPr>
                <w:b/>
                <w:bCs/>
                <w:i/>
                <w:spacing w:val="-6"/>
              </w:rPr>
              <w:t xml:space="preserve"> «Приобретение световозвращающих элементов для учащихся начальных классов общеобразовательных школ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42" w:after="0"/>
              <w:ind w:left="278" w:hanging="0"/>
              <w:jc w:val="center"/>
              <w:rPr/>
            </w:pPr>
            <w:r>
              <w:rPr/>
              <w:t xml:space="preserve">770 0314 </w:t>
            </w:r>
            <w:r>
              <w:rPr>
                <w:color w:val="000000"/>
              </w:rPr>
              <w:t>034022007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3 «Нанесение дорожной разметки для организации дорожного движения на территории города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5,6279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67,7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67,77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67,7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628,95595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42" w:after="0"/>
              <w:ind w:left="278" w:hanging="0"/>
              <w:jc w:val="center"/>
              <w:rPr/>
            </w:pPr>
            <w:r>
              <w:rPr/>
              <w:t xml:space="preserve">735 0409 </w:t>
            </w:r>
            <w:r>
              <w:rPr>
                <w:color w:val="000000"/>
              </w:rPr>
              <w:t>03402200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6279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76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76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7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,95595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4 «Замена и установка дорожных знаков для организации дорожного движения на территории города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7,3274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54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54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5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3,94748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42" w:after="0"/>
              <w:ind w:left="278" w:hanging="0"/>
              <w:jc w:val="center"/>
              <w:rPr/>
            </w:pPr>
            <w:r>
              <w:rPr/>
              <w:t xml:space="preserve">735 0409 </w:t>
            </w:r>
            <w:r>
              <w:rPr>
                <w:color w:val="000000"/>
              </w:rPr>
              <w:t>034022009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77,3274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4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4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853,94748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5 «Установка искусственных неровностей для организации дорожного движения на территории города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1,7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4,73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,73 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,7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5,94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42" w:after="0"/>
              <w:ind w:left="278" w:hanging="0"/>
              <w:jc w:val="center"/>
              <w:rPr/>
            </w:pPr>
            <w:r>
              <w:rPr/>
              <w:t xml:space="preserve">735 0409 </w:t>
            </w:r>
            <w:r>
              <w:rPr>
                <w:color w:val="000000"/>
              </w:rPr>
              <w:t>03402201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1,7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3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3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4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58"/>
        <w:gridCol w:w="3224"/>
        <w:gridCol w:w="2458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У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; совершенствование организации движения транспорта и пешеходов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«Велосипед» и д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4" w:after="0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ГКМ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готовление и размещение наружной социальной  рекламы по безопасности дорожного движения на территории ЗАТО г. Радужный Владимирской области Владимирской обла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ветовозвращающих элементов для учащихся начальных классов общеобразовательных шко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и установка дорожных знаков для организации дорожного движения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26" w:right="536" w:gutter="0" w:header="183" w:top="46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tabs>
          <w:tab w:val="clear" w:pos="408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МКУ «Комитет по культуре и спорт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иЗП,  Антинаркотическая комиссия ЗАТО  г. Радужный Владимирской области, МКУ «Городской комитет муниципального хозяйства», Добровольная народная дружина ЗАТО  г. Радужный  (по согласованию), Радужное казачье хуторское общество (по согласованию)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1418" w:right="0" w:hanging="0"/>
        <w:rPr/>
      </w:pPr>
      <w:r>
        <w:rPr/>
      </w:r>
    </w:p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2170"/>
        <w:gridCol w:w="1177"/>
        <w:gridCol w:w="1318"/>
        <w:gridCol w:w="1230"/>
        <w:gridCol w:w="46"/>
        <w:gridCol w:w="706"/>
        <w:gridCol w:w="1916"/>
        <w:gridCol w:w="268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№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/>
              <w:t>Базовое значение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799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</w:t>
            </w:r>
          </w:p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 и психотропных веществ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763"/>
        <w:gridCol w:w="2159"/>
        <w:gridCol w:w="1851"/>
        <w:gridCol w:w="1469"/>
        <w:gridCol w:w="969"/>
        <w:gridCol w:w="13"/>
        <w:gridCol w:w="1276"/>
        <w:gridCol w:w="27"/>
        <w:gridCol w:w="1108"/>
        <w:gridCol w:w="15"/>
        <w:gridCol w:w="11"/>
        <w:gridCol w:w="1000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07" w:right="79" w:firstLine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(результат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мероприятий (результата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7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3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Задача №1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92" w:right="151" w:hanging="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Мероприятие(результат) 1 </w:t>
            </w:r>
            <w:r>
              <w:rPr>
                <w:color w:val="000000"/>
                <w:sz w:val="21"/>
                <w:szCs w:val="21"/>
              </w:rPr>
              <w:t xml:space="preserve"> У</w:t>
            </w:r>
            <w:r>
              <w:rPr>
                <w:sz w:val="21"/>
                <w:szCs w:val="21"/>
              </w:rPr>
              <w:t>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готовка для областных структур отчетов о ходе выполнения подпрограмм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8 городских мероприятий в год и участие в областных мероприятиях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сознания несовершеннолетних о  здоровом образе жизн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сознания несовершеннолетних о  здоровом образе жизн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готовление информационных материалов, банеров по профилактике употребления наркотических средств, изготовление и установка щитов и банеров.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работы штаба волонтеров "КиберПатруль"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и выявление сайтов, содержащих информацию о распространении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о-психологическое тестирование обучающихся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ннее выявление немедицинского потребления наркотических средств и психотропных веществ среди обучающихс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Мероприятие (результат) 1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нижение количества случаев насилия в отношении несовершеннолетних в неблагополучных семьях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</w:tbl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985" w:leader="none"/>
          <w:tab w:val="left" w:pos="11057" w:leader="none"/>
        </w:tabs>
        <w:ind w:left="666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776"/>
        <w:gridCol w:w="1577"/>
        <w:gridCol w:w="1533"/>
        <w:gridCol w:w="1268"/>
        <w:gridCol w:w="17"/>
        <w:gridCol w:w="17"/>
        <w:gridCol w:w="12"/>
        <w:gridCol w:w="1246"/>
        <w:gridCol w:w="1557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465" w:hanging="0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-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492" w:hanging="0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right="-6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/>
            </w:pPr>
            <w:r>
              <w:rPr>
                <w:b/>
                <w:bCs/>
                <w:i/>
              </w:rPr>
              <w:t>Комплекс процессных мероприятий «Наименование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,000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right="-141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rPr/>
            </w:pPr>
            <w:r>
              <w:rPr>
                <w:b/>
                <w:bCs/>
                <w:i/>
                <w:iCs/>
              </w:rPr>
              <w:t>Мероприятие(результат)</w:t>
            </w:r>
            <w:r>
              <w:rPr>
                <w:b/>
                <w:bCs/>
                <w:i/>
                <w:iCs/>
                <w:spacing w:val="-6"/>
              </w:rPr>
              <w:t xml:space="preserve"> № 1«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  <w:r>
              <w:rPr>
                <w:b/>
                <w:bCs/>
                <w:i/>
                <w:iCs/>
                <w:spacing w:val="-6"/>
              </w:rPr>
              <w:t xml:space="preserve">» </w:t>
            </w:r>
            <w:r>
              <w:rPr>
                <w:b/>
                <w:bCs/>
                <w:i/>
                <w:i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right="2502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right="32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18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Cs w:val="18"/>
              </w:rPr>
              <w:t xml:space="preserve"> № 2 Создание и оборудование кабинетов наркопрофилактики в образовательных учреждениях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  <w:t>77003140340371690 (7169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  <w:t>770031403403</w:t>
            </w:r>
            <w:r>
              <w:rPr>
                <w:lang w:val="en-US"/>
              </w:rPr>
              <w:t>S1690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  <w:t>770031403403220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  <w:t>77003140340371690 (7169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  <w:t>770031403403</w:t>
            </w:r>
            <w:r>
              <w:rPr>
                <w:lang w:val="en-US"/>
              </w:rPr>
              <w:t>S169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5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right="32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8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Cs w:val="18"/>
              </w:rPr>
              <w:t xml:space="preserve"> №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готовление информационных материалов, баннеров по профилактике употребления наркотических средств, изготовление и установка щитов и банеров» всего, в том числе: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31403403220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  <w:t>770031403403220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ind w:left="2670" w:hanging="2103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5"/>
        <w:gridCol w:w="3300"/>
        <w:gridCol w:w="2325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,мероприятие (результат)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контрольной точ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2" w:after="0"/>
              <w:ind w:left="7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92" w:right="151" w:hanging="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Мероприятие(результат) 1 </w:t>
            </w:r>
            <w:r>
              <w:rPr>
                <w:color w:val="000000"/>
                <w:sz w:val="21"/>
                <w:szCs w:val="21"/>
              </w:rPr>
              <w:t xml:space="preserve"> У</w:t>
            </w:r>
            <w:r>
              <w:rPr>
                <w:sz w:val="21"/>
                <w:szCs w:val="21"/>
              </w:rPr>
              <w:t>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Управление образования;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КДНиЗП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готовка для областных структур отчетов о ходе выполнения под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4" w:after="0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КУ "Комитет по культуре и спорту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готовление информационных материалов, банеров по профилактике употребления наркотических средств, изготовление и установка щитов и банеров.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работы штаба волонтеров "КиберПатруль"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о-психологическое тестирование обучающихся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   МКУ «Городской комитет муницип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ужное казачье хуторское общество (по согласованию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Радужный Владимирской области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Мероприятие (результат) 1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 xml:space="preserve">Члены комиссии по делам несовершеннолетних и защите их прав ЗАТО г. Радужный Владимирской области        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-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6" w:right="536" w:gutter="0" w:header="183" w:top="46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tabs>
          <w:tab w:val="clear" w:pos="408"/>
          <w:tab w:val="left" w:pos="11057" w:leader="none"/>
        </w:tabs>
        <w:ind w:left="405" w:right="584" w:hanging="0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Комплексные меры противодействия злоупотреблению алкогольной продукцией и профилактика алкоголизма населения</w:t>
      </w:r>
      <w:r>
        <w:rPr>
          <w:rFonts w:cs="Times New Roman" w:ascii="Times New Roman" w:hAnsi="Times New Roman"/>
          <w:i/>
          <w:color w:val="000000"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Heading1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150"/>
        <w:gridCol w:w="1134"/>
        <w:gridCol w:w="1134"/>
        <w:gridCol w:w="1273"/>
        <w:gridCol w:w="1916"/>
        <w:gridCol w:w="268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№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799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632"/>
        <w:gridCol w:w="2290"/>
        <w:gridCol w:w="1839"/>
        <w:gridCol w:w="12"/>
        <w:gridCol w:w="1459"/>
        <w:gridCol w:w="10"/>
        <w:gridCol w:w="1035"/>
        <w:gridCol w:w="1223"/>
        <w:gridCol w:w="992"/>
        <w:gridCol w:w="48"/>
        <w:gridCol w:w="954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07" w:right="79" w:firstLine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(результата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мероприятий (результат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7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КЕИ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Мероприятие(результат) 1 </w:t>
            </w:r>
            <w:r>
              <w:rPr>
                <w:color w:val="000000"/>
                <w:sz w:val="21"/>
                <w:szCs w:val="21"/>
              </w:rPr>
              <w:t xml:space="preserve"> И</w:t>
            </w:r>
            <w:r>
              <w:rPr>
                <w:sz w:val="21"/>
                <w:szCs w:val="21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хвата населения, осознанно ведущего здоровый образ жизни. 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 (ежеквартально)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4 мероприятий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 (ежеквартально)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роприятий с участием агитбригады не менее 3 раз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 и проведение городской акции «День отказа от алкоголя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1 акции в 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ыставок не менее 6 раз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повышения  культурного  и интеллектуального уровня  у детей, находящихся в трудной жизненной ситуации; проведение не менее 2 мероприятий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грамотности родителей в отношении причин и последствий детского и подросткового пьянства, профилактика вредных привычек у подрастающего поколения (проведение не менее 4 собраний в год)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реступлений и административных правонарушений, совершаемых в состоянии алкогольного опьян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социальной напряженности в семьях и обществе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я социальной напряженности в семьях и обществе.  Оздоровление обстановки в  общественных местах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</w:tbl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541"/>
        <w:gridCol w:w="1399"/>
        <w:gridCol w:w="1418"/>
        <w:gridCol w:w="1275"/>
        <w:gridCol w:w="1353"/>
        <w:gridCol w:w="2017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465" w:hanging="0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25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492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/>
            </w:pPr>
            <w:r>
              <w:rPr>
                <w:b/>
                <w:bCs/>
                <w:i/>
              </w:rPr>
              <w:t>Комплекс процессных мероприятий«</w:t>
            </w: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ru-RU" w:bidi="ar-SA"/>
              </w:rPr>
              <w:t>Комплексные меры противодействия злоупотреблению алкогольной продукцией и профилактика алкоголизма населения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right="-141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1 «</w:t>
            </w:r>
            <w:r>
              <w:rPr>
                <w:b/>
                <w:bCs/>
                <w:color w:val="000000"/>
                <w:spacing w:val="-6"/>
              </w:rPr>
              <w:t>И</w:t>
            </w:r>
            <w:r>
              <w:rPr>
                <w:b/>
                <w:bCs/>
                <w:spacing w:val="-6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  <w:r>
              <w:rPr>
                <w:b/>
                <w:bCs/>
                <w:i/>
                <w:spacing w:val="-6"/>
              </w:rPr>
              <w:t xml:space="preserve">» 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right="2502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2 «</w:t>
            </w:r>
            <w:r>
              <w:rPr>
                <w:b/>
                <w:bCs/>
                <w:color w:val="000000"/>
                <w:spacing w:val="-6"/>
              </w:rPr>
              <w:t>П</w:t>
            </w:r>
            <w:r>
              <w:rPr>
                <w:b/>
                <w:bCs/>
                <w:spacing w:val="-6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  <w:r>
              <w:rPr>
                <w:b/>
                <w:bCs/>
                <w:i/>
                <w:spacing w:val="-6"/>
              </w:rPr>
              <w:t>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мероприятие (результат)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роприятие(результат) 1 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УК «Общедоступная библиотека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4" w:after="0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 и проведение городской акции «День отказа от алкогол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МБУК «Общедоступная библиотека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tabs>
          <w:tab w:val="clear" w:pos="408"/>
          <w:tab w:val="left" w:pos="11057" w:leader="none"/>
        </w:tabs>
        <w:ind w:left="405" w:right="58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15"/>
        </w:rPr>
      </w:pPr>
      <w:r>
        <w:rPr>
          <w:rFonts w:cs="Times New Roman"/>
          <w:b w:val="false"/>
          <w:bCs w:val="false"/>
          <w:i/>
          <w:iCs/>
          <w:spacing w:val="15"/>
        </w:rPr>
      </w:r>
    </w:p>
    <w:p>
      <w:pPr>
        <w:pStyle w:val="Heading1"/>
        <w:tabs>
          <w:tab w:val="clear" w:pos="408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Противодействие терроризму и экстремизму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222"/>
        <w:gridCol w:w="1345"/>
        <w:gridCol w:w="1080"/>
        <w:gridCol w:w="1044"/>
        <w:gridCol w:w="2156"/>
        <w:gridCol w:w="244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№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4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799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50"/>
        <w:gridCol w:w="1819"/>
        <w:gridCol w:w="2317"/>
        <w:gridCol w:w="1412"/>
        <w:gridCol w:w="1469"/>
        <w:gridCol w:w="1035"/>
        <w:gridCol w:w="1134"/>
        <w:gridCol w:w="940"/>
        <w:gridCol w:w="13"/>
        <w:gridCol w:w="13"/>
        <w:gridCol w:w="1115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07" w:right="7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(результат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7" w:after="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123" w:right="100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75" w:after="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ровня антитеррористической защищ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уровня подготовки персон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уровня подготовки персон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бдительности на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ониторинга процессов, влияющих на обстановку в сфере противодействия терроризму, совершенствование межведомственного взаимодействия при ситуационном реагировании на террористические проя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бдительности на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посторонних лиц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надписей и призывов экстремистского толка на фасадах многоквартирных домов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защищенности жилого фон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антитеррористичесой защищенности объектов с массовым пребыванием люде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технической оснащенности административного здания администрации ЗАТО г. Радужный Владимирской области Владимирской области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истемы ограничения доступа на входе в административное зда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технической оснащенности административного здани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работы среди подростков и молодеж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их конкурсов, акций в сфере                        профилактики экстремизма в подростковой сред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среди подростков и молодеж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и терроризма среди подростков и молодеж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обстановки в среде радикально настроенной молодежи, предупреждение правонарушений на межнациональной основ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работы  с население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776"/>
        <w:gridCol w:w="1360"/>
        <w:gridCol w:w="1417"/>
        <w:gridCol w:w="1467"/>
        <w:gridCol w:w="1250"/>
        <w:gridCol w:w="1735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586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465" w:hanging="0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left="353" w:right="34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25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80" w:after="0"/>
              <w:ind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492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/>
            </w:pPr>
            <w:r>
              <w:rPr>
                <w:b/>
                <w:bCs/>
                <w:i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ru-RU" w:bidi="ar-SA"/>
              </w:rPr>
              <w:t>Противодействие терроризму и экстремизму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03400522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right="-141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>
                <w:spacing w:val="-4"/>
                <w:sz w:val="22"/>
                <w:szCs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  <w:r>
              <w:rPr/>
              <w:t>всего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25" w:after="0"/>
              <w:ind w:left="107" w:hanging="0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61"/>
              <w:ind w:left="278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55"/>
              <w:ind w:left="278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left" w:pos="11057" w:leader="none"/>
              </w:tabs>
              <w:spacing w:lineRule="exact" w:line="25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034005220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left="278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42" w:after="0"/>
              <w:ind w:left="278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 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дминистрация ЗАТО г. Радужный Владимирской области ,  МКУ "ККиС",  Управление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34" w:after="0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 Радужный Владимирской области Владимир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"ГКМХ",    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посторонних лиц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надписей и призывов экстремистского толка на фасадах многоквартирных домов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дужный Владимирской области, МКУ "ГКМХ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МКУ "УГОЧС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технической оснащенности административного здания администрации ЗАТО г. Радужный Владимирской области Владимирской области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истемы ограничения доступа на входе в административное здани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МКУ «Управление административными здания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их конкурсов, акций в сфере  профилактики экстремизма в подростковой сред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47"/>
              <w:ind w:left="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>Реестр документов, входящих в состав муниципальной программы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и профилактики правонарушений на территории ЗАТО г. Радужный Владимирской обла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lang w:bidi="ar-SA"/>
        </w:rPr>
      </w:pPr>
      <w:r>
        <w:rPr>
          <w:rFonts w:eastAsia="Times New Roman" w:cs="Times New Roman" w:ascii="Times New Roman" w:hAnsi="Times New Roman"/>
          <w:b/>
          <w:iCs/>
          <w:lang w:bidi="ar-SA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275"/>
        <w:gridCol w:w="2273"/>
        <w:gridCol w:w="2163"/>
        <w:gridCol w:w="2269"/>
        <w:gridCol w:w="245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Тип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Вид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Разработч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аспорт муниципа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беспечение общественного порядк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и профилактики правонарушений  на территории ЗАТО г. Радужный Владимирской обла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От 15.11.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1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2"/>
                  <w:szCs w:val="22"/>
                  <w:lang w:val="ru-RU" w:bidi="ar-SA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аспорт муниципальной программ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остановле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 внесении изменений в муниципальную программу  «Обеспечение общественного порядка и профилактики правонарушений на территории ЗАТО   г. Радужный Владимирской  области»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От 20.02.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22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2"/>
                  <w:szCs w:val="22"/>
                  <w:lang w:val="ru-RU" w:bidi="ar-SA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________________»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426" w:right="536" w:gutter="0" w:header="183" w:top="46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300" w:after="200"/>
      <w:contextualSpacing/>
    </w:pPr>
    <w:rPr>
      <w:rFonts w:ascii="Times New Roman" w:hAnsi="Times New Roman" w:eastAsia="Times New Roman" w:cs="Times New Roman"/>
      <w:sz w:val="48"/>
      <w:szCs w:val="48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ind w:left="724" w:right="0" w:firstLine="707"/>
      <w:jc w:val="both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Times New Roman" w:cs="Times New Roman"/>
      <w:lang w:val="en-US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Times New Roman" w:hAnsi="Times New Roman" w:eastAsia="Times New Roman" w:cs="Times New Roman"/>
      <w:sz w:val="18"/>
      <w:szCs w:val="20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3"/>
    <w:pPr>
      <w:suppressLineNumbers/>
      <w:ind w:left="0" w:right="0" w:hanging="0"/>
    </w:pPr>
    <w:rPr>
      <w:b/>
      <w:bCs/>
      <w:sz w:val="32"/>
      <w:szCs w:val="32"/>
    </w:rPr>
  </w:style>
  <w:style w:type="paragraph" w:styleId="12">
    <w:name w:val="Заголовок таблицы ссыл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Перечень рисунков1"/>
    <w:basedOn w:val="Normal"/>
    <w:next w:val="Normal"/>
    <w:qFormat/>
    <w:pPr/>
    <w:rPr/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25">
    <w:name w:val="Текст2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rFonts w:ascii="Times New Roman" w:hAnsi="Times New Roman" w:cs="Times New Roman"/>
    </w:rPr>
  </w:style>
  <w:style w:type="paragraph" w:styleId="TableParagraph1">
    <w:name w:val="Table Paragraph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Style19">
    <w:name w:val="Колонтитул"/>
    <w:basedOn w:val="Normal"/>
    <w:qFormat/>
    <w:pPr>
      <w:suppressLineNumbers/>
    </w:pPr>
    <w:rPr/>
  </w:style>
  <w:style w:type="paragraph" w:styleId="Style20">
    <w:name w:val="Верхний колонтитул"/>
    <w:basedOn w:val="Style18"/>
    <w:qFormat/>
    <w:pPr/>
    <w:rPr/>
  </w:style>
  <w:style w:type="paragraph" w:styleId="Style21">
    <w:name w:val="Нижний колонтитул"/>
    <w:basedOn w:val="Style18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aduzhnyi-city.ru/regulatory/mpa/" TargetMode="External"/><Relationship Id="rId11" Type="http://schemas.openxmlformats.org/officeDocument/2006/relationships/hyperlink" Target="http://www.raduzhnyi-city.ru/regulatory/mpa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8:00Z</dcterms:created>
  <dc:creator>tanya_k</dc:creator>
  <dc:description/>
  <cp:keywords/>
  <dc:language>en-US</dc:language>
  <cp:lastModifiedBy>tanya_k</cp:lastModifiedBy>
  <cp:lastPrinted>2024-10-14T11:18:00Z</cp:lastPrinted>
  <dcterms:modified xsi:type="dcterms:W3CDTF">2024-10-31T06:20:00Z</dcterms:modified>
  <cp:revision>2</cp:revision>
  <dc:subject/>
  <dc:title/>
</cp:coreProperties>
</file>