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Normal"/>
        <w:widowControl/>
        <w:ind w:left="3969"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 Радужный Владимирской области</w:t>
      </w:r>
    </w:p>
    <w:p>
      <w:pPr>
        <w:pStyle w:val="ConsNormal"/>
        <w:widowControl/>
        <w:tabs>
          <w:tab w:val="clear" w:pos="708"/>
          <w:tab w:val="left" w:pos="11057" w:leader="none"/>
        </w:tabs>
        <w:spacing w:lineRule="atLeast" w:line="0"/>
        <w:ind w:left="3969" w:firstLine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3.10.2024 г. № 1376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к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Normal"/>
        <w:widowControl/>
        <w:ind w:left="3969"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 Радужный Владимирской области</w:t>
      </w:r>
    </w:p>
    <w:p>
      <w:pPr>
        <w:pStyle w:val="ConsNormal"/>
        <w:widowControl/>
        <w:tabs>
          <w:tab w:val="clear" w:pos="708"/>
          <w:tab w:val="left" w:pos="11057" w:leader="none"/>
        </w:tabs>
        <w:spacing w:lineRule="atLeast" w:line="0"/>
        <w:ind w:left="3969"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11.2023 г. № 1498</w:t>
      </w:r>
    </w:p>
    <w:p>
      <w:pPr>
        <w:pStyle w:val="TextBody"/>
        <w:ind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Стратегические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Оценка текущего состояния управления муниципальным имуществом и земельными ресурсам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ЗАТО г. Радужный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собственностью и земельными ресурсами является одним из основных и значимых направлений деятельности органов местного самоуправления ЗАТО г. Радужный Владими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распоряжение муниципальным имуществом и земельными участками, в том числе государственная собственность на которые не разграничена, осуществляется комитетом по управлению муниципальным имуществом администрации ЗАТО г. Радужный Владими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управления муниципальным имуществом включает в себя широкий круг вопросов: приватизация муниципальной собственности, безвозмездная передача и прием имущества из одного уровня собственности в другой, передача имущества во владение и пользование, оформление государственной регистрации права собственности муниципального образования на объекты недвижимости, реорганизация и ликвидация муниципальных унитарных предприятий, постановка на учет и прием в муниципальную собственность бесхозяйного имущества и др. Также муниципальное имущество и земельные участки предоставляются в аренду юридическим и физическим лицам. Эффективное использование муниципального имущества и земельных ресурсов позволяет обеспечить поступление доходов в городской бюдж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стратегических целей в области создания условий устойчивого экономического развития муниципального образования ЗАТО г. Радужный Владимирской области является эффективное использование муниципального имущества и земельных участков для удовлетворения потребностей общества и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остижению указанной цели мешает ряд нерешенных проблем в области реформирования земельных и имущественных отно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года № 221-ФЗ «О кадастровой деятельности» каждый объект капитального строительства, введенный в эксплуатацию, а также объекты незавершенные строительством, подлежат обязательной технической инвентаризации, то есть периодической проверке наличия и технического состояния данных объектов в натуре, их описанию и индивидуализации, в результате чего объект получает такие характеристики, которые позволяют однозначно выделить его из других объектов недвижимого имущества. Техническую инвентаризацию проводят специализированные организации, аккредитованные на осуществление данного вида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и другие вещные права на недвижимое имущество и сделки с ним подлежат обязательной государственной регистрации, которая является юридическим актом признания и подтверждения государством возникновения, ограничения (обременения), перехода или прекращения прав на недвижимое имущество в соответствии с Гражданским кодексом Российской Федерации. Государственная регистрация прав на недвижимое имущество и сделок с ним является единственным доказательством существования зарегистрированного пра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осуществляется путем проведения в требуемом объеме землеустроительных, кадастровых работ, работ по технической инвентаризации и дае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 в части недвижимого имущества, а также совершенствовать систему управления недвижимостью в цел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Описание приоритетов и целе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эффективности управления и распоряжения муниципальным имуществом и земельными участками, в том числе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оритет Программы определен Гражданским Кодексом Российской Федерации, Бюджетным кодексом Российской Федерации, Земельным кодексом Российской Федерации, Федеральным законом от 03.10.2003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ершенствование управления и распоряжения муниципальным имуществом </w:t>
      </w:r>
      <w:r>
        <w:rPr>
          <w:rFonts w:cs="Times New Roman" w:ascii="Times New Roman" w:hAnsi="Times New Roman"/>
          <w:sz w:val="28"/>
          <w:szCs w:val="28"/>
        </w:rPr>
        <w:t>и земельными участками, в том числе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вляется неотъемлемой частью деятельности комитета по управлению муниципальным имуществом администрации ЗАТО г. Радужный Владимирской области. От рационального управления муниципальным имуществом и земельными ресурсами органами местного самоуправления в значительной степени зависят объемы поступлений в городской бюджет ЗАТО г. Радуж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направлена на комплексное решение вопросов приращения муниципальной собственности, оптимизации структуры муниципальной собственности, совершенствование системы учета объектов муниципальной собственности, их использования, рациональное вовлечение объектов в хозяйственный обор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м ожидаемым результатом Программы должно стать повышение эффективности и результативности управления муниципальной собствен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Задач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 Радужный Владимирской области, и обеспечение государственной регистрации права муниципальной собственности ЗАТО г. Радужный Владимирской области на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земель для осуществления муниципального земе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ступлений доходов в бюджет города за счет вовлечения земельных участков в экономический оборот, создание на территории ЗАТО г. Радужный Владимирской области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ЗАТО г. Радужный Владимирской области, в земельных участках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лной объективной информацией органов местного самоуправления об объектах капитального строительства, формирование информационной базы об объектах капитального строительства и их территориальном распреде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ступлений в доход города за счет рационального распоряжения использования муниципального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качества оказания муниципальных услуг, оказываемых гражданам и организация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ных мероприятий ожидается получить следующие результат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емельных участков, предоставленных гражданам и юридическим лицам для различных видов деятельности, предусмотренных Правилами землепользования и застройки ЗАТО г. Радужный Владимирской области, а также оформление права муниципальной собственности ЗАТО г. Радужный Владимирской области на земельные участки, на которых расположены муниципальные объект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униципальных правовых актов, обеспечивающих на уровне муниципального образования ЗАТО г. Радужный Владимирской области эффективное использование земельных ресурсов и надлежащее использование земельных участков в соответствии с установленным разрешенным использование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пополнение актуальной информацией о земельных участках и прочно связанных с ними объектах недвижимого имущества муниципальных автоматизированных баз данных с использованием единых методологических и программно-технических принципов, обеспечивающих надлежащий учет муниципального имуще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автоматизированных технологий и специальных программных средств, обеспечивающих использование сведений, полученных в результате разграничения государственной собственности на землю, топографической съемки и инвентаризации земель, межевания и кадастровой оценки земельных участк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ступлений земельного налога и арендной платы за земельные участки в городской бюджет ЗАТО г. Радужный Владимирской обла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чета объектов недвижимости, находящихся в муниципальной собственности ЗАТО г. Радужный Владимирской обла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ступлений неналоговых доходов от использования и реализации муниципального имущества;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имущественных прав муниципального образования ЗАТО г. Радужный Владимирской области на объекты недвижимости.</w:t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  <w:t>П 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</w:t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11057" w:leader="none"/>
        </w:tabs>
        <w:spacing w:before="0" w:after="0"/>
        <w:jc w:val="center"/>
        <w:rPr/>
      </w:pPr>
      <w:r>
        <w:rPr/>
        <w:t>1. Основные</w:t>
      </w:r>
      <w:r>
        <w:rPr>
          <w:spacing w:val="-4"/>
        </w:rPr>
        <w:t xml:space="preserve"> </w:t>
      </w:r>
      <w:r>
        <w:rPr/>
        <w:t>положения</w:t>
      </w:r>
    </w:p>
    <w:tbl>
      <w:tblPr>
        <w:tblW w:w="48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519"/>
      </w:tblGrid>
      <w:tr>
        <w:trPr>
          <w:trHeight w:val="76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Куратор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цкий Сергей Владимирович – председатель комитета по управлению муниципальным имуществом администрации ЗАТО г. 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цкий Сергей Владимирович – председатель комитета по управлению муниципальным имуществом администрации ЗАТО г. Радужный Владимирской области</w:t>
            </w:r>
          </w:p>
        </w:tc>
      </w:tr>
      <w:tr>
        <w:trPr>
          <w:trHeight w:val="30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pacing w:val="-2"/>
                <w:sz w:val="26"/>
                <w:szCs w:val="26"/>
              </w:rPr>
              <w:t xml:space="preserve">Период </w:t>
            </w: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34" w:leader="none"/>
                <w:tab w:val="left" w:pos="2726" w:leader="none"/>
                <w:tab w:val="left" w:pos="4442" w:leader="none"/>
                <w:tab w:val="left" w:pos="6209" w:leader="none"/>
                <w:tab w:val="left" w:pos="7163" w:leader="none"/>
                <w:tab w:val="left" w:pos="7897" w:leader="none"/>
                <w:tab w:val="left" w:pos="8739" w:leader="none"/>
                <w:tab w:val="left" w:pos="11057" w:leader="none"/>
              </w:tabs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– 2027 годы</w:t>
            </w:r>
          </w:p>
        </w:tc>
      </w:tr>
      <w:tr>
        <w:trPr>
          <w:trHeight w:val="8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Цел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2"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ционального использования и распоряжения земельными участками, в том числе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2"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управления и распоряжения муниципальным имуществом.</w:t>
            </w:r>
          </w:p>
        </w:tc>
      </w:tr>
      <w:tr>
        <w:trPr>
          <w:trHeight w:val="8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Направле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дпрограммы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подпрограмма) № 1: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емлеустройство, использование и охрана земель на территории ЗАТО г. Радужный Владимирской области»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(подпрограмма) № 2: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ценка недвижимости, признание прав и регулирование отношений по муниципальной собственности на территории ЗАТО г. Радужный Владимирской области»</w:t>
            </w:r>
          </w:p>
        </w:tc>
      </w:tr>
      <w:tr>
        <w:trPr>
          <w:trHeight w:val="8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бъем финансового обеспечения за весь период реализации программы на 2024 – 2027 годы составляет 2 282,40000 тыс. руб., в том числе: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32,40000 тыс. руб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50,00000 тыс. руб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50,00000 тыс. руб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50,00000 тыс. руб.</w:t>
            </w:r>
          </w:p>
        </w:tc>
      </w:tr>
      <w:tr>
        <w:trPr>
          <w:trHeight w:val="98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bookmarkStart w:id="0" w:name="__DdeLink__23184_1625634644"/>
            <w:r>
              <w:rPr>
                <w:sz w:val="26"/>
                <w:szCs w:val="26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sz w:val="26"/>
                <w:szCs w:val="26"/>
              </w:rPr>
              <w:t xml:space="preserve"> (связь с соответствующими указанными целями показателями), обеспечение безопасности населе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использование и распоряжение муниципальным имуществом, реализация конституционных норм и гарантий прав граждан на землю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993" w:right="566" w:gutter="0" w:header="0" w:top="28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  <w:tab w:val="left" w:pos="11057" w:leader="none"/>
        </w:tabs>
        <w:spacing w:before="0" w:after="0"/>
        <w:jc w:val="center"/>
        <w:rPr/>
      </w:pPr>
      <w:r>
        <w:rPr/>
        <w:t>2. Показател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Землеустройство,  использование и охрана земель, оценка недвижимости, признание прав и регулирование отношений по муниципальной собственности  на территории ЗАТО г. Радужный Владимирской области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6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48"/>
        <w:gridCol w:w="1701"/>
        <w:gridCol w:w="1134"/>
        <w:gridCol w:w="1135"/>
        <w:gridCol w:w="709"/>
        <w:gridCol w:w="709"/>
        <w:gridCol w:w="709"/>
        <w:gridCol w:w="708"/>
        <w:gridCol w:w="2268"/>
        <w:gridCol w:w="1984"/>
        <w:gridCol w:w="2269"/>
        <w:gridCol w:w="2156"/>
      </w:tblGrid>
      <w:tr>
        <w:trPr>
          <w:trHeight w:val="444" w:hRule="atLeast"/>
        </w:trPr>
        <w:tc>
          <w:tcPr>
            <w:tcW w:w="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52" w:before="219" w:after="0"/>
              <w:ind w:right="-4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52" w:before="73" w:after="0"/>
              <w:ind w:left="-108" w:right="-21" w:firstLine="4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-57"/>
              </w:rPr>
              <w:t xml:space="preserve"> </w:t>
            </w:r>
            <w:r>
              <w:rPr>
                <w:spacing w:val="-3"/>
              </w:rPr>
              <w:t>(по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ОКЕИ)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52" w:before="219" w:after="0"/>
              <w:ind w:left="45" w:right="14" w:hanging="0"/>
              <w:jc w:val="center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значение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32" w:hanging="0"/>
              <w:jc w:val="center"/>
              <w:rPr/>
            </w:pPr>
            <w:r>
              <w:rPr/>
              <w:t>Период,</w:t>
            </w:r>
            <w:r>
              <w:rPr>
                <w:spacing w:val="-13"/>
              </w:rPr>
              <w:t xml:space="preserve"> </w:t>
            </w:r>
            <w:r>
              <w:rPr/>
              <w:t>г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32"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</w:rPr>
              <w:t>Ответственны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 xml:space="preserve">за </w:t>
            </w:r>
            <w:r>
              <w:rPr/>
              <w:t>достижение</w:t>
            </w:r>
            <w:r>
              <w:rPr>
                <w:spacing w:val="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52"/>
              <w:ind w:left="26" w:right="16" w:firstLine="4"/>
              <w:jc w:val="center"/>
              <w:rPr/>
            </w:pPr>
            <w:r>
              <w:rPr/>
              <w:t>Связь с</w:t>
            </w:r>
            <w:r>
              <w:rPr>
                <w:spacing w:val="1"/>
              </w:rPr>
              <w:t xml:space="preserve"> показателями </w:t>
            </w:r>
            <w:r>
              <w:rPr>
                <w:spacing w:val="-2"/>
              </w:rPr>
              <w:t>национальных</w:t>
            </w:r>
            <w:r>
              <w:rPr>
                <w:spacing w:val="-57"/>
              </w:rPr>
              <w:t xml:space="preserve"> </w:t>
            </w:r>
            <w:r>
              <w:rPr/>
              <w:t>целей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52"/>
              <w:ind w:left="-108" w:right="-47" w:firstLine="4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771" w:hRule="atLeast"/>
        </w:trPr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360" w:before="124" w:after="0"/>
              <w:ind w:right="-30" w:hanging="0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360" w:before="140" w:after="0"/>
              <w:ind w:right="-30" w:hanging="113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360" w:before="140" w:after="0"/>
              <w:ind w:right="-30" w:hanging="0"/>
              <w:rPr/>
            </w:pPr>
            <w:r>
              <w:rPr/>
              <w:t xml:space="preserve">202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right="-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5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9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695" w:right="685" w:hanging="0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567" w:right="510" w:hanging="113"/>
              <w:jc w:val="center"/>
              <w:rPr/>
            </w:pPr>
            <w:r>
              <w:rPr/>
              <w:t>1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693" w:right="685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6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3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z w:val="24"/>
                <w:szCs w:val="24"/>
              </w:rPr>
              <w:t>Цель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ниципально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граммы «Землеустройство,  использование и охрана земель, оценка недвижимости, признание прав и регулирование отношений по муниципальной собственности  на территории ЗАТО г. Радужный Владимирской области»  обеспечение рационального использования и распоряжения земельными участками, в том числе государственная собственность на которые не разграничена</w:t>
            </w:r>
          </w:p>
        </w:tc>
      </w:tr>
      <w:tr>
        <w:trPr>
          <w:trHeight w:val="372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9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и поставленных на кадастровый учет земельных участков  и земельных участков, границы которых уточн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, надлежащий учет земельных участков и связанных с ними объектов недвижимости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конституционных норм и гарантий прав граждан на земл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8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 которым проведена независимая рыночная оценка права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8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территории картографичес-кими материа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и обновление имеющегося картографического 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ого материал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8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дастровых кварталов, включенных в утвержденный  перечень, в отношении которых проведены комплексные  кадастровы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и обновление имеющегося картографического 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ого материал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6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18"/>
        <w:gridCol w:w="899"/>
        <w:gridCol w:w="1134"/>
        <w:gridCol w:w="709"/>
        <w:gridCol w:w="709"/>
        <w:gridCol w:w="709"/>
        <w:gridCol w:w="708"/>
        <w:gridCol w:w="2268"/>
        <w:gridCol w:w="1985"/>
        <w:gridCol w:w="2268"/>
        <w:gridCol w:w="2156"/>
      </w:tblGrid>
      <w:tr>
        <w:trPr>
          <w:trHeight w:val="373" w:hRule="atLeast"/>
        </w:trPr>
        <w:tc>
          <w:tcPr>
            <w:tcW w:w="16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/>
            </w:pPr>
            <w:r>
              <w:rPr>
                <w:i/>
                <w:sz w:val="24"/>
                <w:szCs w:val="24"/>
              </w:rPr>
              <w:t>Цель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ниципально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граммы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Землеустройство,  использование и охрана земель, оценка недвижимости, признание прав и регулирование отношений по муниципальной собственности  на территории ЗАТО г. Радужный Владимирской области» повышение эффективности управления и распоряжения муниципальным имуществом 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8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ы кадастровые рабо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3.07.2015 № 218-ФЗ «О государствен-ной регистрации недвижимост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45"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ых сведений о составе, количестве и характеристиках муниципального имуществ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8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а независимая рыночная оценка, оценка права пользова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07.1998 № 135-ФЗ «Об оценочной деятельности в Российской Федерац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ная плата, доходы от продажи муниципального имущества) в абсолютном выражении, увеличение доли неналоговых доходов в общем объеме доходов бюдже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8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женерных изысканий, выполненных в отношении объектов коммунальной инфраструктур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и обновление имеющегося картографического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ого материал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муниципальной программы </w:t>
      </w:r>
    </w:p>
    <w:p>
      <w:pPr>
        <w:pStyle w:val="ConsNormal"/>
        <w:widowControl/>
        <w:ind w:left="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емлеустройство,  использование и охрана земель, оценка недвижимости, признание прав и регулирование отношений по муниципальной собственности  на территории ЗАТО г. Радужный Владимирской области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070"/>
        <w:gridCol w:w="21"/>
        <w:gridCol w:w="3531"/>
        <w:gridCol w:w="73"/>
        <w:gridCol w:w="2362"/>
        <w:gridCol w:w="48"/>
        <w:gridCol w:w="3760"/>
        <w:gridCol w:w="7"/>
      </w:tblGrid>
      <w:tr>
        <w:trPr>
          <w:trHeight w:val="5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76"/>
              <w:ind w:left="189" w:right="163" w:firstLine="48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38" w:after="0"/>
              <w:jc w:val="center"/>
              <w:rPr/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6"/>
              <w:ind w:left="442" w:right="431" w:firstLine="40"/>
              <w:jc w:val="center"/>
              <w:rPr/>
            </w:pPr>
            <w:r>
              <w:rPr>
                <w:sz w:val="24"/>
              </w:rPr>
              <w:t xml:space="preserve">Краткое описание ожидаемых эффектов от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50" w:right="745" w:hanging="0"/>
              <w:jc w:val="center"/>
              <w:rPr/>
            </w:pPr>
            <w:r>
              <w:rPr>
                <w:sz w:val="24"/>
              </w:rPr>
              <w:t>Связь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50" w:right="745" w:hanging="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телями</w:t>
            </w:r>
          </w:p>
        </w:tc>
      </w:tr>
      <w:tr>
        <w:trPr>
          <w:trHeight w:val="2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right="73" w:hanging="0"/>
              <w:jc w:val="center"/>
              <w:rPr/>
            </w:pP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а)</w:t>
            </w:r>
            <w:r>
              <w:rPr>
                <w:i/>
                <w:spacing w:val="-6"/>
                <w:sz w:val="24"/>
                <w:szCs w:val="24"/>
              </w:rPr>
              <w:t xml:space="preserve"> №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Землеустройство, использование и охрана земель на территории ЗАТО г. Радужный Владимирской области»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94" w:after="0"/>
              <w:ind w:right="6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, реализуемые в составе региональных и/или федеральных проектов: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Осуществление полномочий по проведению комплексных кадастровых работ» государственной программы Владимирской области «Управление земельно-имущественным комплексом Владимирской области» (куратор – С.В. Лисецкий)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before="80" w:after="0"/>
              <w:ind w:lef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0"/>
              <w:ind w:right="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Ответствен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ализацию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й муниципальной программы, реализуемыхх в составе регионального проекта, не входящего в состав федерального проекта: КУМИ ЗАТО г. Радужный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33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реализации: 2024 – 2027 годы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94" w:after="0"/>
              <w:ind w:right="9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комплексных кадастровых работ в отношении земельных участков и объектов капитального строительства 3 кадастровых кварталах ЗАТО г.Радужный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0" w:leader="none"/>
                <w:tab w:val="left" w:pos="11057" w:leader="none"/>
              </w:tabs>
              <w:spacing w:before="94" w:after="0"/>
              <w:ind w:right="1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местоположения земельных участков и объектов капитального строительства в 3 кадастровых кварталах ЗАТО г.Радужны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9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адастровых кварталов, включенных в утвержденный  перечень, в отношении которых проведены комплексные  кадастровые работы</w:t>
            </w:r>
          </w:p>
        </w:tc>
      </w:tr>
      <w:tr>
        <w:trPr>
          <w:trHeight w:val="27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униципальный проект, не входящий в состав региональных и/или федеральных проектов: отсутствует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омственный проект: отсутствует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Землеустройство, использование и охрана земель»</w:t>
            </w:r>
          </w:p>
        </w:tc>
      </w:tr>
      <w:tr>
        <w:trPr>
          <w:trHeight w:val="5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0"/>
              <w:ind w:right="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Ответствен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ализацию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плекса программных мероприятий «Землеустройство, использование и охрана земель на территории ЗАТО г. Радужный Владимирской области»: КУМИ ЗАТО г. Радужный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33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реализации: 2024 – 2027 годы</w:t>
            </w:r>
          </w:p>
        </w:tc>
      </w:tr>
      <w:tr>
        <w:trPr>
          <w:trHeight w:val="2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е пополнение актуальной информацией о земельных участках и прочно связанных с ними объектах недвижимого имущества муниципальных автоматизированных баз данных с использованием единых методологических и программно-технических принципов, обеспечивающих надлежащий учет муниципального имущества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и обновление имеющегося картографического и топографического материала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Радужный Владимирской области, и обеспечение государственной регистрации права муниципальной собственности ЗАТО г.Радужный Владимирской области на земельные участки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величение количества земельных участков, предоставленных гражданам и юридическим лицам для различных видов деятельности, предусмотренных Правилами землепользования и застройки ЗАТО г. Радужный Владимирской област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, надлежащий учет земельных участков и связанных с ними объектов недвижимости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 для осуществления муниципального земельного контроля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е пополнение актуальной информацией о земельных участках и прочно связанных с ними объектах недвижимого имущества муниципальных автоматизированных баз данных с использованием единых методологических и программно-технических принципов, обеспечивающих надлежащий учет муниципального имущества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, надлежащий учет земельных участков и связанных с ними объектов недвижимости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уплений доходов в бюджет города за счет вовлечения земельных участков в экономический оборот, создание на территории ЗАТО г. Радужный Владимирской области регулируемого оборота земельных участков в пределах, установленных федеральным законодательством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недрение автоматизированных технологий и специальных программных средств, обеспечивающих использование сведений, полученных в результате разграничения государственной собственности на землю, топографической съемки и инвентаризации земель, межевания и кадастровой оценки земельных участков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величение поступлений земельного налога и арендной платы за земельные участки в городской бюджет ЗАТО г. Радужный Владимирской област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, надлежащий учет земельных участков и связанных с ними объектов недвижимости</w:t>
            </w:r>
          </w:p>
        </w:tc>
      </w:tr>
      <w:tr>
        <w:trPr>
          <w:trHeight w:val="194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граждан – жителей ЗАТО г. Радужный Владимирской области, в земельных участках для индивидуального жилищного строительства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величение количества земельных участков, предоставленных гражданам и юридическим лицам для различных видов деятельности (индивидуального жилищного строительства), предусмотренных Правилами землепользования и застройки ЗАТО г. Радужный Владимирской област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ых норм и гарантий прав граждан на землю для индивидуального жилищного строительства</w:t>
            </w:r>
          </w:p>
        </w:tc>
      </w:tr>
      <w:tr>
        <w:trPr>
          <w:trHeight w:val="19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увеличение количества земельных участков, предоставленных гражданам и юридическим лицам для различных видов деятельности (осуществления предпринимательской деятельности), предусмотренных Правилами землепользования и застройки ЗАТО г. Радужный Владимирской области 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ституционных норм и гарантий прав граждан (субъектов малого предпринимательства) на землю для ведени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74" w:leader="none"/>
              </w:tabs>
              <w:suppressAutoHyphens w:val="false"/>
              <w:spacing w:before="131" w:after="0"/>
              <w:ind w:left="366" w:right="993" w:firstLine="283"/>
              <w:jc w:val="center"/>
              <w:textAlignment w:val="center"/>
              <w:rPr/>
            </w:pPr>
            <w:r>
              <w:rPr>
                <w:i/>
                <w:sz w:val="24"/>
                <w:szCs w:val="24"/>
              </w:rPr>
              <w:t>Структурны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лементы,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ходящие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я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ы): отсутствуют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right="73" w:hanging="0"/>
              <w:jc w:val="center"/>
              <w:rPr/>
            </w:pP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а)</w:t>
            </w:r>
            <w:r>
              <w:rPr>
                <w:i/>
                <w:spacing w:val="-6"/>
                <w:sz w:val="24"/>
                <w:szCs w:val="24"/>
              </w:rPr>
              <w:t xml:space="preserve"> № 2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Оценка недвижимости, признание прав и регулирование отношений по муниципальной собственности на территории ЗАТО г. Радужный Владимирской области»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94" w:after="0"/>
              <w:ind w:right="6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муниципальной программы, реализуемые в составе региональных и/или федеральных проектов: отсутствуют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униципальный проект, не входящий в состав региональных и/или федеральных проектов: отсутствует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омственный проект: отсутствует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ценка недвижимости, признание прав и регулирование отношений по муниципальной собственности»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Ответствен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ализацию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плекса программных мероприятий «Оценка недвижимости, признание прав и регулирование отношений по муниципальной собственности на территории ЗАТО г. Радужный Владимирской области: КУМИ ЗАТО г. Радужный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реализации: 2024 – 2027 годы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лной объективной информацией органов местного самоуправления об объектах капитального строительства, формирование информационной базы об объектах капитального строительства и их территориальном распределении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та объектов недвижимости, находящихся в муниципальной собственности ЗАТО г. Радужный Владимир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имущественных прав муниципального образования ЗАТО г. Радужный Владимирской области на объекты недвижимости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ых сведений о составе, количестве и характеристиках муниципального имущества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ступлений в доход города за счет рационального распоряжения и использования муниципального имущества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неналоговых доходов от использования и реализации муниципального имуществ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right="-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ная плата, доходы от продажи муниципального имущества) в абсолютном выражении, увеличение доли неналоговых доходов в общем объеме доходов бюджета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оказания муниципальных услуг, оказываемых гражданам и организациям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вершенствование качества оказания муниципальных услуг, оказываемых гражданам и организациям путем перевода их оказания в электронный вид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казания муниципальных услуг</w:t>
            </w:r>
          </w:p>
        </w:tc>
      </w:tr>
      <w:tr>
        <w:trPr>
          <w:trHeight w:val="5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07" w:leader="none"/>
              </w:tabs>
              <w:spacing w:before="131" w:after="0"/>
              <w:ind w:left="366" w:right="1135" w:firstLine="141"/>
              <w:jc w:val="center"/>
              <w:rPr/>
            </w:pPr>
            <w:r>
              <w:rPr>
                <w:i/>
                <w:sz w:val="24"/>
              </w:rPr>
              <w:t>Структурн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элементы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ходящ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ия(подпрограммы): отсутствую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left="432" w:hanging="0"/>
        <w:rPr/>
      </w:pPr>
      <w:r>
        <w:rPr/>
      </w:r>
    </w:p>
    <w:p>
      <w:pPr>
        <w:pStyle w:val="Con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45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835"/>
        <w:gridCol w:w="1701"/>
        <w:gridCol w:w="1701"/>
        <w:gridCol w:w="1701"/>
        <w:gridCol w:w="1641"/>
        <w:gridCol w:w="1661"/>
      </w:tblGrid>
      <w:tr>
        <w:trPr>
          <w:trHeight w:val="629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</w:t>
            </w:r>
            <w:r>
              <w:rPr>
                <w:spacing w:val="-6"/>
                <w:sz w:val="24"/>
              </w:rPr>
              <w:t>ь</w:t>
            </w: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>й программы, струк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сточник финансирова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ГРБС/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175" w:hanging="0"/>
              <w:rPr/>
            </w:pPr>
            <w:r>
              <w:rPr>
                <w:spacing w:val="-1"/>
                <w:sz w:val="24"/>
              </w:rPr>
              <w:t>Объ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нансов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изаци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ыс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28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3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5"/>
              <w:ind w:left="107" w:hanging="0"/>
              <w:rPr/>
            </w:pPr>
            <w:r>
              <w:rPr>
                <w:i/>
                <w:sz w:val="24"/>
              </w:rPr>
              <w:t>Муниципальн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ма</w:t>
            </w:r>
            <w:r>
              <w:rPr>
                <w:i/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сего)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2,40000</w:t>
            </w:r>
          </w:p>
        </w:tc>
      </w:tr>
      <w:tr>
        <w:trPr>
          <w:trHeight w:val="29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29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740,0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а)</w:t>
            </w:r>
            <w:r>
              <w:rPr>
                <w:i/>
                <w:spacing w:val="-6"/>
                <w:sz w:val="24"/>
                <w:szCs w:val="24"/>
              </w:rPr>
              <w:t xml:space="preserve"> №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Землеустройство, использование и охрана земель на территории ЗАТО г. Радужный Владими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4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10175110 24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45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, в том числе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8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1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4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67 0412 04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Осуществление полномочий по проведению комплексных кадастровых работ» государственной программы Владимирской области «Управление земельно-имущественным комплексом Владими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10175110 24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67 0412 04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z w:val="24"/>
                <w:szCs w:val="24"/>
              </w:rPr>
              <w:t>Комплекс процессных мероприятий «Землеустройство, использование и охрана земель»</w:t>
            </w:r>
            <w:r>
              <w:rPr>
                <w:iCs/>
                <w:sz w:val="24"/>
              </w:rPr>
              <w:t xml:space="preserve"> (всего)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5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, в том числе: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5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8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19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1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4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/>
            </w:pP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а)</w:t>
            </w:r>
            <w:r>
              <w:rPr>
                <w:i/>
                <w:spacing w:val="-6"/>
                <w:sz w:val="24"/>
                <w:szCs w:val="24"/>
              </w:rPr>
              <w:t xml:space="preserve"> № 2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Оценка недвижимости, признание прав и регулирование отношений по муниципальной собственности на территории ЗАТО г. Радужный Владимирской област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34"/>
                <w:szCs w:val="34"/>
              </w:rPr>
            </w:pPr>
            <w:r>
              <w:rPr>
                <w:spacing w:val="-2"/>
                <w:sz w:val="34"/>
                <w:szCs w:val="3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40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 МО ЗАТО г. Радужный, в том числе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2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3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106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1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ценка недвижимости, признание прав и регулирование отношений по муниципальной собственности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5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5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5,00000</w:t>
            </w:r>
          </w:p>
        </w:tc>
      </w:tr>
      <w:tr>
        <w:trPr>
          <w:trHeight w:val="1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 МО ЗАТО г. Радужный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00</w:t>
            </w:r>
          </w:p>
        </w:tc>
      </w:tr>
      <w:tr>
        <w:trPr>
          <w:trHeight w:val="1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2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00</w:t>
            </w:r>
          </w:p>
        </w:tc>
      </w:tr>
      <w:tr>
        <w:trPr>
          <w:trHeight w:val="1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3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0000</w:t>
            </w:r>
          </w:p>
        </w:tc>
      </w:tr>
      <w:tr>
        <w:trPr>
          <w:trHeight w:val="1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67 0113 044022106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о Мероприятиях муниципальной программы, реализуемых в составе регионального проекта, не входящего в состав федерального проекта «Осуществление полномочий по проведению комплексных кадастровых работ» государственной программы Владимирской области «Управление земельно-имущественным комплексом Владими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Heading1"/>
        <w:suppressAutoHyphens w:val="false"/>
        <w:spacing w:before="0" w:after="0"/>
        <w:jc w:val="center"/>
        <w:rPr/>
      </w:pPr>
      <w:r>
        <w:rPr/>
        <w:t>Общие положения</w:t>
      </w:r>
    </w:p>
    <w:tbl>
      <w:tblPr>
        <w:tblW w:w="1589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8096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имуществом администрации ЗАТО г.Радужный Владимирской области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</w:t>
            </w:r>
          </w:p>
        </w:tc>
      </w:tr>
    </w:tbl>
    <w:p>
      <w:pPr>
        <w:pStyle w:val="Style25"/>
        <w:tabs>
          <w:tab w:val="clear" w:pos="7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/>
      </w:pPr>
      <w:r>
        <w:rPr>
          <w:b/>
          <w:sz w:val="28"/>
        </w:rPr>
        <w:t>2. Показатели м</w:t>
      </w:r>
      <w:r>
        <w:rPr>
          <w:b/>
          <w:bCs/>
          <w:sz w:val="28"/>
          <w:szCs w:val="28"/>
        </w:rPr>
        <w:t xml:space="preserve">ероприятий муниципальной программы, реализуемых </w:t>
      </w:r>
      <w:r>
        <w:rPr>
          <w:b/>
          <w:bCs/>
          <w:color w:val="000000"/>
          <w:spacing w:val="-1"/>
          <w:sz w:val="28"/>
          <w:szCs w:val="28"/>
        </w:rPr>
        <w:t>в составе региональных проектов, не входящих в состав федеральных проектов/ ведомственного проекта</w:t>
      </w:r>
    </w:p>
    <w:p>
      <w:pPr>
        <w:pStyle w:val="Style25"/>
        <w:tabs>
          <w:tab w:val="clear" w:pos="7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bCs/>
          <w:color w:val="000000"/>
          <w:spacing w:val="-1"/>
          <w:sz w:val="12"/>
          <w:szCs w:val="28"/>
        </w:rPr>
      </w:pPr>
      <w:r>
        <w:rPr>
          <w:b/>
          <w:bCs/>
          <w:color w:val="000000"/>
          <w:spacing w:val="-1"/>
          <w:sz w:val="12"/>
          <w:szCs w:val="28"/>
        </w:rPr>
      </w:r>
    </w:p>
    <w:tbl>
      <w:tblPr>
        <w:tblW w:w="1594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33"/>
        <w:gridCol w:w="1251"/>
        <w:gridCol w:w="1728"/>
        <w:gridCol w:w="851"/>
        <w:gridCol w:w="850"/>
        <w:gridCol w:w="851"/>
        <w:gridCol w:w="850"/>
        <w:gridCol w:w="1985"/>
        <w:gridCol w:w="4130"/>
      </w:tblGrid>
      <w:tr>
        <w:trPr>
          <w:trHeight w:val="8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firstLine="57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46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КЕИ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38" w:right="323" w:firstLine="144"/>
              <w:jc w:val="center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6"/>
              <w:ind w:hanging="57"/>
              <w:jc w:val="center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6"/>
              <w:ind w:hanging="57"/>
              <w:jc w:val="center"/>
              <w:rPr/>
            </w:pPr>
            <w:r>
              <w:rPr>
                <w:spacing w:val="-2"/>
                <w:sz w:val="24"/>
              </w:rPr>
              <w:t>Ответ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 дост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8" w:leader="none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адастровых кварталов, включенных в утвержденный  перечень, в отношении которых проведены комплексные  кадастровые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708"/>
          <w:tab w:val="left" w:pos="11057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708"/>
          <w:tab w:val="left" w:pos="11057" w:leader="none"/>
        </w:tabs>
        <w:ind w:left="1701" w:hanging="0"/>
        <w:jc w:val="center"/>
        <w:rPr/>
      </w:pPr>
      <w:r>
        <w:rPr/>
        <w:t>3. Перечень</w:t>
      </w:r>
      <w:r>
        <w:rPr>
          <w:spacing w:val="-4"/>
        </w:rPr>
        <w:t xml:space="preserve"> </w:t>
      </w:r>
      <w:r>
        <w:rPr/>
        <w:t xml:space="preserve">мероприятий (результатов) мероприятий муниципальной программы, реализуемых </w:t>
      </w:r>
      <w:r>
        <w:rPr>
          <w:color w:val="000000"/>
          <w:spacing w:val="-1"/>
        </w:rPr>
        <w:t>в составе региональных проектов, не входящих в состав федеральных проектов/ ведомственного проекта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4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13"/>
        <w:gridCol w:w="2835"/>
        <w:gridCol w:w="2127"/>
        <w:gridCol w:w="141"/>
        <w:gridCol w:w="1560"/>
        <w:gridCol w:w="1134"/>
        <w:gridCol w:w="141"/>
        <w:gridCol w:w="993"/>
        <w:gridCol w:w="283"/>
        <w:gridCol w:w="1276"/>
        <w:gridCol w:w="1437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79" w:firstLine="48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/>
            </w:pPr>
            <w:r>
              <w:rPr>
                <w:sz w:val="24"/>
              </w:rPr>
              <w:t>Наименование 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207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О</w:t>
            </w:r>
            <w:r>
              <w:rPr>
                <w:sz w:val="24"/>
              </w:rPr>
              <w:t>КЕ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75" w:after="0"/>
              <w:ind w:left="-56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мероприятия (результата) по годам</w:t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8" w:leader="none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Наименование задачи мероприятий муниципальной программы, реализуемых в составе региональных и/или федеральных проектов: </w:t>
            </w:r>
            <w:r>
              <w:rPr>
                <w:rFonts w:eastAsia="Calibri"/>
                <w:sz w:val="24"/>
                <w:szCs w:val="24"/>
              </w:rPr>
              <w:t>выполнение комплексных кадастровых работ в отношении земельных участков и объектов капитального строительства 3 кадастровых кварталах ЗАТО г.Радуж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right="151" w:hanging="9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1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1"/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ведение комплексных кадастровых работ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Выполнение комплексных кадастровых работ: </w:t>
            </w:r>
            <w:r>
              <w:rPr>
                <w:rFonts w:eastAsia="Calibri"/>
                <w:sz w:val="24"/>
                <w:szCs w:val="24"/>
              </w:rPr>
              <w:t>определение местоположения земельных участков и объектов капитального строительства в 3 кадастровых кварталах ЗАТО г.Раду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Heading1"/>
        <w:suppressAutoHyphens w:val="false"/>
        <w:ind w:left="405" w:hanging="0"/>
        <w:jc w:val="center"/>
        <w:rPr/>
      </w:pPr>
      <w:r>
        <w:rPr/>
      </w:r>
    </w:p>
    <w:p>
      <w:pPr>
        <w:pStyle w:val="Heading1"/>
        <w:suppressAutoHyphens w:val="false"/>
        <w:ind w:left="405" w:hanging="0"/>
        <w:jc w:val="center"/>
        <w:rPr/>
      </w:pPr>
      <w:r>
        <w:rPr/>
        <w:t xml:space="preserve">4. Финансовое обеспечение мероприятий муниципальной программы, реализуемых </w:t>
      </w:r>
      <w:r>
        <w:rPr>
          <w:color w:val="000000"/>
          <w:spacing w:val="-1"/>
        </w:rPr>
        <w:t>в составе региональных проектов, не входящих в состав федеральных проектов/ ведомственного проекта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4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835"/>
        <w:gridCol w:w="1984"/>
        <w:gridCol w:w="1560"/>
        <w:gridCol w:w="1418"/>
        <w:gridCol w:w="1560"/>
        <w:gridCol w:w="1719"/>
      </w:tblGrid>
      <w:tr>
        <w:trPr>
          <w:trHeight w:val="937" w:hRule="atLeast"/>
        </w:trPr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4"/>
              </w:rPr>
              <w:t>Объ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57"/>
                <w:sz w:val="24"/>
              </w:rPr>
              <w:t xml:space="preserve">                                </w:t>
            </w:r>
            <w:r>
              <w:rPr>
                <w:sz w:val="24"/>
              </w:rPr>
              <w:t>реал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604" w:hRule="atLeast"/>
        </w:trPr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left="267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49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Осуществление полномочий по проведению комплексных кадастровых работ» государственной программы Владимирской области «Управление земельно-имущественным комплексом Владими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0000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550" w:right="206" w:hanging="4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10175110 24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67 0412 04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1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(результат) 1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ведение комплексных кадастровых раб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0000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10175110 24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/>
            </w:pPr>
            <w:r>
              <w:rPr>
                <w:sz w:val="24"/>
                <w:szCs w:val="24"/>
              </w:rPr>
              <w:t>767 0412 04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1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мероприятий муниципальной программы, реализуемых </w:t>
      </w:r>
      <w:r>
        <w:rPr>
          <w:color w:val="000000"/>
          <w:spacing w:val="-1"/>
        </w:rPr>
        <w:t>в составе региональных проектов, не входящих в состав федеральных проектов/ ведомственного проекта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1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52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Задач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ультат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  <w:r>
              <w:rPr>
                <w:rStyle w:val="Style15"/>
                <w:rStyle w:val="FootnoteAnchor"/>
                <w:szCs w:val="24"/>
              </w:rPr>
              <w:footnoteReference w:id="2"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  <w:r>
              <w:rPr>
                <w:rStyle w:val="Style15"/>
                <w:rStyle w:val="FootnoteAnchor"/>
                <w:szCs w:val="24"/>
              </w:rPr>
              <w:footnoteReference w:id="3"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  <w:r>
              <w:rPr>
                <w:rStyle w:val="Style15"/>
                <w:rStyle w:val="FootnoteAnchor"/>
                <w:szCs w:val="24"/>
              </w:rPr>
              <w:footnoteReference w:id="4"/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Наименование задачи мероприятий муниципальной программы, реализуемых в составе региональных и/или федеральных проектов: </w:t>
            </w:r>
            <w:r>
              <w:rPr>
                <w:rFonts w:eastAsia="Calibri"/>
                <w:sz w:val="24"/>
                <w:szCs w:val="24"/>
              </w:rPr>
              <w:t>выполнение комплексных кадастровых работ в отношении земельных участков и объектов капитального строительства 3 кадастровых кварталах ЗАТО г.Радужный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(результат) 1: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47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ведение комплексных кадастровых работ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>
                <w:iCs/>
                <w:sz w:val="24"/>
                <w:szCs w:val="24"/>
              </w:rPr>
              <w:t>01.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1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567" w:right="567" w:gutter="0" w:header="0" w:top="426" w:footer="20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405" w:right="584" w:hanging="0"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млеустройство, использование и охрана земель»</w:t>
      </w:r>
    </w:p>
    <w:p>
      <w:pPr>
        <w:pStyle w:val="Heading1"/>
        <w:tabs>
          <w:tab w:val="clear" w:pos="7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hanging="79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hanging="794"/>
        <w:rPr/>
      </w:pPr>
      <w:r>
        <w:rPr/>
        <w:t>1. 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2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841"/>
      </w:tblGrid>
      <w:tr>
        <w:trPr>
          <w:trHeight w:val="55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ЗАТО г. Радужный Владимирской области, председатель комитета – Лисецкий Сергей Владимирович</w:t>
            </w:r>
          </w:p>
        </w:tc>
      </w:tr>
      <w:tr>
        <w:trPr>
          <w:trHeight w:val="66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емлеустройство, использование и охрана земель, оценка недвижимости, признание прав и регулирование отношений по муниципальной собственности  на территории ЗАТО г.Радужный Владимирской области»</w:t>
            </w:r>
          </w:p>
        </w:tc>
      </w:tr>
    </w:tbl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3119" w:leader="none"/>
          <w:tab w:val="left" w:pos="11057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Style25"/>
        <w:tabs>
          <w:tab w:val="clear" w:pos="708"/>
          <w:tab w:val="left" w:pos="3119" w:leader="none"/>
          <w:tab w:val="left" w:pos="11057" w:leader="none"/>
        </w:tabs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15"/>
        <w:gridCol w:w="1417"/>
        <w:gridCol w:w="1276"/>
        <w:gridCol w:w="851"/>
        <w:gridCol w:w="850"/>
        <w:gridCol w:w="851"/>
        <w:gridCol w:w="850"/>
        <w:gridCol w:w="1985"/>
        <w:gridCol w:w="3422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46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hanging="57"/>
              <w:jc w:val="center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hanging="57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hanging="57"/>
              <w:jc w:val="center"/>
              <w:rPr/>
            </w:pP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 дост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55" w:right="99" w:hanging="51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8" w:leader="none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и поставленных на кадастровый учет земельных участков  и земельных участков, границы которых уточн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 которым проведена независимая рыночная оценка права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территории картографически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pStyle w:val="Heading1"/>
        <w:tabs>
          <w:tab w:val="clear" w:pos="708"/>
          <w:tab w:val="left" w:pos="11057" w:leader="none"/>
        </w:tabs>
        <w:spacing w:before="0" w:after="0"/>
        <w:ind w:left="170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1701" w:hanging="0"/>
        <w:jc w:val="center"/>
        <w:rPr/>
      </w:pPr>
      <w:r>
        <w:rPr/>
        <w:t>3. Перечень</w:t>
      </w:r>
      <w:r>
        <w:rPr>
          <w:spacing w:val="-4"/>
        </w:rPr>
        <w:t xml:space="preserve"> </w:t>
      </w:r>
      <w:r>
        <w:rPr/>
        <w:t>мероприятий (результатов)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9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12"/>
        <w:gridCol w:w="1559"/>
        <w:gridCol w:w="1985"/>
        <w:gridCol w:w="1559"/>
        <w:gridCol w:w="1417"/>
        <w:gridCol w:w="1276"/>
        <w:gridCol w:w="1276"/>
        <w:gridCol w:w="1276"/>
        <w:gridCol w:w="141"/>
        <w:gridCol w:w="12"/>
        <w:gridCol w:w="1284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79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/>
            </w:pPr>
            <w:r>
              <w:rPr>
                <w:sz w:val="24"/>
              </w:rPr>
              <w:t>Наименование мероприят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О</w:t>
            </w:r>
            <w:r>
              <w:rPr>
                <w:sz w:val="24"/>
              </w:rPr>
              <w:t>КЕ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56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мероприятия (результата) по годам</w:t>
            </w:r>
          </w:p>
        </w:tc>
      </w:tr>
      <w:tr>
        <w:trPr>
          <w:trHeight w:val="37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right="151" w:hanging="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1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right="151" w:hanging="9"/>
              <w:rPr/>
            </w:pPr>
            <w:r>
              <w:rPr>
                <w:i/>
                <w:sz w:val="24"/>
              </w:rPr>
              <w:t>«Разработка проектов территориального землеустройства с целью формирования баз данных земель на территории города, раздел и объединение земельных участков»</w:t>
            </w:r>
            <w:r>
              <w:rPr>
                <w:i/>
                <w:spacing w:val="-6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земельных участков на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right="151" w:hanging="9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right="151" w:hanging="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Инвентаризация и топографическая съемк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накопление картографичес-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ек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5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Радужный Владимирской области, и обеспечение государственной регистрации права муниципальной собственности ЗАТО г.Радужный Владимирской области на земельные участки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ежеванию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проведение инвентаризации земель для осуществления муниципального земельного контроля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чие работы (предоставление сведений, внесенных в государственный кадастр недвижимости, участие в семинарах, изготовление межевых знаков, услуги нотариуса, консультационные услуги, услуги поверки (калибровки) средства измере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Затраты на предоставление сведений, внесенных в государственный кадастр недвижимости, участие в семинарах, изготовление межевых знаков, услуги нотариуса, консультационные услуги, услуги поверки (калибровки) средств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/>
            </w:pPr>
            <w:r>
              <w:rPr/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существление контроля за соблюдением установленного режима использования земельных участков в соответствии с их разрешенным использованием, выявление неиспользуемых земельных уча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муниципальному земе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5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обеспечение поступлений доходов в бюджет города за счет вовлечения земельных участков в экономический оборот, создание на территории ЗАТО г.Радужный Владимирской области регулируемого оборота земельных участков в пределах, установленных федеральным законодательством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иобретение оборудования, технических средств, комплектующих к компьютерной и оргтехнике, расходных материалов, периферийного и компьютерного оборудования, программного обеспечения, ремонт компьютерной техники, услуги по сопровождению подсистемы «Аренда земли» на платформе лицензионного программного продукта «1С: предприятие 8» на базе «1С: Реестр государственного и муниципального имуществ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Затраты на приобретение оборудования, технических средств, комплектующих к компьютерной и оргтехнике, расходных материалов, периферийного и компьютерного оборудования, программного обеспечения, ремонт компьютерной техники, услуги по сопровождению подсистемы «Аренда земли» на платформе лицензионного программного продукта «1С: предприятие 8» на базе «1С: Реестр государственного и муниципального иму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7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ценка рыночной стоимости права пользования  земельными участ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 xml:space="preserve">Оценка рыночной стоимости права пользования  земельными участками для предоставления в долгосрочную арен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5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/>
            </w:pPr>
            <w:r>
              <w:rPr>
                <w:i/>
                <w:sz w:val="24"/>
              </w:rPr>
              <w:t>Задача</w:t>
            </w:r>
            <w:r>
              <w:rPr>
                <w:i/>
                <w:iCs/>
                <w:sz w:val="24"/>
                <w:szCs w:val="24"/>
              </w:rPr>
              <w:t>: удовлетворение потребности граждан – жителей ЗАТО г.Радужный Владимирской области, в земельных участках для индивидуального жилищного строительства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8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 для индивидуального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Межевание земельных участков для предоставления в долгосрочную аренду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15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>
                <w:i/>
                <w:sz w:val="24"/>
              </w:rPr>
              <w:t>Задача</w:t>
            </w:r>
            <w:r>
              <w:rPr>
                <w:i/>
                <w:iCs/>
                <w:sz w:val="24"/>
                <w:szCs w:val="24"/>
              </w:rPr>
              <w:t>: 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9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</w:t>
            </w:r>
            <w:r>
              <w:rPr/>
              <w:t xml:space="preserve"> </w:t>
            </w:r>
            <w:r>
              <w:rPr>
                <w:i/>
                <w:sz w:val="24"/>
              </w:rPr>
              <w:t>в целях поддержки субъектов мало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Межевание земельных участков для предоставления в долгосрочную аренду для ведения предприниматель-ской деятельности в целях поддержки субъектов малого предприниматель-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985" w:leader="none"/>
          <w:tab w:val="left" w:pos="11057" w:leader="none"/>
        </w:tabs>
        <w:spacing w:before="0" w:after="0"/>
        <w:ind w:left="6660" w:hanging="4959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394"/>
        <w:gridCol w:w="1843"/>
        <w:gridCol w:w="1559"/>
        <w:gridCol w:w="1417"/>
        <w:gridCol w:w="1276"/>
        <w:gridCol w:w="1579"/>
      </w:tblGrid>
      <w:tr>
        <w:trPr>
          <w:trHeight w:val="695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4"/>
              </w:rPr>
              <w:t>Объ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226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67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67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z w:val="24"/>
              </w:rPr>
              <w:t>Комплекс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ны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«Землеустройство, использование и охрана земель на территории ЗАТО г. Радужный Владимирской области» (всего)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hanging="0"/>
              <w:jc w:val="center"/>
              <w:rPr/>
            </w:pPr>
            <w:r>
              <w:rPr/>
              <w:t>КУМИ ЗАТО г.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71,5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5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8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19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1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4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ероприятие 1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51" w:hanging="0"/>
              <w:rPr/>
            </w:pPr>
            <w:r>
              <w:rPr>
                <w:i/>
                <w:sz w:val="24"/>
              </w:rPr>
              <w:t>«Разработка проектов территориального землеустройства с целью формирования баз данных земель на территории города, раздел и объединение земельных участков»</w:t>
            </w:r>
            <w:r>
              <w:rPr>
                <w:i/>
                <w:spacing w:val="-6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2 «Инвентаризация и топографическая съемка земел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Прочие работы (предоставление сведений, внесенных в государственный кадастр недвижимости, участие в семинарах, изготовление межевых знаков, услуги нотариуса, консультационные услуги, услуги поверки (калибровки) средства измерения)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8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327" w:hanging="0"/>
              <w:rPr/>
            </w:pP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Осуществление контроля за соблюдением установленного режима использования земельных участков в соответствии с их разрешенным использованием, выявление неиспользуемых земельных участ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89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Приобретение оборудования, технических средств, комплектующих к компьютерной и оргтехнике, расходных материалов, периферийного и компьютерного оборудования, программного обеспечения, ремонт компьютерной техники, услуги по сопровождению подсистемы «Аренда земли» на платформе лицензионного программного продукта «1С: предприятие 8» на базе «1С: Реестр государственного и муниципального имущества»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9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7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Оценка рыночной стоимости права пользования  земельными участками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2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trHeight w:val="33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8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Межевание земель с целью образования новых и упорядочения существующих объектов землеустройства для индивидуального жилищного строительства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40000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21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,40000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9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/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</w:t>
            </w:r>
            <w:r>
              <w:rPr/>
              <w:t xml:space="preserve"> </w:t>
            </w:r>
            <w:r>
              <w:rPr>
                <w:i/>
                <w:sz w:val="24"/>
              </w:rPr>
              <w:t>в целях поддержки субъектов малого предприниматель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567" w:right="567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2670" w:hanging="2103"/>
        <w:jc w:val="right"/>
        <w:rPr/>
      </w:pPr>
      <w:r>
        <w:rPr/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2670" w:hanging="2103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4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41"/>
        <w:gridCol w:w="3292"/>
        <w:gridCol w:w="98"/>
        <w:gridCol w:w="2360"/>
        <w:gridCol w:w="100"/>
        <w:gridCol w:w="225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Задач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ультат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1: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151" w:hanging="0"/>
              <w:rPr/>
            </w:pPr>
            <w:r>
              <w:rPr>
                <w:i/>
                <w:sz w:val="24"/>
              </w:rPr>
              <w:t>Мероприятие 1 «Разработка проектов территориального землеустройства с целью формирования баз данных земель на территории города, раздел и объединение земельных участков»</w:t>
            </w:r>
            <w:r>
              <w:rPr>
                <w:i/>
                <w:spacing w:val="-6"/>
                <w:sz w:val="24"/>
              </w:rPr>
              <w:t xml:space="preserve"> 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2 «Инвентаризация и топографическая съемка земель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2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2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2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2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1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2: 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 Радужный Владимирской области, и обеспечение государственной регистрации права муниципальной собственности ЗАТО г. Радужный Владимирской области на земельные участки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 «Межевание земель с целью образования новых и упорядочения существующих объектов землеустройства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3: проведение инвентаризации земель для осуществления муниципального земельного контроля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е 4 «Прочие работы (предоставление сведений, внесенных в государственный кадастр недвижимости, участие в семинарах, изготовление межевых знаков, услуги нотариуса, консультационные услуги, услуги поверки (калибровки) средства измерения)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4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4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4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4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15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роприятие 5 «Осуществление контроля за соблюдением установленного режима использования земельных участков в соответствии с их разрешенным использованием, выявление неиспользуемых земельных участков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7" w:hRule="atLeast"/>
        </w:trPr>
        <w:tc>
          <w:tcPr>
            <w:tcW w:w="1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4: обеспечение поступлений доходов в бюджет города за счет вовлечения земельных участков в экономический оборот, создание на территории ЗАТО г.Радужный Владимирской области регулируемого оборота земельных участков в пределах, установленных федеральным законодательством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  <w:r>
              <w:rPr>
                <w:i/>
                <w:spacing w:val="-6"/>
                <w:sz w:val="24"/>
              </w:rPr>
              <w:t xml:space="preserve"> «</w:t>
            </w:r>
            <w:r>
              <w:rPr>
                <w:i/>
                <w:sz w:val="24"/>
              </w:rPr>
              <w:t>Приобретение оборудования, технических средств, комплектующих к компьютерной и оргтехнике, расходных материалов, периферийного и компьютерного оборудования, программного обеспечения, ремонт компьютерной техники, услуги по сопровождению подсистемы «Аренда земли» на платформе лицензионного программного продукта «1С: предприятие 8» на базе «1С: Реестр государственного и муниципального имущества»</w:t>
            </w:r>
            <w:r>
              <w:rPr>
                <w:i/>
                <w:spacing w:val="-6"/>
                <w:sz w:val="24"/>
              </w:rPr>
              <w:t>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6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6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6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6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7</w:t>
            </w:r>
            <w:r>
              <w:rPr>
                <w:i/>
                <w:spacing w:val="-6"/>
                <w:sz w:val="24"/>
              </w:rPr>
              <w:t xml:space="preserve"> «</w:t>
            </w:r>
            <w:r>
              <w:rPr>
                <w:i/>
                <w:sz w:val="24"/>
              </w:rPr>
              <w:t>Оценка рыночной стоимости права пользования  земельными участкам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7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7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7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7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1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5: удовлетворение потребности граждан – жителей ЗАТО г. Радужный Владимирской области, в земельных участках для индивидуального жилищного строительства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8</w:t>
            </w:r>
            <w:r>
              <w:rPr>
                <w:i/>
                <w:spacing w:val="-6"/>
                <w:sz w:val="24"/>
              </w:rPr>
              <w:t xml:space="preserve"> «</w:t>
            </w:r>
            <w:r>
              <w:rPr>
                <w:i/>
                <w:sz w:val="24"/>
              </w:rPr>
              <w:t>Межевание земель с целью образования новых и упорядочения существующих объектов землеустройства для индивидуального жилищного строительства</w:t>
            </w:r>
            <w:r>
              <w:rPr>
                <w:i/>
                <w:spacing w:val="-6"/>
                <w:sz w:val="24"/>
              </w:rPr>
              <w:t>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8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8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8</w:t>
            </w:r>
            <w:r>
              <w:rPr>
                <w:i/>
                <w:iCs/>
                <w:spacing w:val="-3"/>
                <w:sz w:val="24"/>
                <w:szCs w:val="24"/>
              </w:rPr>
              <w:t>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8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6: 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9 </w:t>
            </w: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</w:t>
            </w:r>
            <w:r>
              <w:rPr/>
              <w:t xml:space="preserve"> </w:t>
            </w:r>
            <w:r>
              <w:rPr>
                <w:i/>
                <w:sz w:val="24"/>
              </w:rPr>
              <w:t>в целях поддержки субъектов малого предпринимательства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ценка недвижимости, признание прав и регулирование отношений по муниципальной собственности»</w:t>
      </w:r>
    </w:p>
    <w:p>
      <w:pPr>
        <w:pStyle w:val="Heading1"/>
        <w:tabs>
          <w:tab w:val="clear" w:pos="7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hanging="794"/>
        <w:rPr>
          <w:rFonts w:eastAsia="Calibri"/>
          <w:b w:val="false"/>
          <w:b w:val="false"/>
          <w:bCs w:val="false"/>
          <w:lang w:eastAsia="ru-RU"/>
        </w:rPr>
      </w:pPr>
      <w:r>
        <w:rPr>
          <w:rFonts w:eastAsia="Calibri"/>
          <w:b w:val="false"/>
          <w:bCs w:val="false"/>
          <w:lang w:eastAsia="ru-RU"/>
        </w:rPr>
      </w:r>
    </w:p>
    <w:p>
      <w:pPr>
        <w:pStyle w:val="Heading1"/>
        <w:tabs>
          <w:tab w:val="clear" w:pos="7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hanging="794"/>
        <w:rPr/>
      </w:pPr>
      <w:r>
        <w:rPr/>
        <w:t>1. Общие</w:t>
      </w:r>
      <w:r>
        <w:rPr>
          <w:spacing w:val="-8"/>
        </w:rPr>
        <w:t xml:space="preserve"> </w:t>
      </w:r>
      <w:r>
        <w:rPr/>
        <w:t>положения</w:t>
      </w:r>
    </w:p>
    <w:tbl>
      <w:tblPr>
        <w:tblW w:w="1572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841"/>
      </w:tblGrid>
      <w:tr>
        <w:trPr>
          <w:trHeight w:val="55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ЗАТО г.Радужный Владимирской области, председатель комитета – Лисецкий Сергей Владимирович</w:t>
            </w:r>
          </w:p>
        </w:tc>
      </w:tr>
      <w:tr>
        <w:trPr>
          <w:trHeight w:val="66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емлеустройство, использование и охрана земель, оценка недвижимости, признание прав и регулирование отношений по муниципальной собственности  на территории ЗАТО г.Радужный Владимирской области»</w:t>
            </w:r>
          </w:p>
        </w:tc>
      </w:tr>
    </w:tbl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3119" w:leader="none"/>
          <w:tab w:val="left" w:pos="11057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Style25"/>
        <w:tabs>
          <w:tab w:val="clear" w:pos="708"/>
          <w:tab w:val="left" w:pos="3119" w:leader="none"/>
          <w:tab w:val="left" w:pos="11057" w:leader="none"/>
        </w:tabs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14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98"/>
        <w:gridCol w:w="1276"/>
        <w:gridCol w:w="1418"/>
        <w:gridCol w:w="708"/>
        <w:gridCol w:w="709"/>
        <w:gridCol w:w="709"/>
        <w:gridCol w:w="709"/>
        <w:gridCol w:w="2268"/>
        <w:gridCol w:w="3847"/>
      </w:tblGrid>
      <w:tr>
        <w:trPr>
          <w:trHeight w:val="51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hanging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46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5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</w:t>
            </w:r>
            <w:r>
              <w:rPr/>
              <w:t>ОКЕ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hanging="57"/>
              <w:rPr/>
            </w:pPr>
            <w:r>
              <w:rPr/>
              <w:t>Значение</w:t>
            </w:r>
            <w:r>
              <w:rPr>
                <w:spacing w:val="-4"/>
              </w:rPr>
              <w:t xml:space="preserve"> </w:t>
            </w:r>
            <w:r>
              <w:rPr/>
              <w:t>показателей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hanging="57"/>
              <w:rPr/>
            </w:pP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hanging="57"/>
              <w:jc w:val="center"/>
              <w:rPr/>
            </w:pPr>
            <w:r>
              <w:rPr>
                <w:spacing w:val="-2"/>
              </w:rPr>
              <w:t>Ответственный</w:t>
            </w:r>
            <w:r>
              <w:rPr>
                <w:spacing w:val="-58"/>
              </w:rPr>
              <w:t xml:space="preserve">  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hanging="57"/>
              <w:jc w:val="center"/>
              <w:rPr/>
            </w:pPr>
            <w:r>
              <w:rPr>
                <w:spacing w:val="-1"/>
              </w:rPr>
              <w:t>за достижение</w:t>
            </w:r>
            <w:r>
              <w:rPr>
                <w:spacing w:val="-57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 система</w:t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2"/>
                <w:sz w:val="2"/>
                <w:szCs w:val="2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2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2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ы кадастров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а независимая рыночная оценка, оценка права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женерных изысканий, выполненных в отношении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0" w:top="31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1701" w:hanging="0"/>
        <w:jc w:val="center"/>
        <w:rPr/>
      </w:pPr>
      <w:r>
        <w:rPr/>
        <w:t>3. Перечень</w:t>
      </w:r>
      <w:r>
        <w:rPr>
          <w:spacing w:val="-4"/>
        </w:rPr>
        <w:t xml:space="preserve"> </w:t>
      </w:r>
      <w:r>
        <w:rPr/>
        <w:t>мероприятий (результатов)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7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0"/>
        <w:gridCol w:w="1843"/>
        <w:gridCol w:w="1842"/>
        <w:gridCol w:w="1134"/>
        <w:gridCol w:w="142"/>
        <w:gridCol w:w="1276"/>
        <w:gridCol w:w="125"/>
        <w:gridCol w:w="17"/>
        <w:gridCol w:w="850"/>
        <w:gridCol w:w="125"/>
        <w:gridCol w:w="17"/>
        <w:gridCol w:w="992"/>
        <w:gridCol w:w="125"/>
        <w:gridCol w:w="17"/>
        <w:gridCol w:w="1117"/>
        <w:gridCol w:w="17"/>
        <w:gridCol w:w="1137"/>
        <w:gridCol w:w="17"/>
      </w:tblGrid>
      <w:tr>
        <w:trPr>
          <w:trHeight w:val="4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79" w:firstLine="48"/>
              <w:rPr/>
            </w:pPr>
            <w:r>
              <w:rPr/>
              <w:t>№</w:t>
            </w:r>
            <w:r>
              <w:rPr>
                <w:spacing w:val="-57"/>
              </w:rPr>
              <w:t xml:space="preserve"> </w:t>
            </w:r>
            <w:r>
              <w:rP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/>
            </w:pPr>
            <w:r>
              <w:rPr/>
              <w:t>Наименование мероприятия</w:t>
            </w:r>
            <w:r>
              <w:rPr>
                <w:spacing w:val="-57"/>
              </w:rPr>
              <w:t xml:space="preserve">  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/>
            </w:pPr>
            <w:r>
              <w:rPr/>
              <w:t>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Тип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/>
            </w:pPr>
            <w:r>
              <w:rPr/>
              <w:t>Характеристи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56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/>
            </w:pPr>
            <w:r>
              <w:rPr/>
              <w:t>202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23" w:right="100" w:firstLine="62"/>
              <w:jc w:val="center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365" w:firstLine="365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5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обеспечение полной объективной информацией органов местного самоуправления об объектах капитального строительства, формирование информационной базы об объектах капитального строительства и их территориальном распределении</w:t>
            </w:r>
          </w:p>
        </w:tc>
      </w:tr>
      <w:tr>
        <w:trPr>
          <w:trHeight w:val="5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z w:val="24"/>
              </w:rPr>
              <w:t>«Техническая инвентаризация и паспортизация объектов муниципальной собственности»</w:t>
            </w:r>
            <w:r>
              <w:rPr>
                <w:i/>
                <w:spacing w:val="-6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оваров, работ, усл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учета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2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ыполнение кадастровых работ а также паспортизация в отношении автомобильных дорог общего пользования местного значения муниципального образования городской округ ЗАТО г.Радужный Владим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учета автомобильных дорог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3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Изготовление проектной документации по разделу объектов недвижимости, находящихся в муниципальной собственности ЗАТО г.Радужный Владимирской области, для внесения изменений в государственный кадастровый уч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учета и распоряжения объектам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ыполнение работ по инженерным изысканиям в отношении объектов коммунальной инфраструктуры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учета и распоряжения объектам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4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обеспечение поступлений в доход города за счет рационального распоряжения и использования муниципального имущ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ыночная оценка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right="-108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блюдение законодательства при оформление сделок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6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Удостоверение у нотариуса документов и сделок с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right="-108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блюдение законодательства при оформление сделок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15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совершенствование качества оказания муниципальных услуг, оказываемых гражданам и организациям</w:t>
            </w:r>
          </w:p>
        </w:tc>
      </w:tr>
      <w:tr>
        <w:trPr>
          <w:trHeight w:val="5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7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овершенствование качества оказания муниципальных услуг, оказываемых гражданам и организациям путем перевода их оказания в электронный в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казание услуг посредством сайта «Гос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113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985" w:leader="none"/>
          <w:tab w:val="left" w:pos="11057" w:leader="none"/>
        </w:tabs>
        <w:spacing w:before="0" w:after="0"/>
        <w:ind w:left="6660" w:hanging="4959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95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3402"/>
        <w:gridCol w:w="1418"/>
        <w:gridCol w:w="1417"/>
        <w:gridCol w:w="1418"/>
        <w:gridCol w:w="1417"/>
        <w:gridCol w:w="1843"/>
        <w:gridCol w:w="10"/>
        <w:gridCol w:w="4152"/>
        <w:gridCol w:w="10"/>
      </w:tblGrid>
      <w:tr>
        <w:trPr>
          <w:trHeight w:val="695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4"/>
              </w:rPr>
              <w:t>Объ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0" w:leader="none"/>
                <w:tab w:val="left" w:pos="11057" w:leader="none"/>
              </w:tabs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ab/>
            </w:r>
          </w:p>
        </w:tc>
      </w:tr>
      <w:tr>
        <w:trPr>
          <w:trHeight w:val="448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67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67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z w:val="24"/>
              </w:rPr>
              <w:t>Комплекс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ны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й «Оценка недвижимости, признание прав и регулирование отношений по муниципальной собственности на территории ЗАТО г.Радужный Владимирской области» (всего)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КУМИ ЗАТО г.Раду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4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, в том числе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20 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30 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1060 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Техническая инвентаризация и паспортизация объектов муниципальной собственности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20 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2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Выполнение кадастровых работ а также паспортизация в отношении автомобильных дорог общего пользования местного значения муниципального образования городской округ ЗАТО г.Радужный Владим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3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Изготовление проектной документации по разделу объектов недвижимости, находящихся в муниципальной собственности ЗАТО г.Радужный Владимирской области, для внесения изменений в государственный кадастровый уч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ыполнение работ по инженерным изысканиям в отношении объектов коммунальной инфраструк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440221060 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Рыночная оценка имущества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113 0440220230 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«Удостоверение у нотариуса документов и сделок с муниципальным имуществ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7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«Совершенствование качества оказания муниципальных услуг, оказываемых гражданам и организациям путем перевода их оказания в электронный ви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2670" w:hanging="2103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4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49"/>
        <w:gridCol w:w="3633"/>
        <w:gridCol w:w="2458"/>
        <w:gridCol w:w="235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Задач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ультат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1: обеспечение полной объективной информацией органов местного самоуправления об объектах капитального строительства, формирование информационной базы об объектах капитального строительства и их территориальном распределении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 «Техническая инвентаризация и паспортизация объектов муниципальной собственно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1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1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2 </w:t>
            </w:r>
            <w:r>
              <w:rPr>
                <w:i/>
                <w:sz w:val="24"/>
              </w:rPr>
              <w:t>«Выполнение кадастровых работ а также паспортизация в отношении автомобильных дорог общего пользования местного значения муниципального образования городской округ ЗАТО г.Радужный Владимирской области»</w:t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3 «Изготовление проектной документации по разделу объектов недвижимости, находящихся в муниципальной собственности ЗАТО г.Радужный Владимирской области, для внесения изменений в государственный кадастровый учет»</w:t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4 «Выполнение работ по инженерным изысканиям в отношении объектов коммунальной инфраструктур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4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4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4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4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2: обеспечение поступлений в доход города за счет рационального распоряжения и использования муниципального имущества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  <w:r>
              <w:rPr>
                <w:i/>
                <w:spacing w:val="-6"/>
                <w:sz w:val="24"/>
              </w:rPr>
              <w:t xml:space="preserve"> «</w:t>
            </w:r>
            <w:r>
              <w:rPr>
                <w:i/>
                <w:sz w:val="24"/>
              </w:rPr>
              <w:t>Рыночная оценка имущества</w:t>
            </w:r>
            <w:r>
              <w:rPr>
                <w:i/>
                <w:spacing w:val="-6"/>
                <w:sz w:val="24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5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5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5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5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  <w:r>
              <w:rPr>
                <w:i/>
                <w:sz w:val="24"/>
              </w:rPr>
              <w:t xml:space="preserve"> «Удостоверение у нотариуса документов и сделок с муниципальным имуществом»</w:t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3: совершенствование качества оказания муниципальных услуг, оказываемых гражданам и организациям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7</w:t>
            </w:r>
            <w:r>
              <w:rPr>
                <w:i/>
                <w:sz w:val="24"/>
              </w:rPr>
              <w:t xml:space="preserve"> «Совершенствование качества оказания муниципальных услуг, оказываемых гражданам и организациям путем перевода их оказания в электронный вид»</w:t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17"/>
        <w:gridCol w:w="3117"/>
        <w:gridCol w:w="2273"/>
        <w:gridCol w:w="2163"/>
        <w:gridCol w:w="2269"/>
        <w:gridCol w:w="2332"/>
      </w:tblGrid>
      <w:tr>
        <w:trPr>
          <w:trHeight w:val="12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ип докумен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ид докумен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Реквиз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Разработчи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 xml:space="preserve">Об утверждении Муниципальной программы 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т 08.11.202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</w:rPr>
              <w:t>14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митет по управлению муниципальным имуществом администрации ЗАТО г. Радужный Владимирской обла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ttps://raduzhnyi-city.ru/regulatory/mpa/38812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О внесении изменений  в муниципальную программу 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от 06.02.2024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</w:rPr>
              <w:t>1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митет по управлению муниципальным имуществом администрации ЗАТО г. Радужный Владимирской обла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ttps://raduzhnyi-city.ru/regulatory/mpa/39621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О внесении изменений  в муниципальную программу 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от 13.06.2024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</w:rPr>
              <w:t>7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митет по управлению муниципальным имуществом администрации ЗАТО г. Радужный Владимирской обла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ttps://raduzhnyi-city.ru/regulatory/mpa/40764/»</w:t>
            </w:r>
          </w:p>
        </w:tc>
      </w:tr>
    </w:tbl>
    <w:p>
      <w:pPr>
        <w:pStyle w:val="Normal"/>
        <w:suppressAutoHyphens w:val="false"/>
        <w:spacing w:before="0" w:after="200"/>
        <w:jc w:val="center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567" w:right="56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</w:t>
      </w:r>
      <w:r>
        <w:rPr>
          <w:spacing w:val="-1"/>
        </w:rPr>
        <w:t xml:space="preserve"> </w:t>
      </w:r>
      <w:r>
        <w:rPr/>
        <w:t>указание</w:t>
      </w:r>
      <w:r>
        <w:rPr>
          <w:spacing w:val="-4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наступления</w:t>
      </w:r>
      <w:r>
        <w:rPr>
          <w:spacing w:val="-3"/>
        </w:rPr>
        <w:t xml:space="preserve"> </w:t>
      </w:r>
      <w:r>
        <w:rPr/>
        <w:t>контрольной</w:t>
      </w:r>
      <w:r>
        <w:rPr>
          <w:spacing w:val="-4"/>
        </w:rPr>
        <w:t xml:space="preserve"> </w:t>
      </w:r>
      <w:r>
        <w:rPr/>
        <w:t>точки</w:t>
      </w:r>
      <w:r>
        <w:rPr>
          <w:spacing w:val="-5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указания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(для</w:t>
      </w:r>
      <w:r>
        <w:rPr>
          <w:spacing w:val="-2"/>
        </w:rPr>
        <w:t xml:space="preserve"> </w:t>
      </w:r>
      <w:r>
        <w:rPr/>
        <w:t>контрольных</w:t>
      </w:r>
      <w:r>
        <w:rPr>
          <w:spacing w:val="-5"/>
        </w:rPr>
        <w:t xml:space="preserve"> </w:t>
      </w:r>
      <w:r>
        <w:rPr/>
        <w:t>точек</w:t>
      </w:r>
      <w:r>
        <w:rPr>
          <w:spacing w:val="-4"/>
        </w:rPr>
        <w:t xml:space="preserve"> </w:t>
      </w:r>
      <w:r>
        <w:rPr/>
        <w:t>постоянного</w:t>
      </w:r>
      <w:r>
        <w:rPr>
          <w:spacing w:val="-3"/>
        </w:rPr>
        <w:t xml:space="preserve"> </w:t>
      </w:r>
      <w:r>
        <w:rPr/>
        <w:t>характера,</w:t>
      </w:r>
      <w:r>
        <w:rPr>
          <w:spacing w:val="-3"/>
        </w:rPr>
        <w:t xml:space="preserve"> </w:t>
      </w:r>
      <w:r>
        <w:rPr/>
        <w:t>повторяющихся</w:t>
      </w:r>
      <w:r>
        <w:rPr>
          <w:spacing w:val="-2"/>
        </w:rPr>
        <w:t xml:space="preserve"> </w:t>
      </w:r>
      <w:r>
        <w:rPr/>
        <w:t>ежегодно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документа, подтверждающий факт достижения контрольной точки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Заполняется автоматически на основании сформированных отчетов посредством электронного бюджета,</w:t>
      </w:r>
      <w:r>
        <w:rPr>
          <w:rStyle w:val="Style15"/>
          <w:b/>
          <w:bCs/>
          <w:color w:val="000000"/>
          <w:szCs w:val="18"/>
        </w:rPr>
        <w:t xml:space="preserve"> государственной автоматизированной информационной системы «Управление» (при наличии данной возможности)</w:t>
      </w:r>
      <w:r>
        <w:rPr>
          <w:szCs w:val="18"/>
        </w:rPr>
        <w:t xml:space="preserve">/ или в ручную </w:t>
      </w:r>
      <w:r>
        <w:rPr>
          <w:rStyle w:val="Style15"/>
          <w:szCs w:val="18"/>
        </w:rPr>
        <w:t xml:space="preserve">ответственным исполнителем </w:t>
      </w:r>
      <w:r>
        <w:rPr>
          <w:rStyle w:val="Style15"/>
          <w:color w:val="000000"/>
          <w:szCs w:val="18"/>
        </w:rPr>
        <w:t>мероприятий структурного элемен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hd w:fill="FFFFFF" w:val="clear"/>
      <w:spacing w:lineRule="auto" w:line="240" w:before="89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  <w:shd w:fill="FFFFFF" w:val="clear"/>
      <w:lang w:eastAsia="zh-CN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sz w:val="18"/>
      <w:szCs w:val="22"/>
      <w:shd w:fill="FFFFFF" w:val="clear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Название Знак"/>
    <w:basedOn w:val="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1">
    <w:name w:val="Подзаголовок Знак"/>
    <w:basedOn w:val="3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eastAsia="Times New Roman"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Цитата1"/>
    <w:basedOn w:val="Normal"/>
    <w:qFormat/>
    <w:pPr>
      <w:spacing w:lineRule="auto" w:line="240" w:before="0" w:after="0"/>
      <w:ind w:left="426" w:right="5244" w:firstLine="851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570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eastAsia="zh-CN"/>
    </w:rPr>
  </w:style>
  <w:style w:type="paragraph" w:styleId="Footnote">
    <w:name w:val="Footnote Text"/>
    <w:basedOn w:val="Normal"/>
    <w:pPr>
      <w:widowControl w:val="false"/>
      <w:shd w:fill="FFFFFF" w:val="clear"/>
      <w:spacing w:lineRule="auto" w:line="240" w:before="0" w:after="40"/>
    </w:pPr>
    <w:rPr>
      <w:rFonts w:ascii="Times New Roman" w:hAnsi="Times New Roman" w:eastAsia="Times New Roman" w:cs="Times New Roman"/>
      <w:sz w:val="1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widowControl w:val="false"/>
      <w:shd w:fill="FFFFFF" w:val="clear"/>
      <w:spacing w:lineRule="auto" w:line="240" w:before="0" w:after="0"/>
      <w:ind w:left="724" w:right="0" w:firstLine="707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1:00Z</dcterms:created>
  <dc:creator>Скородумова</dc:creator>
  <dc:description/>
  <dc:language>en-US</dc:language>
  <cp:lastModifiedBy>Кучмасова</cp:lastModifiedBy>
  <cp:lastPrinted>2024-09-24T16:17:00Z</cp:lastPrinted>
  <dcterms:modified xsi:type="dcterms:W3CDTF">2024-10-30T13:31:00Z</dcterms:modified>
  <cp:revision>2</cp:revision>
  <dc:subject/>
  <dc:title>ПАСПОРТ</dc:title>
</cp:coreProperties>
</file>