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6.2024 № 7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ОХРАНЕ ЗЕЛЕНЫХ НАСАЖДЕНИЙ ЗАТО г. РАДУ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Настоящее Положение определяет порядок работы комиссии по охране зеленых насаждений (далее - Комисси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Комиссия является постоянно действующим коллегиальным органом при администрации ЗАТО г. Радужны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Комиссия в своей деятельности руководствуется Конституцией Российской Федерации, Земельным кодексом Российской Федерации, Лесным кодексом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Владимирской области, нормативными правовыми актами                      ЗАТО г. Радужный, Уставом муниципального образования ЗАТО г. Радужный, постановлениями и распоряжениями администрации ЗАТО г.Радужный, другими действующими муниципально-правовыми актами и настоящим Положе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Персональный состав Комиссии и изменения в составе Комиссии утверждаются постановлением администрации ЗАТО г. Радуж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Задачи и функции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 Основной задачей Комиссии является обеспечение сохранности зеленых насаждений, расположенных на территории ЗАТО г. Радужный, определение целесообразности их сно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 Комиссия в соответствии с возложенными на нее задачами в пределах своих полномочий выполняет следующие фун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производит оценку деревьев и кустарников, подлежащих сносу, в соответствии с утвержденными </w:t>
      </w:r>
      <w:r>
        <w:rPr>
          <w:sz w:val="24"/>
        </w:rPr>
        <w:t xml:space="preserve">ставками платы за единицу объема древесины, отпускаемой на корню в отношении лесных насаждений, расположенных на </w:t>
      </w:r>
      <w:r>
        <w:rPr>
          <w:sz w:val="24"/>
          <w:szCs w:val="24"/>
        </w:rPr>
        <w:t xml:space="preserve">территории </w:t>
      </w:r>
      <w:r>
        <w:rPr>
          <w:sz w:val="24"/>
        </w:rPr>
        <w:t>ЗАТО г. Радужный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готовит акты обследования и акты оценки лесных насаждений, подлежащих снос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готовит проект разрешения на вырубку лесных насажд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ешает иные вопросы, связанные с охраной и защитой зеленых насаж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имеет прав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глашать и заслушивать специалистов по вопросам, входящим в ее компетенц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 заявкам физических лиц, предприятий, организаций и учреждений различных форм собственности, определять целесообразность сноса зеленых насаждений или  возможность их пересадки в другое место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 необходимости запрашивать от заявителей дополнительные материал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осуществлять выбраковку деревьев, находящихся на территориях общего пользования, для последующего сно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Комиссия обязан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осуществлять свою деятельность в соответствии с действующим законодательством Российской Федерации и настоящим Положение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ссматривать вопросы, входящие в ее компетенц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нформировать заинтересованных лиц о принятых реш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работы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 Комиссия подотчетна главе города ЗАТО г. Радужны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Дата и время заседания определяется председателем Комисс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 Вопросы, касающиеся сноса зеленых насаждений, выносятся на заседания Комиссии после обследования зеленых насаждений и составления акта обследования и оценки зеленых насажд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4. Заседание Комиссии правомочно, если на нем присутствуют не менее половины от числа ее член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5. Решение Комиссии принимается простым большинством голосов ее членов, присутствующих на заседании и оформляется протоколом. При равенстве голосов голос председателя Комиссии является решающ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Председатель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руководит деятельностью Комиссии и несет ответственность за выполнение возложенных на нее задач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пределяет время проведения заседаний Комиссии и круг рассматриваемых вопросов, ведет засед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и утверждает план работы Комиссии на год на основе предложений членов Комиссии и заинтересованных организ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протоколы заседания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контроль за выполнением приняты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7. Заместитель председателя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сутствие председателя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руководит деятельностью Комиссии и несет ответственность за выполнение возложенных на нее задач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пределяет время проведения заседаний Комиссии и круг рассматриваемых вопросов, ведет засед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и утверждает план работы Комиссии на год на основе предложений членов Комиссии и заинтересованных организ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контроль за выполнением принятых реш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протоколы заседания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8. Секретарь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товит материалы к заседаниям Комиссии в соответствии с повесткой дн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направляет телефонограммы членам Комиссии о месте, дате и времени проведения заседания и повестке дн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ы заседаний Комисс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формляет протоколы заседаний Комиссии, акты на снос зеленых насаж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т рабочую документацию Комисс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9. Члены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осят предложения в план работы Комиссии, в повестку дня ее заседа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частвуют в обследовании зеленых насаж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в пределах своих полномочий реализацию решений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0. Решение Комиссии носит рекомендательный характер и оформляется протоколом, который подписывается председателем, заместителем председателя и членами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1. На основании протокола, Комиссия готовит проект разрешения администрации ЗАТО г. Радужный на вырубку лесных насажд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5244" w:firstLine="851"/>
      <w:jc w:val="both"/>
    </w:pPr>
    <w:rPr>
      <w:i/>
      <w:sz w:val="22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2:00Z</dcterms:created>
  <dc:creator>Лисецкий</dc:creator>
  <dc:description/>
  <dc:language>en-US</dc:language>
  <cp:lastModifiedBy>User</cp:lastModifiedBy>
  <cp:lastPrinted>2023-01-24T13:25:00Z</cp:lastPrinted>
  <dcterms:modified xsi:type="dcterms:W3CDTF">2024-06-18T07:02:00Z</dcterms:modified>
  <cp:revision>2</cp:revision>
  <dc:subject/>
  <dc:title/>
</cp:coreProperties>
</file>