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33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right="-333" w:hanging="0"/>
        <w:rPr/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5670" w:right="-333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2.</w:t>
      </w:r>
      <w:r>
        <w:rPr>
          <w:sz w:val="24"/>
          <w:szCs w:val="24"/>
          <w:u w:val="single"/>
          <w:lang w:val="en-US"/>
        </w:rPr>
        <w:t>202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en-US"/>
        </w:rPr>
        <w:t>154</w:t>
      </w:r>
    </w:p>
    <w:p>
      <w:pPr>
        <w:pStyle w:val="Normal"/>
        <w:ind w:firstLine="6237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969"/>
        <w:gridCol w:w="2127"/>
        <w:gridCol w:w="1984"/>
      </w:tblGrid>
      <w:tr>
        <w:trPr>
          <w:trHeight w:val="313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адресации ЗАТО г. Радужный Владимирской области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 которых необходимо внести в ГАР ФИАС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/место располо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ст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 Радужны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Радужный, гаражно-строительный кооп. ГСК № 9, гараж 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79d8b608-57ff-487d-ba4d-b395c9cd1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121:1604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Радужный, город Радужный, гаражно-строительный кооп. ГСК Автомобилист, гараж 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3c1b77ca-58c5-4213-97c1-161add229e5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117:38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 Радужный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Радужный, гаражно-строительный кооп. ГСК № 4, гараж 3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21fc5ae9-08e9-40c6-9518-d78eb346a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000:287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 Владимирская область, городской округ ЗАТО город Радужный, город Радужный, гаражно-строительный кооп. ГСК № 6, гараж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8d7b1e96-b511-4535-ae8b-2549985f37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3:23:000000:286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ородской округ ЗАТО город Радужный, город Радужный, гаражно-строительный кооп. ГС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, линия 8-ая очередь, гараж 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b2a2d263-3fcd-4776-b237-833ad707d0d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3:23:000116:109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р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 область, городской округ ЗАТО город Радужный, город Радужный, гаражно-строительный кооп. ГС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, линия 7-ая очередь, гараж 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834c066d-fb5f-485b-8724-5e80e50ad3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33:23:000116:109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7/1, дом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835a2dd7-a66c-4492-a64f-37aa004b2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04:74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13/12, строение 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baaee6ff-22d8-441d-bd43-c18e2a68d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33:23:000125:50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7/1, дом 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8660f39a-53bc-4036-aaff-f9ebd7607e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04:748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7/1, дом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27100e6b-e2a1-4388-85e9-d3217be9a7b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</w:rPr>
              <w:t>33:23:000104:749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60091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ородской округ ЗАТО город Радужный, город Радужный, квартал 13/13, дом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  <w:lang w:val="en-US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22b398e6-90eb-4eda-9859-d0f39a569c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Normaltextrun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  <w:lang w:val="en-US"/>
              </w:rPr>
              <w:t>33:23:00012</w:t>
            </w:r>
            <w:r>
              <w:rPr>
                <w:rStyle w:val="Normaltextrun"/>
                <w:sz w:val="22"/>
                <w:szCs w:val="22"/>
              </w:rPr>
              <w:t>3</w:t>
            </w:r>
            <w:r>
              <w:rPr>
                <w:rStyle w:val="Normaltextrun"/>
                <w:sz w:val="22"/>
                <w:szCs w:val="22"/>
                <w:lang w:val="en-US"/>
              </w:rPr>
              <w:t>:</w:t>
            </w:r>
            <w:r>
              <w:rPr>
                <w:rStyle w:val="Normaltextrun"/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rStyle w:val="Normaltextrun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276" w:right="61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7:00Z</dcterms:created>
  <dc:creator>Arhit</dc:creator>
  <dc:description/>
  <dc:language>en-US</dc:language>
  <cp:lastModifiedBy>Arh62</cp:lastModifiedBy>
  <cp:lastPrinted>2025-02-10T08:59:00Z</cp:lastPrinted>
  <dcterms:modified xsi:type="dcterms:W3CDTF">2025-02-13T08:48:00Z</dcterms:modified>
  <cp:revision>3</cp:revision>
  <dc:subject/>
  <dc:title/>
</cp:coreProperties>
</file>