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</w:tblGrid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«_19_» июня 2025 г. № __730__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риложение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_08_» июля 2024 г. № ___801___</w:t>
            </w:r>
          </w:p>
        </w:tc>
      </w:tr>
    </w:tbl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ЧЕТ СИЛ И СРЕДСТ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городского звена ТП РСЧС ЗАТО г. Радужный Владимирской области </w:t>
      </w:r>
    </w:p>
    <w:p>
      <w:pPr>
        <w:pStyle w:val="Normal"/>
        <w:spacing w:lineRule="auto" w:line="276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1247"/>
        <w:gridCol w:w="1588"/>
        <w:gridCol w:w="3085"/>
        <w:gridCol w:w="26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команды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а со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 ДД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/ соста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техн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лы быстрого реагирования (готовность до 1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Г КЧС (развед.группа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УГОЧС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29-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-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уппа охраны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МО МВД России по ЗАТО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адужны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28-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2 че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егковой автомобиль –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уппа организаци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МО МВД России по ЗАТО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28-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2 че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егковой автомобиль –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руппа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  № 66 МЧС Росс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34-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3,2-40/4 (КаМАЗ-43253)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Ц-3,2-40/4 (КаМАЗ-43265)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-50 (Ю1МАЗ-53229) – 1 е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уппа медицинск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ГБУЗ  «Городская больниц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ТО г. Радужный Владимирской обла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57-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 -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бригады скорой помощ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анитарный автомобиль -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арийная бригада газ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О «Радугаэнерг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57-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6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– 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АЗ – 396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на газовых се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арийная бригада центральной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О «Радугаэнерг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57-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7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Автомобиль – 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АЗ - 33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на тепловых сетя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арийная бригада тепл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О «Радугаэнерг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37-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9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-4795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К-12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КС-45717» – 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на тепловых се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арийная бригада электрических 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ЭС г. Радужный АО «ОРЭС – Владимирская область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37-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9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З-374195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-лаборатор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-4795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оват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О-2621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ышка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АГП-2204» – 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на электросе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арийная бригада водопроводных сетей (магистраль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О «Радугаэнерг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37-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9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-48852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К-12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КС-3577» – 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на водопроводных и канализационных се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арийная бригада канализацион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УП  «ВКТС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45-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Л КО-520» – 1 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Л КО-520-Б2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АЗ-3909» – 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на канализационных сетях</w:t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Силы усиления (готовность до 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анитар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ГБУЗ  «Городская больниц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 Владимирской обла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57-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СП -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аса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П «Радуг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30-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ель-2705» – 1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ЭБП-9-1 – 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лы обеспечения (готовность до 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уппа связи и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АО «Городской узел связи               г. Радужный Владимирской обла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-30-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5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АЗ-330232 </w:t>
            </w:r>
            <w:r>
              <w:rPr/>
              <w:t>– 1 ед</w:t>
            </w:r>
            <w:r>
              <w:rPr>
                <w:b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уппа обеспечения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афе «Радужно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38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– 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(подвижный пункт питани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уппа обеспечения Г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он-Нефтегаз-Владими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59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2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-бензовоз 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анитар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ГБУЗ  «Городская больниц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 Владимирской обла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57-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2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тационарное отделение на 40 ко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уппа доставки личного состав формирований 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П Радуг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36-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103486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БЕНЦ-223215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З-5256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БЕНЦ – 2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БЕНЦ-0405 – 4 ед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ЛиАЗ-5296 – 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лы усиления  (готовность от 3  до 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арийно-техническ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КУ «Дорожн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63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4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-1402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погрузчи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Б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-42Г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АЗ – 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на КЭС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арийная бригада внутридом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ОО «ЖКХ-Радужны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19-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6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АЗ-27527 -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Локализация аварий в жилфонде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вено канализационных сетей и ОСС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УП «ВКТС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45-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4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КО-560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-12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дизельная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бензиновая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очистки канализации 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на канализационных сетях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уппа обеззара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КУ «Дорожн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63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– 1 ед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– 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с разливом АХ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анитар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ГБУЗ  «Городская больниц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 Владимирской обла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57-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СП -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418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245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80" w:gutter="0" w:header="0" w:top="426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1">
    <w:name w:val="Заголовок 3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FontStyle18">
    <w:name w:val="Font Style18"/>
    <w:basedOn w:val="Style10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9:00Z</dcterms:created>
  <dc:creator>Кулыгин</dc:creator>
  <dc:description/>
  <cp:keywords/>
  <dc:language>en-US</dc:language>
  <cp:lastModifiedBy>Windows User</cp:lastModifiedBy>
  <cp:lastPrinted>2025-06-18T14:25:00Z</cp:lastPrinted>
  <dcterms:modified xsi:type="dcterms:W3CDTF">2025-06-23T07:15:00Z</dcterms:modified>
  <cp:revision>47</cp:revision>
  <dc:subject/>
  <dc:title> </dc:title>
</cp:coreProperties>
</file>