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08_» июля 2024 г. № ___801___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ЧЕТ СИЛ И СРЕДСТ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ородского звена ТП РСЧС ЗАТО г. Радужный Владимирской области </w:t>
      </w:r>
    </w:p>
    <w:p>
      <w:pPr>
        <w:pStyle w:val="Normal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247"/>
        <w:gridCol w:w="1588"/>
        <w:gridCol w:w="3085"/>
        <w:gridCol w:w="2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манды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а со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 ДД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/ соста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тех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лы быстрого реагирования (готовность до 1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Г КЧС (развед.группа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ГОЧ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29-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О МВД России по ЗАТО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адуж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28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ч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 –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рганизаци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О МВД России по ЗАТО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28-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ч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гковой автомобиль –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руппа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  № 66 МЧС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4-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3,2-40/4 (КаМАЗ-43253)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-3,2-40/4 (КаМАЗ-43265)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-50 (Ю1МАЗ-53229) – 1 е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медици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-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бригады скорой помощ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анитарный автомобиль -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газ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–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АЗ – 396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газов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центральной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-5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7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Автомобиль –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АЗ - 33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тепловых сетя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4795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-1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С-45717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теплов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электрических 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ЭС г. Радужный АО «ОРЭС – Владимирская область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З-374195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-лаборатор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4795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о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О-2621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ышка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ГП-2204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электро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водопроводных сетей (магистраль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АО «Радугаэнерг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7-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4885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К-1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КС-3577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водопроводных и канализационн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УП  «ВКТ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45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Л КО-520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Л КО-520-Б2»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АЗ-3909»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канализационных сетях</w:t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</w:rPr>
              <w:t>Силы усиления (готовность до 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СП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аса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П «Радуг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0-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ль-2705» –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ЭБП-9-1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лы обеспечения (готовность до 3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связи 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АО «Городской узел связи              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-30-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АЗ-330232 </w:t>
            </w:r>
            <w:r>
              <w:rPr/>
              <w:t>– 1 ед</w:t>
            </w:r>
            <w:r>
              <w:rPr>
                <w:b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беспечения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афе «Радужно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– 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(подвижный пункт пита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беспечения Г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он-Нефтегаз-Владим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9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-бензовоз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тационарное отделение на 40 кое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доставки личного состав формирований 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ТП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36-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-103486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ЕНЦ-223215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З-5256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ЕНЦ – 2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БЕНЦ-0405 – 4 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иАЗ-5296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лы усиления  (готовность от 3  до 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о-техническ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КУ «Дорож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63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-1402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погру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8Б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-42Г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АЗ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КЭС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варийная бригада внутридом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УП «ЖК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19-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6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АЗ-27527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окализация аварий в жилфонде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вено канализационных сетей и ОСС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УП «ВКТ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45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4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КО-560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-12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дизельная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бензиновая – 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очистки канализации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на канализационных сетях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уппа 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КУ «Дорожни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63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– 1 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1 е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арии с разливом АХ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нита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ГБУЗ  «Городская больниц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-57-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 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СП -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е виды Ч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2455" w:leader="none"/>
        </w:tabs>
        <w:rPr/>
      </w:pPr>
      <w:r>
        <w:rPr/>
      </w:r>
    </w:p>
    <w:sectPr>
      <w:type w:val="nextPage"/>
      <w:pgSz w:orient="landscape" w:w="16838" w:h="11906"/>
      <w:pgMar w:left="851" w:right="680" w:gutter="0" w:header="0" w:top="142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1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9:00Z</dcterms:created>
  <dc:creator>Кулыгин</dc:creator>
  <dc:description/>
  <cp:keywords/>
  <dc:language>en-US</dc:language>
  <cp:lastModifiedBy>Windows User</cp:lastModifiedBy>
  <cp:lastPrinted>2024-06-27T16:41:00Z</cp:lastPrinted>
  <dcterms:modified xsi:type="dcterms:W3CDTF">2024-07-09T07:27:00Z</dcterms:modified>
  <cp:revision>44</cp:revision>
  <dc:subject/>
  <dc:title> </dc:title>
</cp:coreProperties>
</file>