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23.10.202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137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08.11.20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1496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действие развитию малого и среднего предприниматель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ТО г. Радужный Владимирской области»</w:t>
      </w:r>
    </w:p>
    <w:p>
      <w:pPr>
        <w:pStyle w:val="Style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Style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0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 xml:space="preserve">Муниципальная программа «Содействие развитию малого и среднего предпринимательства на территории ЗАТО г. Радужный Владимирской области» (далее - Программа) направлена на стратегическое развитие малого и среднего предпринимательства (далее - МСП) в ЗАТО г. Радужный Владимирской области. Его динамичное развитие является одним из важнейших факторов устойчивого развития экономики. 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личие в экономике города развитого сектора малого бизнеса дополняет перечень производимых товаров и услуг, увеличивает занятость и самообеспеченность населения. Малое предпринимательство в значительной степени способствует формированию конкурентной среды, а также установлению рыночного равновесия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нализ ситуации в развитии малого предпринимательства показывает, что оно является сегодня одной из наиболее динамично развивающихся сфер экономики. Основным направлением деятельности органов местного самоуправления в отношении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М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здание благоприятных условий для развития и повышения конкурентоспособности субъектов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МС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тмечено увеличение численности занятых в сфере МСП, включая индивидуальных предпринимателей и самозанятых граждан, что является одним из целевых показателей национальной цели «Достойный, эффективный труд и успешное предпринимательство», установленных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бъекты малого бизнеса активно участвуют в жизнедеятельности нашего города, обеспечивают развитие конкуренции во многих отраслях экономики, участвуют в реализации социальных программ и благоустройстве города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витие субъектов МСП благоприятно влияет не только на развитие конкуренции в той или иной сфере экономики, на расширение ассортимента и качества предлагаемых товаров и услуг, но и на увеличение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zh-CN" w:bidi="ar-SA"/>
        </w:rPr>
        <w:t>доходов бюджета муниципального образования.</w:t>
      </w:r>
    </w:p>
    <w:p>
      <w:pPr>
        <w:pStyle w:val="Style4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zh-CN" w:bidi="ar-SA"/>
        </w:rPr>
        <w:tab/>
        <w:t xml:space="preserve">Вместе с тем мониторинг состояния предпринимательства города показывает, что многие малые предприятия, индивидуальные предприниматели нуждаются в помощи органов власти, что указывает на необходимость реализации комплекса мер, направленных на имущественную, информационную и консультационную поддержку МСП. Поддержка и развитие МСП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приобретает важнейшее значение, особенно в условиях беспрецедентного экономического и санкционного давления, и в первую очередь для муниципального уровня, так как взаимосвязь МСП с хозяйством этого уровня наиболее тесна и основана на взаимных интересах.</w:t>
      </w:r>
    </w:p>
    <w:p>
      <w:pPr>
        <w:pStyle w:val="Style40"/>
        <w:spacing w:lineRule="auto" w:line="240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Предпринимательство имеет устойчивые тенденции для дальнейшего развития, однако, в настоящее время существует ряд проблем, мешающих успешному развитию малого и среднего бизнеса:</w:t>
      </w:r>
    </w:p>
    <w:p>
      <w:pPr>
        <w:pStyle w:val="Style4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собственных финансовых ресурсов для развития бизнеса;</w:t>
      </w:r>
    </w:p>
    <w:p>
      <w:pPr>
        <w:pStyle w:val="Style40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стоимость и сложность получения банковских кредитных ресурсов;</w:t>
      </w:r>
    </w:p>
    <w:p>
      <w:pPr>
        <w:pStyle w:val="Style40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средств в муниципальных бюджетах на развитие малого и среднего предпринимательства;</w:t>
      </w:r>
    </w:p>
    <w:p>
      <w:pPr>
        <w:pStyle w:val="Style40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ый уровень государственной поддержки экспортно-ориентированных субъектов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МС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40"/>
        <w:numPr>
          <w:ilvl w:val="0"/>
          <w:numId w:val="0"/>
        </w:numPr>
        <w:spacing w:lineRule="auto" w:line="240"/>
        <w:ind w:left="34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  <w:t>Описание приоритетов и целей Программы</w:t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0"/>
        <w:spacing w:lineRule="auto" w:line="240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Достижение целей Программы будет обеспечиваться реализацией задач и мероприятий, которые наиболее полно охватывают весь комплекс приоритетов, направленных на развитие малого и среднего предпринимательства, и в максимальной степени будут способствовать достижению конечных результатов настоящей Программы.</w:t>
      </w:r>
    </w:p>
    <w:p>
      <w:pPr>
        <w:pStyle w:val="Style40"/>
        <w:spacing w:lineRule="auto" w:line="240"/>
        <w:jc w:val="both"/>
        <w:rPr/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 xml:space="preserve">Основной целью Программы являетс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создание благоприятного предпринимательского климата и условий для ведения бизнес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h-CN" w:bidi="ar-SA"/>
        </w:rPr>
        <w:t>на территории ЗАТО г. Радужный Владимирской области.</w:t>
      </w:r>
    </w:p>
    <w:p>
      <w:pPr>
        <w:pStyle w:val="Style4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h-CN" w:bidi="ar-SA"/>
        </w:rPr>
        <w:tab/>
        <w:t>Выделяются следующие основные приоритетные направления Программы:</w:t>
      </w:r>
    </w:p>
    <w:p>
      <w:pPr>
        <w:pStyle w:val="ConsNonformat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- Оказание имущественной поддержки субъектам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 w:eastAsia="zh-CN" w:bidi="ar-SA"/>
        </w:rPr>
        <w:t>МСП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отреб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е имущественной поддержки субъектам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МСП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ороны органов власти является одним из факторов, влияющим на развитие предпринимательства, особенно на начальной стадии занятия предпринимательской деятельностью, на реализацию инвестиционных проектов, а также на оказание доверия органам власти. В имущественной поддержке нуждаются в первую очередь субъекты предпринимательства, направляющие свою деятельность на реализацию инвестиционных проектов, на обновление и приобретение основных фондов, а также вновь образованные субъекты предпринимательства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по реализации направления: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едоставление права преимущественного выкупа арендаторам муниципальных объектов недвижимости.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казание содействия субъектам предпринимательства в поиске инвестиционных площадок для создания или развития бизнеса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тановлени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льготной арендной платы по договорам аренды земельных участков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едпринимательства в социально-значимых для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х деятельности; 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увеличение уровня занятости населения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роста численности индивидуальных предпринимателей. </w:t>
      </w:r>
    </w:p>
    <w:p>
      <w:pPr>
        <w:pStyle w:val="Style40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 w:eastAsia="zh-CN" w:bidi="ar-SA"/>
        </w:rPr>
        <w:tab/>
        <w:t>- Оказание консультационной, информационной и организационной поддержки субъектам МСП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Потреб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ая осведомленность предпринимателей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ормативной документации в сфере развития малого и среднего бизнеса сдерживает рост числа индивидуальных предпринимателей и юридических лиц: малых и средних предприятий; затрудняет расширение бизнеса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Мероприятия по реализации направл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Совершенствование содержания информационного материала (качество, объем)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раз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«Поддержка малого и среднего предприниматель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органов местного самоуправления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ЗАТО г. Радужный Владим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Информационная поддержка через средства массовой информации: подготовка и размещение информационно-рекламных и аналитических материалов.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роведение смотров – конкурсов предприятий малого и среднего бизнеса, семинаров, тренингов, круглых столов, конференций, деловых миссий для субъектов предпринимательства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рганиз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ведение общественных слушаний с участием представителей общественных объединений предпринимателей, депутатов и иных заинтересованных участников с последующим формированием предложений по реализации данного направления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убъектов предпринимательства оперативной информацией по актуальным вопросам предпринимательской деятельности;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лучение информации, обмен опытом о развитии предпринимательства;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упрощение процедур получения субъектами предпринимательства государственных и муниципальных услуг за счет реализации принципа «одного окна»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ab/>
        <w:t xml:space="preserve">- Развитие сотрудничества субъектов </w:t>
      </w:r>
      <w:r>
        <w:rPr>
          <w:rFonts w:eastAsia="NSimSun" w:cs="Times New Roman" w:ascii="Times New Roman" w:hAnsi="Times New Roman"/>
          <w:b/>
          <w:i/>
          <w:iCs/>
          <w:color w:val="000000"/>
          <w:sz w:val="28"/>
          <w:szCs w:val="28"/>
          <w:lang w:val="ru-RU" w:eastAsia="zh-CN" w:bidi="ar-SA"/>
        </w:rPr>
        <w:t>МСП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на городском, областном и межрегиональном уровнях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отреб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стоящее время многие малые предприятия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ытывают потребность в расширении связей для продвижение продукции, поиска поставщиков сырья и комплект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ующих</w:t>
      </w:r>
      <w:r>
        <w:rPr>
          <w:rFonts w:cs="Times New Roman" w:ascii="Times New Roman" w:hAnsi="Times New Roman"/>
          <w:color w:val="000000"/>
          <w:sz w:val="28"/>
          <w:szCs w:val="28"/>
        </w:rPr>
        <w:t>, партнеров, внедрения передовых технологий,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влечения инвестиций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ектов. В свою очередь, для устойчивого и конкурентоспособного сотрудничества предприятиям и организациям необходимо постоянное повышение качества продукции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дним из путей продвижения выпускаемых субъектами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М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 и услуг является участие в областных и межрегиональных выставочных и ярмарочных мероприятиях.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дним из факторов, препятствующих активному участию субъектов предпринимательства в выставочных и ярмарочных мероприятиях, является наличие довольно высоких финансовых затрат, связанных с участием в данных мероприятиях. 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по реализации направления: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Содействие участию субъектов предпринимательства в областных, межрегиональных выставках и ярмарках.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Содействие в развитии системы услуг «бизнес для бизнеса»: распространение передовых форм предпринимательской деятельности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величение объема выпускаемой продукции;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увеличение объема инвестиций в основной капитал. </w:t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Задачи программы</w:t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Мероприятия Программы на муниципальном уровне направлены на создание благоприятного предпринимательского климата и условий для ведения бизнеса, что в свою очередь оказывает косвенное влияние на повышение конкурентоспособности экономики и создания условий для экономического роста в целом.</w:t>
      </w:r>
    </w:p>
    <w:p>
      <w:pPr>
        <w:pStyle w:val="TextBody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Ключевыми задачами программы являются:</w:t>
      </w:r>
    </w:p>
    <w:p>
      <w:pPr>
        <w:pStyle w:val="TextBody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1) Содействие развитию субъектов МСП</w:t>
      </w:r>
    </w:p>
    <w:p>
      <w:pPr>
        <w:pStyle w:val="TextBody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2) Оказание имущественной поддержки субъектам МСП</w:t>
      </w:r>
    </w:p>
    <w:p>
      <w:pPr>
        <w:pStyle w:val="TextBody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3) Развитие инфраструктуры поддержки малого и среднего предпринимательства, в том числе оказание информационной, консультационной поддержек субъектам МСП, физическим лицам, применяющим налоговый режим «Налог на профессиональный доход».</w:t>
      </w:r>
    </w:p>
    <w:p>
      <w:pPr>
        <w:pStyle w:val="Style40"/>
        <w:spacing w:lineRule="auto" w:line="240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Задачи, определенные в соответствии с национальными целями, декомпозированы на муниципальный уровень и направлены на достижение общественно значимых результатов.</w:t>
      </w:r>
    </w:p>
    <w:p>
      <w:pPr>
        <w:pStyle w:val="Style40"/>
        <w:spacing w:lineRule="auto" w:line="240"/>
        <w:jc w:val="both"/>
        <w:rPr/>
      </w:pPr>
      <w:r>
        <w:rPr>
          <w:rFonts w:eastAsia="NSimSu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ab/>
        <w:t xml:space="preserve">Задачи Программы сформированы с учетом национальных целей развития на период до 2030 года, определенных </w:t>
      </w:r>
      <w:r>
        <w:rPr>
          <w:rStyle w:val="InternetLink"/>
          <w:rFonts w:eastAsia="NSimSu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Указом</w:t>
      </w:r>
      <w:r>
        <w:rPr>
          <w:rFonts w:eastAsia="NSimSu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 Президента Российской Федерации от 21.07.2020 № 474 «О национальных целях развития Российской Федерации на период до 2030 года», и Единого </w:t>
      </w:r>
      <w:r>
        <w:rPr>
          <w:rStyle w:val="InternetLink"/>
          <w:rFonts w:eastAsia="NSimSu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плана</w:t>
      </w:r>
      <w:r>
        <w:rPr>
          <w:rFonts w:eastAsia="NSimSu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01.10.2021 № 2765-р.</w:t>
      </w:r>
    </w:p>
    <w:p>
      <w:pPr>
        <w:pStyle w:val="Style40"/>
        <w:spacing w:lineRule="auto" w:line="240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Реализация Программы будет непосредственно направлена на достижение национальной цели развития Российской Федерации на период до 2030 года - «Достойный, эффективный труд и успешное предпринимательство».</w:t>
      </w:r>
    </w:p>
    <w:p>
      <w:pPr>
        <w:pStyle w:val="Normal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/>
      </w:pPr>
      <w:r>
        <w:rPr>
          <w:color w:val="000000"/>
        </w:rPr>
        <w:t>П 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uppressAutoHyphens w:val="true"/>
        <w:spacing w:lineRule="exact" w:line="319"/>
        <w:ind w:left="405" w:right="56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uppressAutoHyphens w:val="true"/>
        <w:spacing w:lineRule="exact" w:line="319"/>
        <w:ind w:left="405" w:right="564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одействие развитию малого и среднего предпринимательств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ЗАТО г. Радужный Владимирской области»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uppressAutoHyphens w:val="true"/>
        <w:spacing w:lineRule="exact" w:line="319"/>
        <w:ind w:left="405" w:right="564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оложения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91"/>
      </w:tblGrid>
      <w:tr>
        <w:trPr>
          <w:trHeight w:val="12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83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Куратор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а Ольга Михайловна, заместитель главы администрации города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инансам и экономике, начальник финансового управления администрации ЗАТО г. 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ЗАТО г. Радужный Владимирской области (далее - Отдел экономики)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ова Татьяна Павловна, начальник отдела экономики администрации ЗАТО г. Радужный Владимирской области 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 w:before="51" w:after="0"/>
              <w:ind w:left="0" w:right="372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Соисполнители муниципальной програм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управлению муниципальным имуществом ЗАТО г. Радужный Владимирской области (далее - КУМИ)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 w:before="51" w:after="0"/>
              <w:ind w:left="0" w:right="37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риод </w:t>
            </w: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2</w:t>
            </w: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г.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6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 w:before="14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Цели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 xml:space="preserve">Создание благоприятного предпринимательского климата и условий для ведения бизнес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8"/>
                <w:szCs w:val="28"/>
                <w:lang w:val="ru-RU" w:eastAsia="zh-CN" w:bidi="ar-SA"/>
              </w:rPr>
              <w:t>на территории ЗАТО г. 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 w:before="63" w:after="0"/>
              <w:ind w:left="0" w:right="526" w:hanging="0"/>
              <w:rPr/>
            </w:pPr>
            <w:r>
              <w:rPr>
                <w:color w:val="000000"/>
                <w:sz w:val="28"/>
                <w:szCs w:val="28"/>
              </w:rPr>
              <w:t>Направлен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дпрограммы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 w:before="63" w:after="0"/>
              <w:ind w:left="0" w:right="5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ляет 80 тыс.руб., в т.ч.: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: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4 год - 0 тыс.руб.;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5 год - 0 тыс.руб.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</w:t>
            </w: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- 0 тыс.руб.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</w:t>
            </w: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- 0 тыс.руб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: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- 2024 год - </w:t>
            </w: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тыс.руб.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 202</w:t>
            </w: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год -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0 тыс.руб.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</w:t>
            </w: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- 20 тыс.руб.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</w:t>
            </w: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- 20 тыс.руб.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86" w:after="0"/>
              <w:ind w:left="0" w:right="0" w:hanging="0"/>
              <w:rPr/>
            </w:pPr>
            <w:bookmarkStart w:id="0" w:name="__DdeLink__23184_1625634644"/>
            <w:r>
              <w:rPr>
                <w:color w:val="000000"/>
                <w:sz w:val="28"/>
                <w:szCs w:val="28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</w:t>
            </w:r>
            <w:bookmarkEnd w:id="0"/>
            <w:r>
              <w:rPr>
                <w:color w:val="000000"/>
                <w:sz w:val="28"/>
                <w:szCs w:val="28"/>
              </w:rPr>
              <w:t>ч (связь с соответствующими указанными целями показателями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Национальная цель развития «Достойный, эффективный труд и успешное предпринимательство»</w:t>
            </w:r>
          </w:p>
          <w:p>
            <w:pPr>
              <w:pStyle w:val="Style40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Показатель «Увеличение численности занятых в сфере малого и среднего предпринимательства, включая индивидуальных предпринимателей и самозанятых»</w:t>
            </w:r>
          </w:p>
          <w:p>
            <w:pPr>
              <w:pStyle w:val="Style40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Реализация муниципальной программы на территории ЗАТО г. Радужный Владимирской области позволит обеспечить: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Увеличение численности занятых в сфере малого и среднего предпринимательства, включая вновь зарегистрированных индивидуальных предпринимателей и физических лиц, применяющих специальный налоговый режим «Налог на профессиональный доход»;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Создание дополнительных рабочих мест и рост числа занятых в малом и среднем бизнесе;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Увеличение доли занятых в малом предпринимательстве в общем количестве занятых в экономике города;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Увеличение доли налоговых поступлений в бюджет муниципального образования от деятельности субъектов малого предпринимательства;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Активизацию участия малого и среднего предпринимательства в жизни города.</w:t>
            </w:r>
          </w:p>
        </w:tc>
      </w:tr>
    </w:tbl>
    <w:p>
      <w:pPr>
        <w:sectPr>
          <w:type w:val="nextPage"/>
          <w:pgSz w:w="11906" w:h="16838"/>
          <w:pgMar w:left="1457" w:right="69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Показатели муниципальной программы </w:t>
      </w:r>
    </w:p>
    <w:tbl>
      <w:tblPr>
        <w:tblW w:w="1626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93"/>
        <w:gridCol w:w="1427"/>
        <w:gridCol w:w="1243"/>
        <w:gridCol w:w="860"/>
        <w:gridCol w:w="842"/>
        <w:gridCol w:w="859"/>
        <w:gridCol w:w="897"/>
        <w:gridCol w:w="2301"/>
        <w:gridCol w:w="1555"/>
        <w:gridCol w:w="1554"/>
        <w:gridCol w:w="1616"/>
      </w:tblGrid>
      <w:tr>
        <w:trPr>
          <w:trHeight w:val="444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Наименование</w:t>
            </w:r>
            <w:r>
              <w:rPr>
                <w:color w:val="000000"/>
                <w:spacing w:val="-13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"/>
                <w:sz w:val="23"/>
                <w:szCs w:val="23"/>
              </w:rPr>
              <w:t>показател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Единица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змерения</w:t>
            </w:r>
            <w:r>
              <w:rPr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(по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ОКЕИ)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Базовое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значение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66" w:after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иод,</w:t>
            </w:r>
            <w:r>
              <w:rPr>
                <w:color w:val="000000"/>
                <w:spacing w:val="-1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132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Ответственный</w:t>
            </w:r>
            <w:r>
              <w:rPr>
                <w:color w:val="000000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за </w:t>
            </w:r>
            <w:r>
              <w:rPr>
                <w:color w:val="000000"/>
                <w:sz w:val="23"/>
                <w:szCs w:val="23"/>
              </w:rPr>
              <w:t>достижение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казателя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вязь с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 показателями </w:t>
            </w:r>
            <w:r>
              <w:rPr>
                <w:color w:val="000000"/>
                <w:spacing w:val="-2"/>
                <w:sz w:val="23"/>
                <w:szCs w:val="23"/>
              </w:rPr>
              <w:t>национальных</w:t>
            </w:r>
            <w:r>
              <w:rPr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целей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52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2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27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19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9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1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1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18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19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13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2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567" w:right="510" w:hanging="113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2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2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Цель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униципальной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рограммы: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ru-RU" w:eastAsia="zh-CN" w:bidi="ar-SA"/>
              </w:rPr>
              <w:t xml:space="preserve">Создание благоприятного предпринимательского климата и условий для ведения бизнеса на территории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ru-RU" w:eastAsia="zh-CN" w:bidi="ar-SA"/>
              </w:rPr>
              <w:t>ЗАТО г. Радужный Владимирской области</w:t>
            </w:r>
          </w:p>
        </w:tc>
      </w:tr>
      <w:tr>
        <w:trPr>
          <w:trHeight w:val="366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субъектов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(включая индивидуальных предпринимателей) на территории г. Радужный Владимир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5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Постановление администрации области от 05.11.2013 № 1254 «О государственной программе Владимирской области «Развитие малого и среднего предпринимательства во Владимирской области» (в ред. от 18.04.2023 № 254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ых в сфере</w:t>
            </w:r>
          </w:p>
          <w:p>
            <w:pPr>
              <w:pStyle w:val="Style40"/>
              <w:snapToGrid w:val="false"/>
              <w:spacing w:lineRule="auto" w:line="240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ключая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ей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амозаняты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ников в расчете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1 субъекта МСП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чел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области от 05.11.2013 № 1254 «О государственной программе Владимирской области «Развитие малого и среднего предпринимательства во Владимирской области» (в ре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18.04.2023 № 254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ых в сфер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С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земельных участков, предоставленных в аренду субъектам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 технопарке (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нарастающим итог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КУМ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ых в сфер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СП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субъектов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получивши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нформационн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 консультационн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ддержк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ых в сфер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СП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субъектов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получивши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мущественн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ддержк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КУМ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ых в сфер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СП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654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 самозанятых граждан, зафиксировавших свой статус с учетом введения налогового режима «Налог на профессиональный доход» (накопленным итогом)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.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5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0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50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50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области от 05.11.2013 № 1254 «О государственной программе Владимирской области «Развитие малого и среднего предпринимательства во Владимирской области» (в ре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18.04.2023 № 254)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ых в сфере</w:t>
            </w:r>
          </w:p>
          <w:p>
            <w:pPr>
              <w:pStyle w:val="Style40"/>
              <w:snapToGrid w:val="false"/>
              <w:spacing w:lineRule="auto" w:line="240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ключая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ей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амозанятых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720"/>
          <w:tab w:val="left" w:pos="1105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труктура муниципальной программы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«Содействие развитию малого и среднего предпринимательства на территории ЗАТО г. Радужный Владимирской области»</w:t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091"/>
        <w:gridCol w:w="2544"/>
        <w:gridCol w:w="3193"/>
        <w:gridCol w:w="3998"/>
      </w:tblGrid>
      <w:tr>
        <w:trPr>
          <w:trHeight w:val="5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6"/>
              <w:ind w:left="189" w:right="163" w:firstLine="48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before="138" w:after="0"/>
              <w:jc w:val="center"/>
              <w:rPr/>
            </w:pPr>
            <w:r>
              <w:rPr>
                <w:color w:val="000000"/>
                <w:sz w:val="24"/>
              </w:rPr>
              <w:t>Задач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уктурн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lineRule="exact" w:line="276"/>
              <w:ind w:left="442" w:right="431" w:firstLine="40"/>
              <w:jc w:val="center"/>
              <w:rPr/>
            </w:pPr>
            <w:r>
              <w:rPr>
                <w:color w:val="000000"/>
                <w:sz w:val="24"/>
              </w:rPr>
              <w:t xml:space="preserve">Краткое описание ожидаемых эффектов от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и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дач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уктур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ind w:left="750" w:right="745" w:hanging="0"/>
              <w:jc w:val="center"/>
              <w:rPr/>
            </w:pPr>
            <w:r>
              <w:rPr>
                <w:color w:val="000000"/>
                <w:sz w:val="24"/>
              </w:rPr>
              <w:t>Связ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ind w:left="750" w:right="745" w:hanging="0"/>
              <w:jc w:val="center"/>
              <w:rPr/>
            </w:pP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казателями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lineRule="exact" w:line="256"/>
              <w:ind w:left="9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1.</w:t>
            </w:r>
          </w:p>
        </w:tc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94" w:after="0"/>
              <w:ind w:left="0" w:right="624" w:hanging="0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zh-CN" w:bidi="ar-SA"/>
              </w:rPr>
              <w:t xml:space="preserve">Мероприятия муниципальной программы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2"/>
                <w:lang w:val="ru-RU" w:eastAsia="zh-CN" w:bidi="ar-SA"/>
              </w:rPr>
              <w:t>«Содействие развитию малого и среднего предпринимательства на территории ЗАТО г. Радужный Владимирской области»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zh-CN" w:bidi="ar-SA"/>
              </w:rPr>
              <w:t>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2.</w:t>
            </w:r>
          </w:p>
        </w:tc>
        <w:tc>
          <w:tcPr>
            <w:tcW w:w="14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 w:eastAsia="zh-CN" w:bidi="ar-SA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3.</w:t>
            </w:r>
          </w:p>
        </w:tc>
        <w:tc>
          <w:tcPr>
            <w:tcW w:w="14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80" w:after="0"/>
              <w:ind w:left="3663" w:right="3659" w:hanging="0"/>
              <w:jc w:val="center"/>
              <w:rPr/>
            </w:pPr>
            <w:r>
              <w:rPr>
                <w:i/>
                <w:color w:val="000000"/>
                <w:sz w:val="24"/>
              </w:rPr>
              <w:t>Ведомственный</w:t>
            </w:r>
            <w:r>
              <w:rPr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проект отсутствует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4.</w:t>
            </w:r>
          </w:p>
        </w:tc>
        <w:tc>
          <w:tcPr>
            <w:tcW w:w="14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80" w:after="0"/>
              <w:ind w:left="0" w:right="397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2"/>
                <w:lang w:val="ru-RU" w:eastAsia="zh-CN" w:bidi="ar-SA"/>
              </w:rPr>
              <w:t>Комплексы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4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2"/>
                <w:lang w:val="ru-RU" w:eastAsia="zh-CN" w:bidi="ar-SA"/>
              </w:rPr>
              <w:t>процессных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4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2"/>
                <w:lang w:val="ru-RU" w:eastAsia="zh-CN" w:bidi="ar-SA"/>
              </w:rPr>
              <w:t>мероприятий</w:t>
            </w:r>
          </w:p>
        </w:tc>
      </w:tr>
      <w:tr>
        <w:trPr>
          <w:trHeight w:val="448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4.1.</w:t>
            </w:r>
          </w:p>
        </w:tc>
        <w:tc>
          <w:tcPr>
            <w:tcW w:w="14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80" w:after="0"/>
              <w:ind w:left="0" w:right="397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2"/>
                <w:lang w:val="ru-RU" w:eastAsia="zh-CN" w:bidi="ar-SA"/>
              </w:rPr>
              <w:t>Комплекс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4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2"/>
                <w:lang w:val="ru-RU" w:eastAsia="zh-CN" w:bidi="ar-SA"/>
              </w:rPr>
              <w:t>процессных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4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2"/>
                <w:lang w:val="ru-RU" w:eastAsia="zh-CN" w:bidi="ar-SA"/>
              </w:rPr>
              <w:t>мероприяти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4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2"/>
                <w:lang w:val="ru-RU" w:eastAsia="zh-CN" w:bidi="ar-SA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551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862" w:right="856" w:hanging="0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4"/>
                <w:szCs w:val="22"/>
                <w:lang w:val="ru-RU" w:eastAsia="zh-CN" w:bidi="ar-SA"/>
              </w:rPr>
              <w:t>Ответственный</w:t>
            </w:r>
            <w:r>
              <w:rPr>
                <w:rFonts w:eastAsia="Times New Roman" w:cs="Times New Roman"/>
                <w:i/>
                <w:color w:val="000000"/>
                <w:spacing w:val="-3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4"/>
                <w:szCs w:val="22"/>
                <w:lang w:val="ru-RU" w:eastAsia="zh-CN" w:bidi="ar-SA"/>
              </w:rPr>
              <w:t>за</w:t>
            </w:r>
            <w:r>
              <w:rPr>
                <w:rFonts w:eastAsia="Times New Roman" w:cs="Times New Roman"/>
                <w:i/>
                <w:color w:val="000000"/>
                <w:spacing w:val="-4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4"/>
                <w:szCs w:val="22"/>
                <w:lang w:val="ru-RU" w:eastAsia="zh-CN" w:bidi="ar-SA"/>
              </w:rPr>
              <w:t>реализацию: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862" w:right="856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2"/>
                <w:lang w:val="ru-RU" w:eastAsia="zh-CN" w:bidi="ar-SA"/>
              </w:rPr>
              <w:t>Отдел экономики администрации ЗАТО г. Радужный Владимирской области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before="133" w:after="0"/>
              <w:ind w:left="3" w:right="0" w:hanging="0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4"/>
                <w:szCs w:val="22"/>
                <w:lang w:val="ru-RU" w:eastAsia="zh-CN" w:bidi="ar-SA"/>
              </w:rPr>
              <w:t xml:space="preserve">Срок реализации: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2"/>
                <w:lang w:val="ru-RU" w:eastAsia="zh-CN" w:bidi="ar-SA"/>
              </w:rPr>
              <w:t>2024-2027 г.г.</w:t>
            </w:r>
          </w:p>
        </w:tc>
      </w:tr>
      <w:tr>
        <w:trPr>
          <w:trHeight w:val="3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.</w:t>
            </w: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Содействие развитию субъектов МСП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Создание дополнительных рабочих мест и рост числа занятых в малом и среднем бизнесе.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Увеличение доли налоговых поступлений в бюджет муниципального образования от деятельности субъектов МС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Количество субъектов МСП (включая индивидуальных предпринимателей) на территории г. Радужный Владимирской области.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Количество самозанятых граждан, зафиксировавших свой статус, с учетом введения налогового режима «Налог на профессиональный доход» (накопленным итогом).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Численность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работников в расчете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на 1 субъекта МСП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4.1.2.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Оказание имущественной поддержки субъектам МСП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Сохранение действующих и учреждение новых субъектов МСП.</w:t>
            </w:r>
          </w:p>
          <w:p>
            <w:pPr>
              <w:pStyle w:val="Style40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Увеличение доли занятых в малом предпринимательстве в общем количестве занятых в экономике города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Количество земельных участков, предоставленных в аренду субъектам МСП в технопарке (нарастающим итогом).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Количество субъектов МСП, получивших имущественную поддержку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4.1.3.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Развитие инфраструктуры поддержки малого и среднего предпринимательства, в том числе оказание информационной, консультационной, организационной поддержки субъектам МСП, физическим лицам, применяющим налоговый режим «Налог на профессиональный доход»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left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Обеспечение субъектов МСП оперативной информацией по актуальным вопросам предпринимательской деятельности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Количество субъектов МСП, получивших информационную и консультационную поддержку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5.</w:t>
            </w:r>
          </w:p>
        </w:tc>
        <w:tc>
          <w:tcPr>
            <w:tcW w:w="14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58"/>
              <w:ind w:left="107" w:right="0" w:hanging="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2"/>
                <w:lang w:val="ru-RU" w:eastAsia="zh-CN" w:bidi="ar-SA"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Финансовое обеспечение муниципальной программы </w:t>
      </w:r>
    </w:p>
    <w:tbl>
      <w:tblPr>
        <w:tblW w:w="1591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652"/>
        <w:gridCol w:w="1840"/>
        <w:gridCol w:w="1873"/>
        <w:gridCol w:w="1734"/>
        <w:gridCol w:w="1717"/>
        <w:gridCol w:w="1724"/>
      </w:tblGrid>
      <w:tr>
        <w:trPr>
          <w:trHeight w:val="275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331" w:right="327"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м</w:t>
            </w:r>
            <w:r>
              <w:rPr>
                <w:color w:val="000000"/>
                <w:sz w:val="24"/>
              </w:rPr>
              <w:t>униципал</w:t>
            </w:r>
            <w:r>
              <w:rPr>
                <w:color w:val="000000"/>
                <w:spacing w:val="-6"/>
                <w:sz w:val="24"/>
              </w:rPr>
              <w:t>ь</w:t>
            </w:r>
            <w:r>
              <w:rPr>
                <w:color w:val="000000"/>
                <w:sz w:val="24"/>
              </w:rPr>
              <w:t>н</w:t>
            </w:r>
            <w:r>
              <w:rPr>
                <w:color w:val="000000"/>
                <w:spacing w:val="-1"/>
                <w:sz w:val="24"/>
              </w:rPr>
              <w:t>о</w:t>
            </w:r>
            <w:r>
              <w:rPr>
                <w:color w:val="000000"/>
                <w:sz w:val="24"/>
              </w:rPr>
              <w:t>й программы, структур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а/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331" w:right="3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/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331" w:right="3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6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Объем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финансов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обеспечения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п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годам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реализации,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тыс.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128" w:after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28" w:after="0"/>
              <w:ind w:left="1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28" w:after="0"/>
              <w:ind w:left="1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5"/>
              <w:ind w:left="107" w:right="0" w:hanging="0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Муниципальная</w:t>
            </w:r>
            <w:r>
              <w:rPr>
                <w:b/>
                <w:bCs/>
                <w:i w:val="false"/>
                <w:iCs w:val="false"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программа</w:t>
            </w:r>
            <w:r>
              <w:rPr>
                <w:b/>
                <w:bCs/>
                <w:i w:val="false"/>
                <w:iCs w:val="false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4"/>
                <w:szCs w:val="22"/>
                <w:lang w:val="ru-RU" w:eastAsia="zh-CN" w:bidi="ar-SA"/>
              </w:rPr>
              <w:t>«Содействие развитию малого и среднего предпринимательства на территории ЗАТО г. Радужный Владимирской области»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,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м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исле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2"/>
                <w:sz w:val="24"/>
                <w:szCs w:val="24"/>
              </w:rPr>
              <w:t>80,000</w:t>
            </w:r>
          </w:p>
        </w:tc>
      </w:tr>
      <w:tr>
        <w:trPr>
          <w:trHeight w:val="35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/>
            </w:pPr>
            <w:r>
              <w:rPr>
                <w:i/>
                <w:iCs/>
                <w:color w:val="000000"/>
                <w:sz w:val="24"/>
              </w:rPr>
              <w:t xml:space="preserve">Комплекс процессных мероприятий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3"/>
                <w:sz w:val="24"/>
                <w:szCs w:val="22"/>
                <w:lang w:val="ru-RU" w:eastAsia="zh-CN" w:bidi="ar-SA"/>
              </w:rPr>
              <w:t>«Содействие развитию малого и среднего предпринимательст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4"/>
              <w:ind w:left="107" w:right="0"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80,000</w:t>
            </w:r>
          </w:p>
        </w:tc>
      </w:tr>
      <w:tr>
        <w:trPr>
          <w:trHeight w:val="356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4"/>
              <w:ind w:left="10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бластной бюдж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 МО ЗАТО г. Радужны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небюджетные источ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,000</w:t>
            </w:r>
          </w:p>
        </w:tc>
      </w:tr>
    </w:tbl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40"/>
        <w:rPr>
          <w:color w:val="000000"/>
          <w:spacing w:val="-1"/>
          <w:sz w:val="18"/>
          <w:vertAlign w:val="superscript"/>
        </w:rPr>
      </w:pPr>
      <w:r>
        <w:rPr>
          <w:color w:val="000000"/>
          <w:spacing w:val="-1"/>
          <w:sz w:val="18"/>
          <w:vertAlign w:val="superscript"/>
        </w:rPr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40"/>
        <w:rPr>
          <w:color w:val="000000"/>
          <w:spacing w:val="-1"/>
          <w:sz w:val="18"/>
          <w:vertAlign w:val="superscript"/>
        </w:rPr>
      </w:pPr>
      <w:r>
        <w:rPr>
          <w:color w:val="000000"/>
          <w:spacing w:val="-1"/>
          <w:sz w:val="18"/>
          <w:vertAlign w:val="superscript"/>
        </w:rPr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40"/>
        <w:rPr>
          <w:color w:val="000000"/>
          <w:spacing w:val="-1"/>
          <w:sz w:val="18"/>
          <w:vertAlign w:val="superscript"/>
        </w:rPr>
      </w:pPr>
      <w:r>
        <w:rPr>
          <w:color w:val="000000"/>
          <w:spacing w:val="-1"/>
          <w:sz w:val="18"/>
          <w:vertAlign w:val="superscript"/>
        </w:rPr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40"/>
        <w:rPr>
          <w:color w:val="000000"/>
          <w:spacing w:val="-1"/>
          <w:sz w:val="18"/>
          <w:vertAlign w:val="superscript"/>
        </w:rPr>
      </w:pPr>
      <w:r>
        <w:rPr>
          <w:color w:val="000000"/>
          <w:spacing w:val="-1"/>
          <w:sz w:val="18"/>
          <w:vertAlign w:val="superscript"/>
        </w:rPr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40"/>
        <w:rPr>
          <w:color w:val="000000"/>
          <w:spacing w:val="-1"/>
          <w:sz w:val="18"/>
          <w:vertAlign w:val="superscript"/>
        </w:rPr>
      </w:pPr>
      <w:r>
        <w:rPr>
          <w:color w:val="000000"/>
          <w:spacing w:val="-1"/>
          <w:sz w:val="18"/>
          <w:vertAlign w:val="superscript"/>
        </w:rPr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40"/>
        <w:rPr>
          <w:color w:val="000000"/>
          <w:spacing w:val="-1"/>
          <w:sz w:val="18"/>
          <w:vertAlign w:val="superscript"/>
        </w:rPr>
      </w:pPr>
      <w:r>
        <w:rPr>
          <w:color w:val="000000"/>
          <w:spacing w:val="-1"/>
          <w:sz w:val="18"/>
          <w:vertAlign w:val="superscript"/>
        </w:rPr>
      </w:r>
    </w:p>
    <w:p>
      <w:pPr>
        <w:pStyle w:val="Style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val="ru-RU" w:eastAsia="zh-CN" w:bidi="ar-SA"/>
        </w:rPr>
        <w:t>ПАСПОРТ</w:t>
      </w:r>
    </w:p>
    <w:p>
      <w:pPr>
        <w:pStyle w:val="Style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val="ru-RU" w:eastAsia="zh-CN" w:bidi="ar-SA"/>
        </w:rPr>
        <w:t>комплекса процессных мероприятий</w:t>
      </w:r>
    </w:p>
    <w:p>
      <w:pPr>
        <w:pStyle w:val="Style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 w:eastAsia="zh-CN" w:bidi="ar-SA"/>
        </w:rPr>
        <w:t>«Содействие развитию малого и среднего предпринимательства»</w:t>
      </w:r>
    </w:p>
    <w:p>
      <w:pPr>
        <w:pStyle w:val="Heading1"/>
        <w:widowControl w:val="false"/>
        <w:shd w:fill="FFFFFF" w:val="clear"/>
        <w:tabs>
          <w:tab w:val="clear" w:pos="720"/>
          <w:tab w:val="left" w:pos="6345" w:leader="none"/>
          <w:tab w:val="left" w:pos="6750" w:leader="none"/>
          <w:tab w:val="left" w:pos="11057" w:leader="none"/>
        </w:tabs>
        <w:suppressAutoHyphens w:val="true"/>
        <w:bidi w:val="0"/>
        <w:spacing w:lineRule="auto" w:line="240" w:before="0" w:after="0"/>
        <w:ind w:left="15874" w:right="0" w:hanging="1587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6345" w:leader="none"/>
          <w:tab w:val="left" w:pos="6750" w:leader="none"/>
          <w:tab w:val="left" w:pos="11057" w:leader="none"/>
        </w:tabs>
        <w:suppressAutoHyphens w:val="true"/>
        <w:bidi w:val="0"/>
        <w:spacing w:lineRule="auto" w:line="240" w:before="0" w:after="0"/>
        <w:ind w:left="15874" w:right="0" w:hanging="15874"/>
        <w:jc w:val="center"/>
        <w:rPr/>
      </w:pPr>
      <w:r>
        <w:rPr>
          <w:color w:val="000000"/>
        </w:rPr>
        <w:t>Общие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оложения</w:t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91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11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тдел экономики администрации ЗАТО г. Радужный Владимирской области</w:t>
            </w:r>
          </w:p>
          <w:p>
            <w:pPr>
              <w:pStyle w:val="Style40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Симонова Татьяна Павловна - начальник отдела экономики администрации ЗАТО г. Радужный Владимирской области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 w:before="51" w:after="0"/>
              <w:ind w:left="0" w:right="372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Соисполнители: Комитет по управлению муниципальным имуществом ЗАТО г. Радужный Владимирской области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«Содействие развитию малого и среднего предпринимательства на территории ЗАТО г. Радужный Владимирской области»</w:t>
            </w:r>
          </w:p>
        </w:tc>
      </w:tr>
    </w:tbl>
    <w:p>
      <w:pPr>
        <w:pStyle w:val="Style33"/>
        <w:numPr>
          <w:ilvl w:val="0"/>
          <w:numId w:val="2"/>
        </w:numPr>
        <w:shd w:fill="FFFFFF" w:val="clear"/>
        <w:tabs>
          <w:tab w:val="clear" w:pos="720"/>
          <w:tab w:val="left" w:pos="3119" w:leader="none"/>
          <w:tab w:val="left" w:pos="11057" w:leader="none"/>
        </w:tabs>
        <w:suppressAutoHyphens w:val="true"/>
        <w:spacing w:before="219" w:after="0"/>
        <w:ind w:left="1418" w:right="0" w:hanging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казатели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1600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91"/>
        <w:gridCol w:w="1298"/>
        <w:gridCol w:w="1244"/>
        <w:gridCol w:w="1155"/>
        <w:gridCol w:w="1250"/>
        <w:gridCol w:w="1366"/>
        <w:gridCol w:w="1278"/>
        <w:gridCol w:w="1590"/>
        <w:gridCol w:w="2289"/>
      </w:tblGrid>
      <w:tr>
        <w:trPr>
          <w:trHeight w:val="67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Единиц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мере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(п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ЕИ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Базово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799" w:right="0" w:hanging="0"/>
              <w:rPr/>
            </w:pPr>
            <w:r>
              <w:rPr>
                <w:color w:val="000000"/>
                <w:sz w:val="24"/>
              </w:rPr>
              <w:t>Знач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казателе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м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6"/>
              <w:ind w:left="0" w:right="0" w:hanging="57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Ответственный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за достиже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6"/>
              <w:ind w:left="155" w:right="99" w:hanging="51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нформационная система</w:t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202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8"/>
              <w:ind w:left="482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1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/>
              <w:ind w:left="221" w:right="2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ru-RU" w:eastAsia="zh-CN" w:bidi="ar-SA"/>
              </w:rPr>
              <w:t xml:space="preserve">Цель: Создание благоприятного предпринимательского климата и условий для ведения бизнес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pacing w:val="-2"/>
                <w:sz w:val="26"/>
                <w:szCs w:val="26"/>
                <w:lang w:val="ru-RU" w:eastAsia="zh-CN" w:bidi="ar-SA"/>
              </w:rPr>
              <w:t>на территории ЗАТО г. Радужный Владимирской области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0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субъектов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(включая индивидуальных предпринимателей) на территории г. Радужный Владимирской област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ц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2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5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ников в расчете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1 субъекта МС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3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земельных участков, предоставленных в аренду субъектам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 технопарке (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нарастающим итог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КУМИ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4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субъектов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получивши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нформационн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 консультационн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ддержк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5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субъектов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получивши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мущественн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ддержк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КУМИ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6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 самозанятых граждан, зафиксировавших свой статус, с учетом введения налогового режима «Налог на профессиональный доход» (накопленным итого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720"/>
          <w:tab w:val="left" w:pos="11057" w:leader="none"/>
        </w:tabs>
        <w:suppressAutoHyphens w:val="tru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ind w:left="1701" w:right="0" w:hanging="0"/>
        <w:jc w:val="center"/>
        <w:rPr/>
      </w:pPr>
      <w:r>
        <w:rPr>
          <w:color w:val="000000"/>
        </w:rPr>
        <w:t>2. Перечень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ероприятий (результатов)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1602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77"/>
        <w:gridCol w:w="1964"/>
        <w:gridCol w:w="3000"/>
        <w:gridCol w:w="1756"/>
        <w:gridCol w:w="1189"/>
        <w:gridCol w:w="1025"/>
        <w:gridCol w:w="1024"/>
        <w:gridCol w:w="896"/>
        <w:gridCol w:w="1005"/>
      </w:tblGrid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мероприят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результата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color w:val="000000"/>
                <w:sz w:val="24"/>
              </w:rPr>
              <w:t>Тип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т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результата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</w:rPr>
              <w:t>Единиц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мере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</w:rPr>
              <w:t>(по</w:t>
            </w:r>
            <w:r>
              <w:rPr>
                <w:color w:val="000000"/>
                <w:spacing w:val="-13"/>
                <w:sz w:val="24"/>
              </w:rPr>
              <w:t xml:space="preserve"> О</w:t>
            </w:r>
            <w:r>
              <w:rPr>
                <w:color w:val="000000"/>
                <w:sz w:val="24"/>
              </w:rPr>
              <w:t>КЕИ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Базово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164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164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164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164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9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" w:after="0"/>
              <w:ind w:left="149" w:right="15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 xml:space="preserve">Задача 1: </w:t>
            </w:r>
            <w:r>
              <w:rPr>
                <w:rFonts w:eastAsia="NSimSun" w:cs="Times New Roman" w:ascii="Times New Roman" w:hAnsi="Times New Roman"/>
                <w:b w:val="false"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Содействие развитию субъектов МСП</w:t>
            </w:r>
          </w:p>
        </w:tc>
      </w:tr>
      <w:tr>
        <w:trPr>
          <w:trHeight w:val="5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1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57" w:after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 xml:space="preserve">Ведение реестра субъектов МСП - получателей поддержки согласно ст. 8 Федерального закона от 24.07.2007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 xml:space="preserve">209-ФЗ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 xml:space="preserve">«О развитии малого и среднего предпринимательства в Российской Федерации» 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Осуществление текущей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Мониторинг изменения количества субъектов МСП, осуществляющих предпринимательскую деятельность на территории муниципа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Постоянно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1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57" w:after="5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беспечение доступа субъектов МСП в получении муниципальных заказов на поставку товаров, выполнение работ, оказание услуг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Увеличение доли занятых в экономике города. 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Развитие предпринимательства в социально-значимых для муниципального образования видах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lang w:val="ru-RU"/>
              </w:rPr>
            </w:pPr>
            <w:r>
              <w:rPr>
                <w:i w:val="false"/>
                <w:iCs w:val="false"/>
                <w:color w:val="000000"/>
                <w:sz w:val="24"/>
                <w:lang w:val="ru-RU"/>
              </w:rPr>
              <w:t>Чел.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lang w:val="en-US"/>
              </w:rPr>
              <w:t>Постоянно</w:t>
            </w:r>
          </w:p>
        </w:tc>
      </w:tr>
      <w:tr>
        <w:trPr>
          <w:trHeight w:val="274" w:hRule="atLeast"/>
        </w:trPr>
        <w:tc>
          <w:tcPr>
            <w:tcW w:w="16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 xml:space="preserve">Задача 2: </w:t>
            </w:r>
            <w:r>
              <w:rPr>
                <w:rFonts w:eastAsia="NSimSun" w:cs="Times New Roman" w:ascii="Times New Roman" w:hAnsi="Times New Roman"/>
                <w:b w:val="false"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Оказание имущественной поддержки субъектам МСП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3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права преимущественного выкупа арендаторам муниципальных объектов недвижимости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Осуществление текущей деятельност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Развитие предпринимательства в социально-значимых для муниципального образования видах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Чел.</w:t>
            </w:r>
          </w:p>
        </w:tc>
        <w:tc>
          <w:tcPr>
            <w:tcW w:w="5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По факту поступления заявок от субъектов МСП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2.2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/>
              <w:ind w:left="0" w:right="32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казание содействия субъектам предпринимательства в поиске инвестиционных площадок для создания или развития бизнеса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Прирост количества субъектов МСП, осуществляющих предпринимательскую деятельность на территории муниципального образования.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Формирование инвестиционного портфел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Чел.</w:t>
            </w:r>
          </w:p>
        </w:tc>
        <w:tc>
          <w:tcPr>
            <w:tcW w:w="5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По факту поступления заявок от субъектов МСП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/>
              <w:ind w:left="0" w:right="3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Установление льготной арендной платы по договорам аренды земельных участков.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Развитие предпринимательства в социально-значимых для муниципального образования видах деятельности. Увеличение уровня занятости населения города за счет роста численности индивидуальных предпринимателе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Чел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6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i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Задача 3: Развитие инфраструктуры поддержки малого и среднего предпринимательства, в том числе оказание информационной, консультационной, организационной поддержки субъектам МСП и физическим лицам, применяющим налоговый режим «Налог на профессиональный доход»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3.1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рганизация и проведение слушаний с участием представителей общественных объединений предпринимателей, депутатов и иных заинтересованных участников с последующим формирование пакета предложений по вопросам развития малого и среднего предпринимательства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существление текущей деятельност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ткрытость как при формировании государственной и муниципальной политики поддержки МСП, так и при ее реализации. Наличие полной и гласной информации о содержании конкретных мер государственной поддержки.</w:t>
            </w:r>
          </w:p>
          <w:p>
            <w:pPr>
              <w:pStyle w:val="Style40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Упрощение процедур получения субъектами предпринимательства государственных и муниципальных услуг за счет реализации принципа «одного окна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Ед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3.2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рганизационное обеспечение деятельности Координационного Совета по развитию малого и среднего предпринимательства при администрации ЗАТО г. Радужный Владимирской области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Получение информации, обмен опытом о развитии предпринимательств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Ед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3.3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Содействие участию субъектов предпринимательства в выставочно-ярмарочных мероприятиях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Повышение статуса предпринимательской деятельности, продвижение товаров местных товаропроизводителе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Ед.</w:t>
            </w:r>
          </w:p>
        </w:tc>
        <w:tc>
          <w:tcPr>
            <w:tcW w:w="5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По факту поступления заявок от субъектов МСП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3.4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Проведение смотров – конкурсов предприятий малого и среднего бизнеса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Стимулирование предпринимательской активно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Ед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3.5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Систематическое размещение информации (объявления о проводимых конкурсах, семинарах и т.д.), касающейся субъектов МСП, в средствах массовой информации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беспечение субъектов предпринимательства оперативной информацией по актуальным вопросам предпринимательск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Совершенствование содержания информационного материала (качество, объем) раздела «Поддержка малого и среднего предпринимательства» на официальном сайте органов местного самоуправления ЗАТО г. Радужный Владимирской области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Ед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4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tabs>
          <w:tab w:val="clear" w:pos="720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>
          <w:color w:val="000000"/>
        </w:rPr>
        <w:t>3. Финансово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еспечение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1591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2235"/>
        <w:gridCol w:w="1789"/>
        <w:gridCol w:w="1412"/>
        <w:gridCol w:w="1558"/>
        <w:gridCol w:w="1509"/>
        <w:gridCol w:w="1903"/>
      </w:tblGrid>
      <w:tr>
        <w:trPr>
          <w:trHeight w:val="695" w:hRule="atLeast"/>
        </w:trPr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color w:val="000000"/>
                <w:sz w:val="24"/>
              </w:rPr>
              <w:t>Наименование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ти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результата)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точник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нансов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еспеч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Объем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финансового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обеспечения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по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годам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и,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ыс.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1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17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>
                <w:i/>
                <w:color w:val="000000"/>
                <w:sz w:val="24"/>
              </w:rPr>
              <w:t>Комплекс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процессных</w:t>
            </w:r>
            <w:r>
              <w:rPr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мероприятий</w:t>
            </w:r>
            <w:r>
              <w:rPr>
                <w:i/>
                <w:color w:val="000000"/>
                <w:spacing w:val="-5"/>
                <w:sz w:val="24"/>
              </w:rPr>
              <w:t xml:space="preserve"> м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униципальн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zh-CN" w:bidi="ar-SA"/>
              </w:rPr>
              <w:t xml:space="preserve">ой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рограммы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ru-RU" w:eastAsia="zh-CN" w:bidi="ar-SA"/>
              </w:rPr>
              <w:t>«Содействие развитию малого и среднего предпринимательства на территории ЗАТО г. Радужный Владимирской области»</w:t>
            </w:r>
            <w:r>
              <w:rPr>
                <w:i/>
                <w:color w:val="000000"/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>
                <w:i w:val="false"/>
                <w:iCs w:val="false"/>
                <w:color w:val="000000"/>
                <w:spacing w:val="-3"/>
                <w:sz w:val="24"/>
              </w:rPr>
              <w:t>(</w:t>
            </w:r>
            <w:r>
              <w:rPr>
                <w:i w:val="false"/>
                <w:iCs w:val="false"/>
                <w:color w:val="000000"/>
                <w:sz w:val="24"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том числе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0,000</w:t>
            </w:r>
          </w:p>
        </w:tc>
      </w:tr>
      <w:tr>
        <w:trPr>
          <w:trHeight w:val="38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78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ind w:left="27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юджет МО ЗАТО г. Радуж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color w:val="000000"/>
                <w:spacing w:val="-2"/>
                <w:sz w:val="24"/>
              </w:rPr>
              <w:t>Внебюджетные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источн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00</w:t>
            </w:r>
          </w:p>
        </w:tc>
      </w:tr>
      <w:tr>
        <w:trPr>
          <w:trHeight w:val="33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rFonts w:eastAsia="Times New Roman" w:cs="Times New Roman"/>
                <w:i/>
                <w:i/>
                <w:color w:val="000000"/>
                <w:spacing w:val="-6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000000"/>
                <w:spacing w:val="-6"/>
                <w:sz w:val="22"/>
                <w:szCs w:val="22"/>
                <w:lang w:val="ru-RU" w:eastAsia="zh-CN" w:bidi="ar-SA"/>
              </w:rPr>
              <w:t>Проведение смотров - конкурсов предприятий малого и среднего бизнеса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0,000</w:t>
            </w:r>
          </w:p>
        </w:tc>
      </w:tr>
      <w:tr>
        <w:trPr>
          <w:trHeight w:val="352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78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юджет МО ЗАТО г. Радуж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39" w:after="0"/>
              <w:ind w:left="0" w:right="2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color w:val="000000"/>
                <w:spacing w:val="-2"/>
                <w:sz w:val="24"/>
              </w:rPr>
              <w:t>Внебюджетные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источн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00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ind w:left="2670" w:right="0" w:hanging="2103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ind w:left="2670" w:right="0" w:hanging="2103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ind w:left="2670" w:right="0" w:hanging="2103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ind w:left="2670" w:right="0" w:hanging="2103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ind w:left="2670" w:right="0" w:hanging="2103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ind w:left="2670" w:right="0" w:hanging="210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ind w:left="2670" w:right="0" w:hanging="2103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4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лан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омплекс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оцесс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роприятий</w:t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1593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54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47" w:before="0" w:after="0"/>
              <w:ind w:left="57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езультат)/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47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З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ача 1: Содействие развитию субъектов МСП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результат) 1: </w:t>
            </w:r>
          </w:p>
          <w:p>
            <w:pPr>
              <w:pStyle w:val="Style4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реестра субъектов 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олучателей поддержки согласно ст. 8 Федерального закона от 24.07.2007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09-Ф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развитии малого и среднего предпринимательства в Российской Федерации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тдел экономи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езультат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>2: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тупа субъектов 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олучении муниципальных заказов на поставку товаров, выполнение работ, оказание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КУ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15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адача 2: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казание имущественной поддержки субъектам МСП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е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результат) 1: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доставление права преимущественного выкупа арендаторам муниципальных объектов недвижимост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КУМ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е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результат) 2: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казание содействия субъектам предпринимательства в поиске инвестиционных площадок для создания или развития бизнес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КУМ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е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результат)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>3: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-1"/>
                <w:sz w:val="24"/>
                <w:szCs w:val="24"/>
                <w:lang w:val="ru-RU" w:eastAsia="zh-CN" w:bidi="ar-SA"/>
              </w:rPr>
              <w:t>Установление льготной арендной платы по договорам аренды земельных участко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КУМ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15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адача 3: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звитие инфраструктуры поддержки малого и среднего предпринимательства, в том числе оказание информационной, консультационной, организационной поддержки субъектам МСП, физическим лицам, применяющим налоговый режим «Налог на профессиональный доход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(результат) 1: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Организация и проведение слушаний с участием представителей общественных объединений предпринимателей, депутатов и иных заинтересованных участников с последующим формирование пакета предложений по вопросам развития малого и среднего предпринимательс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тдел экономик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(результат) 2: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Организационное обеспечение деятельности Координационного Совета по развитию малого и среднего предпринимательства при администрации ЗАТО г. Радужный Владимирской област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тдел экономик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 xml:space="preserve"> 3: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Содействие участию субъектов предпринимательства в выставочно-ярмарочных мероприятиях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тдел экономик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 xml:space="preserve"> 4: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Проведение смотров – конкурсов предприятий малого и среднего бизнес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тдел экономик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 xml:space="preserve"> 5: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Систематическое размещение информации (объявления о проводимых конкурсах, семинарах и т.д.), касающейся субъектов МСП, в средствах массовой информаци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тдел экономик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426" w:right="536" w:gutter="0" w:header="384" w:top="78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NSimSu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Реестр документов, входящих в состав муниципальной программы </w:t>
      </w:r>
    </w:p>
    <w:p>
      <w:pPr>
        <w:pStyle w:val="Style40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действие развитию малого и среднего предприниматель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ТО г. Радужный Владимирской области»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34"/>
        <w:gridCol w:w="2433"/>
        <w:gridCol w:w="3139"/>
        <w:gridCol w:w="2163"/>
        <w:gridCol w:w="2269"/>
        <w:gridCol w:w="2572"/>
      </w:tblGrid>
      <w:tr>
        <w:trPr>
          <w:trHeight w:val="9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докумен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«Содействие развитию малого и среднего предпринимательства на территории ЗАТО г. Радужный Владимирской области»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ЗАТО г. Радужный Владимирской обла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Об утверждении муниципальной программы «Содействие развитию малого и среднего предпринимательства на территории ЗАТО г. Радужный Владимирской обла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08.11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 администрации ЗАТО г. Радужный Владимирской обла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aduzhnyi-city.ru/regulatory/mpa/»</w:t>
            </w:r>
          </w:p>
        </w:tc>
      </w:tr>
    </w:tbl>
    <w:p>
      <w:pPr>
        <w:pStyle w:val="Normal"/>
        <w:widowControl/>
        <w:suppressAutoHyphens w:val="true"/>
        <w:spacing w:lineRule="atLeast" w:line="240" w:before="0" w:after="0"/>
        <w:ind w:left="0" w:right="0" w:hanging="0"/>
        <w:contextualSpacing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426" w:right="53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2" w:hanging="281"/>
      </w:pPr>
      <w:rPr>
        <w:sz w:val="28"/>
        <w:spacing w:val="0"/>
        <w:b/>
        <w:szCs w:val="28"/>
        <w:bCs/>
        <w:rFonts w:eastAsia="Times New Roman" w:cs="Times New Roman"/>
        <w:lang w:val="ru-RU" w:bidi="ar-SA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7989" w:hanging="281"/>
      </w:pPr>
      <w:rPr>
        <w:rFonts w:ascii="Wingdings" w:hAnsi="Wingdings" w:cs="Wingdings" w:hint="default"/>
        <w:lang w:val="ru-RU" w:bidi="ar-SA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8919" w:hanging="281"/>
      </w:pPr>
      <w:rPr>
        <w:rFonts w:ascii="Wingdings" w:hAnsi="Wingdings" w:cs="Wingdings" w:hint="default"/>
        <w:lang w:val="ru-RU" w:bidi="ar-SA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9849" w:hanging="281"/>
      </w:pPr>
      <w:rPr>
        <w:rFonts w:ascii="Wingdings" w:hAnsi="Wingdings" w:cs="Wingdings" w:hint="default"/>
        <w:lang w:val="ru-RU" w:bidi="ar-SA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10779" w:hanging="281"/>
      </w:pPr>
      <w:rPr>
        <w:rFonts w:ascii="Wingdings" w:hAnsi="Wingdings" w:cs="Wingdings" w:hint="default"/>
        <w:lang w:val="ru-RU" w:bidi="ar-SA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11709" w:hanging="281"/>
      </w:pPr>
      <w:rPr>
        <w:rFonts w:ascii="Wingdings" w:hAnsi="Wingdings" w:cs="Wingdings" w:hint="default"/>
        <w:lang w:val="ru-RU" w:bidi="ar-SA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12639" w:hanging="281"/>
      </w:pPr>
      <w:rPr>
        <w:rFonts w:ascii="Wingdings" w:hAnsi="Wingdings" w:cs="Wingdings" w:hint="default"/>
        <w:lang w:val="ru-RU" w:bidi="ar-SA"/>
      </w:rPr>
    </w:lvl>
    <w:lvl w:ilvl="7">
      <w:start w:val="1"/>
      <w:numFmt w:val="bullet"/>
      <w:lvlText w:val="l"/>
      <w:lvlJc w:val="left"/>
      <w:pPr>
        <w:tabs>
          <w:tab w:val="num" w:pos="0"/>
        </w:tabs>
        <w:ind w:left="13568" w:hanging="281"/>
      </w:pPr>
      <w:rPr>
        <w:rFonts w:ascii="Wingdings" w:hAnsi="Wingdings" w:cs="Wingdings" w:hint="default"/>
        <w:lang w:val="ru-RU" w:bidi="ar-SA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14498" w:hanging="281"/>
      </w:pPr>
      <w:rPr>
        <w:rFonts w:ascii="Wingdings" w:hAnsi="Wingdings" w:cs="Wingdings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  <w:color w:val="auto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uppressAutoHyphens w:val="false"/>
      <w:spacing w:lineRule="auto" w:line="240" w:before="89" w:after="0"/>
      <w:ind w:left="405" w:right="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z1">
    <w:name w:val="WW8Num2z1"/>
    <w:qFormat/>
    <w:rPr>
      <w:rFonts w:ascii="Wingdings" w:hAnsi="Wingdings" w:cs="Symbol"/>
      <w:lang w:val="ru-RU" w:bidi="ar-SA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auto"/>
      <w:sz w:val="28"/>
      <w:szCs w:val="28"/>
      <w:lang w:val="ru-RU" w:eastAsia="zh-CN" w:bidi="ar-SA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0z2">
    <w:name w:val="WW8Num10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0z3">
    <w:name w:val="WW8Num10z3"/>
    <w:qFormat/>
    <w:rPr>
      <w:rFonts w:ascii="Wingdings" w:hAnsi="Wingdings" w:cs="Symbol"/>
      <w:lang w:val="ru-RU" w:bidi="ar-SA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1z2">
    <w:name w:val="WW8Num11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1z3">
    <w:name w:val="WW8Num11z3"/>
    <w:qFormat/>
    <w:rPr>
      <w:rFonts w:ascii="Wingdings" w:hAnsi="Wingdings" w:cs="Symbol"/>
      <w:lang w:val="ru-RU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Style16">
    <w:name w:val="Текст сноски Знак"/>
    <w:basedOn w:val="Style13"/>
    <w:qFormat/>
    <w:rPr>
      <w:sz w:val="18"/>
      <w:szCs w:val="22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20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21">
    <w:name w:val="Колонтитул_"/>
    <w:basedOn w:val="Style13"/>
    <w:qFormat/>
    <w:rPr>
      <w:shd w:fill="FFFFFF" w:val="clear"/>
    </w:rPr>
  </w:style>
  <w:style w:type="character" w:styleId="135pt">
    <w:name w:val="Колонтитул + 13;5 pt"/>
    <w:basedOn w:val="Style21"/>
    <w:qFormat/>
    <w:rPr>
      <w:spacing w:val="0"/>
      <w:sz w:val="27"/>
      <w:szCs w:val="27"/>
    </w:rPr>
  </w:style>
  <w:style w:type="character" w:styleId="5">
    <w:name w:val="Основной текст (5)_"/>
    <w:basedOn w:val="Style13"/>
    <w:qFormat/>
    <w:rPr>
      <w:sz w:val="27"/>
      <w:szCs w:val="27"/>
      <w:shd w:fill="FFFFFF" w:val="clear"/>
    </w:rPr>
  </w:style>
  <w:style w:type="character" w:styleId="Style22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 нумерации"/>
    <w:qFormat/>
    <w:rPr/>
  </w:style>
  <w:style w:type="character" w:styleId="Style2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spacing w:lineRule="auto" w:line="240" w:before="0" w:after="40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33">
    <w:name w:val="Абзац списка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724" w:right="0" w:firstLine="707"/>
      <w:jc w:val="both"/>
    </w:pPr>
    <w:rPr>
      <w:rFonts w:ascii="Times New Roman" w:hAnsi="Times New Roman" w:cs="Times New Roman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660" w:after="0"/>
      <w:ind w:left="0" w:right="0" w:hanging="2100"/>
      <w:jc w:val="both"/>
    </w:pPr>
    <w:rPr>
      <w:rFonts w:ascii="Times New Roman" w:hAnsi="Times New Roman" w:cs="Times New Roman"/>
      <w:sz w:val="27"/>
      <w:szCs w:val="27"/>
    </w:rPr>
  </w:style>
  <w:style w:type="paragraph" w:styleId="Style36">
    <w:name w:val="Колонтитул"/>
    <w:basedOn w:val="Normal"/>
    <w:qFormat/>
    <w:pPr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37">
    <w:name w:val="Текст примечания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38:00Z</dcterms:created>
  <dc:creator>User</dc:creator>
  <dc:description/>
  <dc:language>en-US</dc:language>
  <cp:lastModifiedBy/>
  <cp:lastPrinted>1995-11-21T17:41:00Z</cp:lastPrinted>
  <dcterms:modified xsi:type="dcterms:W3CDTF">2024-10-28T06:34:57Z</dcterms:modified>
  <cp:revision>128</cp:revision>
  <dc:subject/>
  <dc:title>Постановление Губернатора Владимирской обл. от 05.11.2013 N 1254(ред. от 18.04.2023)"О государственной программе Владимирской области "Развитие малого и среднего предпринимательства во Владимирской области"(вместе со "Стратегическими приоритетами государственной программы Владимирской области "Развитие малого и среднего предпринимательства во Владимирской области", "Правилами предоставления межбюджетных трансфертов из областного бюджета бюджетам муниципальных образований, в том числе монопрофильных мун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