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ложение 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ЗАТО г. Радужный Владимирской области</w:t>
      </w:r>
    </w:p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23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0.2024 г. № 1374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Радужный Владимирской области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.11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00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РАЗВИТИЕ </w:t>
      </w: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ru-RU" w:eastAsia="zh-CN" w:bidi="ar-SA"/>
        </w:rPr>
        <w:t>МУНИЦИПАЛЬНОЙ СЛУЖБЫ И ОРГАНОВ УПРАВЛЕНИЯ НА ТЕРРИТОРИИ ЗАТО Г. РАДУЖНЫЙ ВЛАДИМИРСКОЙ ОБЛАСТ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ConsPlusTitle"/>
        <w:widowControl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1. Стратегические приоритеты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1.1. Оценка текущего состояния сферы муниципальной службы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в целях участия ЗАТО г. Радужный Владимирской области в реализации положений о совершенствовании деятельности органов местного самоуправления и муниципальных учреждений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ладимирской области от 30.05.2007 г.  № 58-ОЗ «О муниципальной службе во Владимирской области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ановления системы местного самоуправления особую актуальность и социальную значимость приобретают вопросы, связанные с развитием кадрового потенциала муниципальной службы, повышением уровня профессионализма муниципальных служащих. Успех проводимых изменений во многом зависит от формирования кадрового корпуса муниципальных служащих, отвечающего современным требованиям и способного квалифицированно решать многогранные задачи управления обществ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фессиональной управленческой деятельностью муниципальной службы понимается совокупность социально значимых действий муниципальных служащих для достижения определенного результата. В связи с этим деятельность в органах местного самоуправления связана с наличием и реализацией профессиональных управленческих знаний, умений и навыков. А деятельность муниципальных служащих связана с осуществлением муниципального управления, выполнением исполнительно-распорядительных, координационных, административно-хозяйственных, информационно-аналитических, функций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вязи формирование качественного кадрового состава для замещения должностей муниципальной службы является одним из приоритетных направлений кадровой политики в органах местного самоуправления.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авового регулирования муниципальной службы включает в себя систему правовых средств, при помощи которых обеспечивается воздействие государства на развитие служебных отношений в органах местного само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нормативной правовой базы муниципальной службы позволяет укрепить правовой статус муниципальных служащих, упорядочить прохождение ими службы, реализовать приобретенные знания, умения и навыки, усилить стимулы к труд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в муниципальных органах власт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риоритеты и цели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сфере муниципальной службы выступает одним из приоритетных направлений государственной кадровой политики, поскольку только от управленческих кадров с их профессиональными, деловыми и нравственными качествами, их опытом организационной работы зависят достигнутые результаты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кадровой политики обусловлена формированием качественного состава органов управления, где только профессионально занятые кадры в аппарате администрации могут эффективно реализовать функции и задачи по решению вопросов местного значен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лежащего уровня исполнения должностных обязанностей необходимо поддержание и повышение уровня квалификации, который является одной из основных обязанностей муниципального служащего. Правом муниципального служащего является повышение квалификации за счет средств местного бюджета в соответствии с муниципальным правовым актом по обучению и развитию персонала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муниципального образования направлено на последовательное обновление, совершенствование теоретических и практических знаний, умений и навыков в соответствии с постоянно повышающимися требованиями к социально-экономическому развитию муниципальных образований и социальному институту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владение необходимыми знаниями, умениями, навыками и поддержание их на должном уровне, а также стремление к достижению профессионального мастерства являются целями и задачами системы повышения квалификации, служебной обязанностью всех муниципальных служащих в соответствии с законодательством о муниципальной службе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 нагрузка муниципальных служащих дает право на получение особого вида пенсионных выплат после наступления пенсионного возраста. Муниципальные служащие, уволенные с муниципальной службы при достижении установленных законом условий, имеют право на пенсию за выслугу ле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сновными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 и создание условий для обеспечения эффективного содержания и эксплуатации административных зданий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Задачи муниципального управления, способы их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го решения в сфере муниципальной службы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данной цели необходимо решение следующих задач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ниторинг, разработка и принятие решений Совета народных депутатов ЗАТО г. Радужный Владимирской области, постановлений и распоряжений администрации города по вопросам правового регулирования и совершенствования муниципальной служб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сполнения муниципальными служащими возложенных на них функций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системы управления муниципальной службо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профессионализма муниципальных служащих и работников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оказателей эффективности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имулирование, мотивация и оценка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циональное использование интеллектуального потенциала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офессионального развития муниципальных служащих, путем прохождения ими профессиональной подготовки, переподготовки, повышения квалифика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табильности кадрового состава, оптимизация численности органов местного самоуправления и их структурных подраздел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мероприятий, что позволит совершенствовать работу кадровых служб муниципальных органов по профилактике коррупционных и других правонару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эффективный кадровый потенциа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</w:t>
      </w:r>
      <w:r>
        <w:rPr>
          <w:rFonts w:cs="Times New Roman" w:ascii="Times New Roman" w:hAnsi="Times New Roman"/>
          <w:bCs/>
          <w:sz w:val="28"/>
          <w:szCs w:val="28"/>
        </w:rPr>
        <w:t>условия для развития муниципальной службы и совершенствовать работу муниципальных учрежд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выплату пенсии за выслугу лет муниципальным служащим (при достижении установленных законодательством условий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е в рамках выполнения программы результаты будут способствовать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FORMATTEXT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ершенствование </w:t>
      </w:r>
      <w:r>
        <w:rPr>
          <w:rFonts w:cs="Times New Roman" w:ascii="Times New Roman" w:hAnsi="Times New Roman"/>
          <w:color w:val="000001"/>
          <w:sz w:val="28"/>
          <w:szCs w:val="28"/>
        </w:rPr>
        <w:t>в муниципальных органах механизмов предотвращения и противодействия коррупции;</w:t>
      </w:r>
    </w:p>
    <w:p>
      <w:pPr>
        <w:sectPr>
          <w:type w:val="nextPage"/>
          <w:pgSz w:w="11906" w:h="16838"/>
          <w:pgMar w:left="1200" w:right="6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интеллектуального потенциала муниципальных служащих.</w:t>
      </w:r>
      <w:r>
        <w:br w:type="page"/>
      </w: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0" w:after="0"/>
        <w:ind w:left="0" w:right="567" w:hanging="0"/>
        <w:jc w:val="center"/>
        <w:rPr/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lineRule="exact" w:line="319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2"/>
          <w:lang w:val="ru-RU" w:eastAsia="zh-CN" w:bidi="ar-SA"/>
        </w:rPr>
        <w:t>Развитие муниципальной службы и органов управления на территории ЗАТО г. Радужный Владимирской области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/>
      </w:r>
    </w:p>
    <w:p>
      <w:pPr>
        <w:pStyle w:val="Heading1"/>
        <w:widowControl w:val="false"/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  <w:t>Основные положения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</w:r>
    </w:p>
    <w:tbl>
      <w:tblPr>
        <w:tblW w:w="1480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9688"/>
      </w:tblGrid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шкова Ольга Михайловна - Заместитель главы администрации города по финансам и экономике, начальник финансового управления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1110" w:hanging="0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дел экономики администрации ЗАТО г. Радужный Владимирской области 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монова Татьяна Павловна - Начальник отдела экономики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/>
              <w:ind w:left="0" w:right="1110" w:hanging="0"/>
              <w:rPr/>
            </w:pPr>
            <w:r>
              <w:rPr/>
            </w:r>
          </w:p>
        </w:tc>
        <w:tc>
          <w:tcPr>
            <w:tcW w:w="9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исполнители программы: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вет народных депутатов ЗАТО г. Радужный 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администрация ЗАТО г. Радужный Владимирской области, 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омитет по управлению муниципальным имуществом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Финансовое управление администрации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М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МКУ «УАЗ ЗАТО г. Радужный»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Территориальная избирательная комиссия (ТИК) ЗАТО г. Радужный 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4-2027 г.г.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ind w:left="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>Цели</w:t>
            </w:r>
            <w:r>
              <w:rPr>
                <w:rFonts w:eastAsia="Times New Roman" w:cs="Times New Roman"/>
                <w:i/>
                <w:color w:val="auto"/>
                <w:spacing w:val="-5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 xml:space="preserve">муниципальной программы 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.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.</w:t>
            </w:r>
          </w:p>
        </w:tc>
      </w:tr>
      <w:tr>
        <w:trPr>
          <w:trHeight w:val="4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дпрограммы)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37" w:after="0"/>
              <w:ind w:left="113" w:right="3005" w:hanging="0"/>
              <w:rPr>
                <w:i/>
                <w:i/>
                <w:spacing w:val="-57"/>
                <w:sz w:val="24"/>
              </w:rPr>
            </w:pPr>
            <w:r>
              <w:rPr>
                <w:i/>
                <w:spacing w:val="-57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rFonts w:eastAsia="Times New Roman" w:cs="Times New Roman"/>
                <w:color w:val="000000"/>
                <w:sz w:val="24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Объемы финансового обеспечения за весь период реализации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Общие затраты на реализацию программы составя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en-US" w:eastAsia="zh-CN" w:bidi="ar-SA"/>
              </w:rPr>
              <w:t>85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,912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, 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в 2024 году 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97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844,07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en-US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en-US" w:eastAsia="zh-CN" w:bidi="ar-SA"/>
              </w:rPr>
              <w:t>43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,28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4 785,88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7 году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4 788,68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руб.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186" w:after="0"/>
              <w:ind w:left="0" w:right="0" w:hanging="0"/>
              <w:rPr/>
            </w:pPr>
            <w:bookmarkStart w:id="0" w:name="__DdeLink__23184_1625634644"/>
            <w:r>
              <w:rPr>
                <w:sz w:val="24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4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В результате реализации программы ожидается: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907" w:leader="none"/>
                <w:tab w:val="left" w:pos="2223" w:leader="hyphen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здание условий для дальнейшего развития муниципальной службы в ЗАТО г. Радужный Владимирской области в соответствии с требованиями законодательства о муниципальной служб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повышение квалификации и профессиональной переподготовки муниципальных служащих и работников муниципальн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вершенствование нормативной правовой базы, обеспечивающей дальнейшее развитие муниципальной службы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эффективной кадровой политики, кадрового потенциала и кадрового резерва муниципальных служащих и органов 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у муниципальных служащих мотивации к повышению результативности профессиональной деятельности, должностному рос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37" w:after="0"/>
              <w:ind w:left="0" w:right="27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  <w:t>- реализация антикоррупционных мероприятий на муниципальной службе.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63" w:after="200"/>
        <w:rPr>
          <w:spacing w:val="-1"/>
          <w:sz w:val="12"/>
        </w:rPr>
      </w:pPr>
      <w:r>
        <w:rPr>
          <w:spacing w:val="-1"/>
          <w:sz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казател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1"/>
        <w:gridCol w:w="1208"/>
        <w:gridCol w:w="1012"/>
        <w:gridCol w:w="735"/>
        <w:gridCol w:w="960"/>
        <w:gridCol w:w="855"/>
        <w:gridCol w:w="855"/>
        <w:gridCol w:w="2775"/>
        <w:gridCol w:w="2145"/>
        <w:gridCol w:w="1770"/>
        <w:gridCol w:w="1785"/>
      </w:tblGrid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81" w:right="66" w:firstLine="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(п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19" w:after="0"/>
              <w:ind w:left="45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6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0" w:right="4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ветственны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й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7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4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7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1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695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567" w:right="510"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6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ы №1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»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Юридический отдел администрации ЗАТО г. Радужны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Приведение муниципальных правовых актов в соответствие с действующим федеральным и областным законодательство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муниципальных служащих , имеющих профессиональные достижения, стимулирование их деятельности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33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вышение жизненного уровня муниципальных служащих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33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Администрация ЗАТО г. Радужный Владимирской области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униципальных служащих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-во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Финансовое обеспечение на  предоставление единовременных (компенсационных) выплат лицам, замещающим муниципальные должности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Решение Совета народных депутатов ЗАТО г. Радужный Владимирской области от 20.11.2023 № 19/102 «Об утверждении Положения о денежном содержании лиц, замещающих муниципальные должности в органах местного самоуправления муниципального образования ЗАТО г. Радужный Владимирской област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Совет народных депутатов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ЗАТО г. Радужный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63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Цель муниципальной программы №2 «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»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АЗ ЗАТО г. Радужный»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92"/>
        <w:gridCol w:w="2544"/>
        <w:gridCol w:w="3193"/>
        <w:gridCol w:w="3481"/>
      </w:tblGrid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napToGrid w:val="false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вязь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94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ероприятия муниципальной программы, реализуемые в составе региональных и/или федеральных проектов - отсутствую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униципальный проект, не входящий в состав региональных и/или федеральных проектов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3.</w:t>
            </w:r>
          </w:p>
        </w:tc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auto" w:line="240" w:before="80" w:after="0"/>
              <w:ind w:left="-1191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</w:t>
            </w:r>
          </w:p>
        </w:tc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Комплексы процессных мероприятий муниципальной программы: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1.</w:t>
            </w:r>
          </w:p>
        </w:tc>
        <w:tc>
          <w:tcPr>
            <w:tcW w:w="1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 xml:space="preserve">Комплекс процессных мероприятий «Создание условий для развития муниципальной службы в муниципальном образовании </w:t>
            </w:r>
          </w:p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ЗАТО г. Радужный Владимирской области»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меститель главы администрации города, руководитель аппарата, курирующий организационно-контрольный отдел администрации,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митет по управлению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МИ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КУ «УАЗ ЗАТО г. Радужный»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3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Срок реализации: 2024-2027 гг.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 Развитие эффективности муниципальной службы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 Повышение квалификации и профессионального уровня муниципальных служащих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 Повышение эффективности муниципального управления, открытость и доступность деятельности органов местного самоуправлени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муниципальных правовых актов, принятых по вопросам муниципальной служб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2. Доля опубликованных, принятых нормативно-правовых актов 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. Количество высших муниципальных должнос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замещенных в результате проведенного конкурс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 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адрового резерва или в результате проведенного конкур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5. Количество проведенных обучающих семинаров с муниципальными служащим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. Показатель экономической эффективности деятельности муниципальных учрежд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9. Оценка качества составления документов и сроков представления   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. Повышение престижа муниципальной службы, распространение передового опыта муниципального управления, выявление и поощрение лучших муниципальных служащих, имеющих профессиональные достижения, стимулирование их деятельности.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Повышение жизненного уровня муниципальных служащих, уволенных с муниципальной службы при достижении установленных законом условий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(Конкурс «Лучший муниципальный служащий»)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Количество пенсионеров (муниципальных служащих),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получивших пенсии за выслугу ле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блюдение пунктов Положения о денежном содержании лиц, замещающих муниципальные должности в органах местного самоуправления муниципального образования ЗАТО г. Радужный Владимирской области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. Финансовое обеспечение на предоставление единовременных (компенсационных) выплат лицам, замещавшим муниципальные должности не менее одного срока, в случае их невыдвижения, неизбрания или неназначения на должность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 xml:space="preserve">Финансовое обеспечение 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 предоставление единовременных (компенсационных) выплат лицам, замещающим муниципальные должности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беспечение подготовки и проведения выборов в органы местного самоуправления муниципального образования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4.2.</w:t>
            </w:r>
          </w:p>
        </w:tc>
        <w:tc>
          <w:tcPr>
            <w:tcW w:w="1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Комплекс процессных мероприятий «Создание условий для оказания государственных и муниципальных услуг»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2.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 Обеспечение эффективного содержания и эксплуатации административных зданий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tbl>
      <w:tblPr>
        <w:tblW w:w="155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445"/>
        <w:gridCol w:w="1365"/>
        <w:gridCol w:w="1350"/>
        <w:gridCol w:w="1365"/>
        <w:gridCol w:w="1365"/>
        <w:gridCol w:w="1560"/>
      </w:tblGrid>
      <w:tr>
        <w:trPr>
          <w:trHeight w:val="275" w:hRule="atLeast"/>
        </w:trPr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Times New Roman"/>
                <w:spacing w:val="-7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униципал</w:t>
            </w:r>
            <w:r>
              <w:rPr>
                <w:rFonts w:cs="Times New Roman"/>
                <w:spacing w:val="-6"/>
                <w:sz w:val="20"/>
                <w:szCs w:val="20"/>
                <w:shd w:fill="auto" w:val="clear"/>
              </w:rPr>
              <w:t>ь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н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о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й программы, структурного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элемента/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источник финансирова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БК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Объем</w:t>
            </w:r>
            <w:r>
              <w:rPr>
                <w:rFonts w:cs="Times New Roman"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по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годам</w:t>
            </w:r>
            <w:r>
              <w:rPr>
                <w:rFonts w:cs="Times New Roman"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реализации,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тыс.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1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0"/>
              <w:ind w:left="11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517" w:leader="none"/>
                <w:tab w:val="left" w:pos="11057" w:leader="none"/>
              </w:tabs>
              <w:suppressAutoHyphens w:val="true"/>
              <w:spacing w:lineRule="exact" w:line="260"/>
              <w:ind w:left="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Times New Roman"/>
                <w:b/>
                <w:bCs/>
                <w:i/>
                <w:iCs/>
                <w:spacing w:val="-3"/>
                <w:sz w:val="20"/>
                <w:szCs w:val="20"/>
                <w:shd w:fill="auto" w:val="clear"/>
              </w:rPr>
              <w:t xml:space="preserve"> «Развитие муниципальной службы и органов управления на территории ЗАТО г. 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в</w:t>
            </w:r>
            <w:r>
              <w:rPr>
                <w:rFonts w:cs="Times New Roman"/>
                <w:b/>
                <w:bCs/>
                <w:i/>
                <w:iCs/>
                <w:spacing w:val="-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том</w:t>
            </w:r>
            <w:r>
              <w:rPr>
                <w:rFonts w:cs="Times New Roman"/>
                <w:b/>
                <w:bCs/>
                <w:i/>
                <w:iCs/>
                <w:spacing w:val="-9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числе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844,07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9433,2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785,8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788,6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86851,91200</w:t>
            </w:r>
          </w:p>
        </w:tc>
      </w:tr>
      <w:tr>
        <w:trPr>
          <w:trHeight w:val="35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0" w:right="-97" w:hanging="0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844,07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783,2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785,8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4788,6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82201,91200</w:t>
            </w:r>
          </w:p>
        </w:tc>
      </w:tr>
      <w:tr>
        <w:trPr>
          <w:trHeight w:val="2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cs="Times New Roman"/>
                <w:b/>
                <w:bCs/>
                <w:i/>
                <w:spacing w:val="-2"/>
                <w:sz w:val="20"/>
                <w:szCs w:val="20"/>
                <w:shd w:fill="auto" w:val="clear"/>
              </w:rPr>
              <w:t>Структурный</w:t>
            </w:r>
            <w:r>
              <w:rPr>
                <w:rFonts w:cs="Times New Roman"/>
                <w:b/>
                <w:bCs/>
                <w:i/>
                <w:spacing w:val="-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spacing w:val="-2"/>
                <w:sz w:val="20"/>
                <w:szCs w:val="20"/>
                <w:shd w:fill="auto" w:val="clear"/>
              </w:rPr>
              <w:t>элемент</w:t>
            </w:r>
            <w:r>
              <w:rPr>
                <w:rFonts w:cs="Times New Roman"/>
                <w:b/>
                <w:bCs/>
                <w:i/>
                <w:spacing w:val="-9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spacing w:val="-1"/>
                <w:sz w:val="20"/>
                <w:szCs w:val="20"/>
                <w:shd w:fill="auto" w:val="clear"/>
              </w:rPr>
              <w:t>«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Комплекс процессных мероприятий 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cs="Times New Roman"/>
                <w:b/>
                <w:bCs/>
                <w:i/>
                <w:spacing w:val="-1"/>
                <w:sz w:val="20"/>
                <w:szCs w:val="20"/>
                <w:shd w:fill="auto" w:val="clear"/>
              </w:rPr>
              <w:t>» (всего), в том числе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720,7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4195,51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548,11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550,9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3015,30800</w:t>
            </w:r>
          </w:p>
        </w:tc>
      </w:tr>
      <w:tr>
        <w:trPr>
          <w:trHeight w:val="22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3"/>
              <w:ind w:left="107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1202 01 4 01 200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400,00000</w:t>
            </w:r>
          </w:p>
        </w:tc>
      </w:tr>
      <w:tr>
        <w:trPr>
          <w:trHeight w:val="260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67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92 0113 01 4 01 005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094,52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790,274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792,874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795,67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7473,34300</w:t>
            </w:r>
          </w:p>
        </w:tc>
      </w:tr>
      <w:tr>
        <w:trPr>
          <w:trHeight w:val="260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1001 01 4 01 1050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526,23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491,96500</w:t>
            </w:r>
          </w:p>
        </w:tc>
      </w:tr>
      <w:tr>
        <w:trPr>
          <w:trHeight w:val="260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01 0104 01 4 01 210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0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00,00000</w:t>
            </w:r>
          </w:p>
        </w:tc>
      </w:tr>
      <w:tr>
        <w:trPr>
          <w:trHeight w:val="260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93 0107 01 4 01 21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en-US" w:eastAsia="zh-CN" w:bidi="ar-SA"/>
              </w:rPr>
              <w:t>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5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50,000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руктурный элемент «Комплекс процессных мероприятий «Создание условий для оказания государственных и муниципальных услуг»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8123,3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263836,604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34 0113 01 4 02 005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68123,3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263836,60400</w:t>
            </w:r>
          </w:p>
        </w:tc>
      </w:tr>
      <w:tr>
        <w:trPr>
          <w:trHeight w:val="12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</w:tbl>
    <w:p>
      <w:pPr>
        <w:pStyle w:val="Normal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развития муниципальной службы в муниципальном образовании ЗАТО г. Радужный Владимирской области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0" w:right="0" w:firstLine="57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695"/>
      </w:tblGrid>
      <w:tr>
        <w:trPr>
          <w:trHeight w:val="55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структурное подразделение администрации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ое учреждение, организация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руководители структурных подразделений администрации ЗАТО г. Радужный Владимирской области, Заместитель главы администрации города, руководитель аппарата, курирующий организационно-контрольный отдел администрации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Комитет по управлению муниципальным имуществом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СМИ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</w:tc>
      </w:tr>
      <w:tr>
        <w:trPr>
          <w:trHeight w:val="66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1418" w:right="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5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0"/>
        <w:gridCol w:w="1150"/>
        <w:gridCol w:w="1797"/>
        <w:gridCol w:w="1122"/>
        <w:gridCol w:w="1048"/>
        <w:gridCol w:w="1088"/>
        <w:gridCol w:w="1232"/>
        <w:gridCol w:w="2136"/>
        <w:gridCol w:w="2517"/>
      </w:tblGrid>
      <w:tr>
        <w:trPr>
          <w:trHeight w:val="83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7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Юридический отдел администрации ЗАТО г. Радуж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ЗАТО г. Радужный Владимирской области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равно 9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-во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4-х раз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 предоставление единовременных (компенсационных) выплат лицам, замещающим муниципальные должност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 xml:space="preserve">Администрация ЗАТО г. Радужный Владимир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Совет народных депутатов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ЗАТО г. Радужный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5"/>
        <w:gridCol w:w="1875"/>
        <w:gridCol w:w="1920"/>
        <w:gridCol w:w="1200"/>
        <w:gridCol w:w="1245"/>
        <w:gridCol w:w="1125"/>
        <w:gridCol w:w="1140"/>
        <w:gridCol w:w="1305"/>
        <w:gridCol w:w="1290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Наименование задачи комплекса процессных мероприятий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38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 Радужный Владимирской области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3: Соблюдение пунктов Положения о денежном содержании лиц, замещающих муниципальные должности в органах местного самоуправления муниципального образования ЗАТО г. Радужный Владимирской области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Единовременные выплаты, компенсационные выплаты лицам, замещающим муниципальные должности в органах местного самоуправления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Финансовое обеспечение на предоставление единовременных (компенсационных) выплат лицам, замещавшим муниципальные должности не менее одного срока, в случае их невыдвижения, неизбрания или неназначения на долж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Задача №4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11" w:right="104" w:hanging="0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6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5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540"/>
        <w:gridCol w:w="1572"/>
        <w:gridCol w:w="1680"/>
        <w:gridCol w:w="1444"/>
        <w:gridCol w:w="1588"/>
        <w:gridCol w:w="1904"/>
      </w:tblGrid>
      <w:tr>
        <w:trPr>
          <w:trHeight w:val="695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Объем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финансовог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обеспечения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года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изации,</w:t>
            </w:r>
            <w:r>
              <w:rPr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тыс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293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3"/>
              <w:ind w:left="0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Комплекс</w:t>
            </w:r>
            <w:r>
              <w:rPr>
                <w:b/>
                <w:bCs/>
                <w:i/>
                <w:spacing w:val="-4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процессных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мероприятий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eastAsia="Times New Roman" w:cs="Times New Roman"/>
                <w:b/>
                <w:bCs/>
                <w:i/>
                <w:color w:val="000000"/>
                <w:spacing w:val="-3"/>
                <w:sz w:val="21"/>
                <w:szCs w:val="21"/>
                <w:shd w:fill="auto" w:val="clear"/>
                <w:lang w:val="ru-RU" w:eastAsia="zh-CN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720,7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4195,51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548,1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550,916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3015,30800</w:t>
            </w:r>
          </w:p>
        </w:tc>
      </w:tr>
      <w:tr>
        <w:trPr>
          <w:trHeight w:val="3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720,7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4195,51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548,1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550,916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3015,30800</w:t>
            </w:r>
          </w:p>
        </w:tc>
      </w:tr>
      <w:tr>
        <w:trPr>
          <w:trHeight w:val="25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  <w:r>
              <w:rPr>
                <w:sz w:val="21"/>
                <w:szCs w:val="21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6400,00000</w:t>
            </w:r>
          </w:p>
        </w:tc>
      </w:tr>
      <w:tr>
        <w:trPr>
          <w:trHeight w:val="35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202 01 4 01 2002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640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094,52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790,274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792,874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795,674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7473,343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4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0113 01 4 01 00590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850,8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656,32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656,32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656,328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0819,83800</w:t>
            </w:r>
          </w:p>
        </w:tc>
      </w:tr>
      <w:tr>
        <w:trPr>
          <w:trHeight w:val="124" w:hRule="atLeast"/>
        </w:trPr>
        <w:tc>
          <w:tcPr>
            <w:tcW w:w="4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67 0113 01 4 01 00590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349,43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312,67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315,27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318,072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7295,45500</w:t>
            </w:r>
          </w:p>
        </w:tc>
      </w:tr>
      <w:tr>
        <w:trPr>
          <w:trHeight w:val="416" w:hRule="atLeast"/>
        </w:trPr>
        <w:tc>
          <w:tcPr>
            <w:tcW w:w="4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792 01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01 4 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 005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9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821,274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821,274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821,274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9358,05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suppressAutoHyphens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4491,965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001 01 4 01 10500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655,242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4491,965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Единовременные выплаты, компенсационные выплаты лицам, замещающим муниципальные должности в органах местного самоуправления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240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240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701 0104 01 4 01 210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240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240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6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50</w:t>
            </w: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50</w:t>
            </w: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793 0107 01 4 01 2110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en-US"/>
              </w:rPr>
              <w:t>W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25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250,00000</w:t>
            </w:r>
          </w:p>
        </w:tc>
      </w:tr>
      <w:tr>
        <w:trPr>
          <w:trHeight w:val="373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30"/>
        <w:gridCol w:w="3345"/>
        <w:gridCol w:w="2265"/>
        <w:gridCol w:w="2825"/>
      </w:tblGrid>
      <w:tr>
        <w:trPr>
          <w:trHeight w:val="64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1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0"/>
                <w:szCs w:val="20"/>
                <w:u w:val="no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0"/>
                <w:szCs w:val="20"/>
                <w:u w:val="none"/>
                <w:em w:val="none"/>
                <w:lang w:val="en-US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Контрольная точка №1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Документ утвержден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22.08.2022 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Решение СНД 13/87 от 22.08.2022 «Об утвержении Положения об условиях назначения пенсии за выслугу лет лицам, замещавшим муниципальные должности и должности муниципальной службы ЗАТО г. Радужный Владимирской области»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0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Контрольная точка №2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Выплаты осуществлен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 xml:space="preserve">Ежемесячно 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15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en-US" w:eastAsia="zh-CN" w:bidi="ar-SA"/>
              </w:rPr>
              <w:t>Задача №3: Соблюдение пунктов Положения о денежном содержании лиц, замещающих муниципальные должности в органах местного самоуправления муниципального образования ЗАТО г. 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Единовременные выплаты, компенсационные выплаты лицам, замещающим муниципальные должности в органах местного самоуправлен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Совет народных депутат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Решение Совета народных депутатов ЗАТО г. Радужный Владимирской области от 20.11.2023 № 19/102 «Об утверждении Положения о денежном содержании лиц, замещающих муниципальные должности в органах местного самоуправления муниципального образования ЗАТО г. Радужный Владимирской области»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h-CN" w:bidi="ar-SA"/>
              </w:rPr>
              <w:t>Задача 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h-CN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en-US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ЗАТО г. Радужны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1134" w:right="164" w:gutter="0" w:header="0" w:top="360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0" w:right="0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76" w:before="23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21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оказания государственных и муниципальных услуг»</w:t>
      </w:r>
    </w:p>
    <w:p>
      <w:pPr>
        <w:pStyle w:val="Heading1"/>
        <w:widowControl w:val="false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8420"/>
      </w:tblGrid>
      <w:tr>
        <w:trPr>
          <w:trHeight w:val="55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КУ «УАЗ ЗАТО г. Радужный»</w:t>
            </w:r>
          </w:p>
        </w:tc>
      </w:tr>
      <w:tr>
        <w:trPr>
          <w:trHeight w:val="66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9"/>
        <w:gridCol w:w="1595"/>
        <w:gridCol w:w="1799"/>
        <w:gridCol w:w="1090"/>
        <w:gridCol w:w="1022"/>
        <w:gridCol w:w="1087"/>
        <w:gridCol w:w="1294"/>
        <w:gridCol w:w="2372"/>
        <w:gridCol w:w="2249"/>
      </w:tblGrid>
      <w:tr>
        <w:trPr>
          <w:trHeight w:val="8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ЕИ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м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/>
      </w:pPr>
      <w:r>
        <w:rPr>
          <w:lang w:val="ru-RU" w:eastAsia="zh-CN"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2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69"/>
        <w:gridCol w:w="1590"/>
        <w:gridCol w:w="1695"/>
        <w:gridCol w:w="1245"/>
        <w:gridCol w:w="1305"/>
        <w:gridCol w:w="1305"/>
        <w:gridCol w:w="1365"/>
        <w:gridCol w:w="1365"/>
        <w:gridCol w:w="1510"/>
      </w:tblGrid>
      <w:tr>
        <w:trPr>
          <w:trHeight w:val="4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Характерист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0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я автотранспортных средств и горюче-смазочных материал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беспечение эффективного содержания и эксплуатации административных зда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bidi w:val="0"/>
        <w:spacing w:lineRule="auto" w:line="240" w:before="89" w:after="0"/>
        <w:ind w:left="6633" w:right="0" w:hanging="6633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8"/>
        <w:gridCol w:w="1558"/>
        <w:gridCol w:w="1530"/>
        <w:gridCol w:w="1410"/>
        <w:gridCol w:w="1470"/>
        <w:gridCol w:w="1630"/>
      </w:tblGrid>
      <w:tr>
        <w:trPr>
          <w:trHeight w:val="695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мероприятия</w:t>
            </w:r>
            <w:r>
              <w:rPr>
                <w:rFonts w:cs="Times New Roman"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(результата)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источник</w:t>
            </w:r>
            <w:r>
              <w:rPr>
                <w:rFonts w:cs="Times New Roman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обеспече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/>
                <w:spacing w:val="-9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/>
                <w:spacing w:val="-8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3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Комплекс</w:t>
            </w:r>
            <w:r>
              <w:rPr>
                <w:rFonts w:cs="Times New Roman"/>
                <w:b/>
                <w:bCs/>
                <w:i/>
                <w:iCs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цессных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ероприятий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оказания государственных и муниципальных услуг»</w:t>
            </w:r>
            <w:r>
              <w:rPr>
                <w:rFonts w:cs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63836,60400</w:t>
            </w:r>
          </w:p>
        </w:tc>
      </w:tr>
      <w:tr>
        <w:trPr>
          <w:trHeight w:val="38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63836,60400</w:t>
            </w:r>
          </w:p>
        </w:tc>
      </w:tr>
      <w:tr>
        <w:trPr>
          <w:trHeight w:val="25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63836,60400</w:t>
            </w:r>
          </w:p>
        </w:tc>
      </w:tr>
      <w:tr>
        <w:trPr>
          <w:trHeight w:val="35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6774,9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59488,23400</w:t>
            </w:r>
          </w:p>
        </w:tc>
      </w:tr>
      <w:tr>
        <w:trPr>
          <w:trHeight w:val="366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34 0113 01 4 02 0059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348,37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4348,37000</w:t>
            </w:r>
          </w:p>
        </w:tc>
      </w:tr>
      <w:tr>
        <w:trPr>
          <w:trHeight w:val="3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»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2665" w:right="0" w:hanging="2665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3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4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47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6"/>
          <w:szCs w:val="26"/>
          <w:lang w:val="ru-RU" w:eastAsia="zh-CN" w:bidi="ar-SA"/>
        </w:rPr>
        <w:t>Реестр документов, входящих в соста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ru-RU" w:eastAsia="zh-CN" w:bidi="ar-SA"/>
        </w:rPr>
        <w:t>«Развитие муниципальной службы и органов управления на территории ЗАТО г. Радужный Владимир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2040"/>
        <w:gridCol w:w="3795"/>
        <w:gridCol w:w="1667"/>
        <w:gridCol w:w="2269"/>
        <w:gridCol w:w="2563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Тип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Вид доку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Наименование докум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Разработчи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«Развитие муниципальной службы и органов управления на территории ЗАТО г. Радужный Владимирской области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0"/>
                  <w:szCs w:val="20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12.02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8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0"/>
                  <w:szCs w:val="20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03.04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4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0"/>
                  <w:szCs w:val="20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/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01.08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9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0"/>
                  <w:szCs w:val="20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/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17.09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1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0"/>
                  <w:szCs w:val="20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/»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426" w:right="536" w:gutter="0" w:header="183" w:top="753" w:footer="0" w:bottom="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uppressAutoHyphens w:val="false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z1">
    <w:name w:val="WW8Num2z1"/>
    <w:qFormat/>
    <w:rPr>
      <w:rFonts w:ascii="Wingdings" w:hAnsi="Wingdings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cs="Symbol"/>
      <w:lang w:val="ru-RU" w:bidi="ar-SA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0z2">
    <w:name w:val="WW8Num10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0z3">
    <w:name w:val="WW8Num10z3"/>
    <w:qFormat/>
    <w:rPr>
      <w:rFonts w:ascii="Wingdings" w:hAnsi="Wingdings" w:cs="Symbol"/>
      <w:lang w:val="ru-RU" w:bidi="ar-SA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1z2">
    <w:name w:val="WW8Num1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1z3">
    <w:name w:val="WW8Num11z3"/>
    <w:qFormat/>
    <w:rPr>
      <w:rFonts w:ascii="Wingdings" w:hAnsi="Wingdings" w:cs="Symbol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16">
    <w:name w:val="Текст сноски Знак"/>
    <w:basedOn w:val="Style13"/>
    <w:qFormat/>
    <w:rPr>
      <w:sz w:val="18"/>
      <w:szCs w:val="22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21">
    <w:name w:val="Колонтитул_"/>
    <w:basedOn w:val="Style13"/>
    <w:qFormat/>
    <w:rPr>
      <w:shd w:fill="FFFFFF" w:val="clear"/>
    </w:rPr>
  </w:style>
  <w:style w:type="character" w:styleId="135pt">
    <w:name w:val="Колонтитул + 13;5 pt"/>
    <w:basedOn w:val="Style21"/>
    <w:qFormat/>
    <w:rPr>
      <w:spacing w:val="0"/>
      <w:sz w:val="27"/>
      <w:szCs w:val="27"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Style22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left="0" w:right="0" w:hanging="2100"/>
      <w:jc w:val="both"/>
    </w:pPr>
    <w:rPr>
      <w:rFonts w:ascii="Times New Roman" w:hAnsi="Times New Roman" w:cs="Times New Roman"/>
      <w:sz w:val="27"/>
      <w:szCs w:val="27"/>
    </w:rPr>
  </w:style>
  <w:style w:type="paragraph" w:styleId="Style35">
    <w:name w:val="Колонтитул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regulatory/mpa/" TargetMode="External"/><Relationship Id="rId3" Type="http://schemas.openxmlformats.org/officeDocument/2006/relationships/hyperlink" Target="http://www.raduzhnyi-city.ru/regulatory/mpa/" TargetMode="External"/><Relationship Id="rId4" Type="http://schemas.openxmlformats.org/officeDocument/2006/relationships/hyperlink" Target="http://www.raduzhnyi-city.ru/regulatory/mpa/" TargetMode="External"/><Relationship Id="rId5" Type="http://schemas.openxmlformats.org/officeDocument/2006/relationships/hyperlink" Target="http://www.raduzhnyi-city.ru/regulatory/mpa/" TargetMode="External"/><Relationship Id="rId6" Type="http://schemas.openxmlformats.org/officeDocument/2006/relationships/hyperlink" Target="http://www.raduzhnyi-city.ru/regulatory/mp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3:00Z</dcterms:created>
  <dc:creator>User</dc:creator>
  <dc:description/>
  <dc:language>en-US</dc:language>
  <cp:lastModifiedBy/>
  <cp:lastPrinted>2024-10-23T16:38:00Z</cp:lastPrinted>
  <dcterms:modified xsi:type="dcterms:W3CDTF">2024-10-25T05:20:28Z</dcterms:modified>
  <cp:revision>156</cp:revision>
  <dc:subject/>
  <dc:title/>
</cp:coreProperties>
</file>