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ЗАТО г.Радужный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3.06.2025 № 12/55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в Положение о муниципальном лесном контроле на территории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ТО г.Радужный Владимирской области</w:t>
      </w:r>
    </w:p>
    <w:p>
      <w:pPr>
        <w:pStyle w:val="BodyText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муниципальном лесном контроле на территории  ЗАТО г.Радужный Владимирской области, утвержденное решением Совета народных депутатов ЗАТО г.Радужный Владимирской области от 22.11.2021 года № 18/78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6.2.2.  слова «Жалоба рассматривается руководителем (заместителем руководителя) уполномоченного органа в течение 20 рабочих дней со дня ее регистрации», заменить словами «Жалоба рассматривается руководителем (заместителем руководителя) уполномоченного органа в течение 15 рабочих дней со дня ее регистрации в подсистеме досудебного обжалования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дополнить пунктом 6.2.2.1.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алоба контролируемого лица на решение об отнесении объектов контроля к соответствующей категории риска рассматривается в срок не более 5 рабочих дней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6.2.3.1.  слова «Решений о проведении контрольных (надзорных) мероприятий», заменить словами «Решений о проведении контрольных (надзорных) мероприятий и обязательных профилактических визито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4. В пункте 6.2.3.2.  слова «Актов контрольных (надзорных) мероприятий, предписаний об устранении выявленных нарушений», заменить словами «Актов контрольных (надзорных) мероприятий и обязательных профилактических визитов, предписаний об устранении выявленных нарушений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6.2.3.3.  слова «Действий (бездействия) должностных лиц контрольного (надзорного) органа в рамках контрольных (надзорных) мероприятий», заменить словами «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>1.6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дополнить пунктом 6.2.3.4.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Решений об отнесении объектов контроля к соответствующей категории риск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7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дополнить пунктом 6.2.3.5.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ешений об отказе в проведении обязательных профилактических визитов по заявление контролируемых лиц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8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дополнить пунктом 6.2.3.6.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Положением, в отношении контролируемых лиц или объектов контрол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.9. В пункте 6.2.10.6.  слова «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», заменить словами «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ого подается жалоба, в случае подачи жалобы по основаниям, предусмотренным  пунктами 6.2.3.1 - 6.2.3.3»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Cs w:val="24"/>
    </w:rPr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i/>
      <w:lang w:val="ru-RU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2:00Z</dcterms:created>
  <dc:creator>КУМИ</dc:creator>
  <dc:description/>
  <cp:keywords/>
  <dc:language>en-US</dc:language>
  <cp:lastModifiedBy>Боброва Вера</cp:lastModifiedBy>
  <cp:lastPrinted>2025-06-18T14:49:00Z</cp:lastPrinted>
  <dcterms:modified xsi:type="dcterms:W3CDTF">2025-06-24T07:42:00Z</dcterms:modified>
  <cp:revision>2</cp:revision>
  <dc:subject/>
  <dc:title> </dc:title>
</cp:coreProperties>
</file>