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12.08.2024</w:t>
      </w:r>
      <w:r>
        <w:rPr>
          <w:sz w:val="24"/>
          <w:szCs w:val="24"/>
        </w:rPr>
        <w:t>__ № __</w:t>
      </w:r>
      <w:r>
        <w:rPr>
          <w:sz w:val="24"/>
          <w:szCs w:val="24"/>
          <w:u w:val="single"/>
        </w:rPr>
        <w:t>952</w:t>
      </w:r>
      <w:r>
        <w:rPr>
          <w:sz w:val="24"/>
          <w:szCs w:val="24"/>
        </w:rPr>
        <w:t>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рганизации работы под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нвентаризации защитных сооружений гражданской обороны и иных объектов, </w:t>
      </w:r>
      <w:r>
        <w:rPr>
          <w:b/>
          <w:color w:val="14142B"/>
          <w:sz w:val="28"/>
          <w:szCs w:val="28"/>
          <w:shd w:fill="FFFFFF" w:val="clear"/>
        </w:rPr>
        <w:t>предназначенных для укрытия населения</w:t>
      </w:r>
      <w:r>
        <w:rPr>
          <w:b/>
          <w:sz w:val="28"/>
          <w:szCs w:val="28"/>
        </w:rPr>
        <w:t>, расположенных на территории ЗАТО г. Радужный Владим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оложение об организации работы подкомиссии по инвентаризации защитных сооружений гражданской обороны и иных объектов, </w:t>
      </w:r>
      <w:r>
        <w:rPr>
          <w:color w:val="14142B"/>
          <w:sz w:val="28"/>
          <w:szCs w:val="28"/>
          <w:shd w:fill="FFFFFF" w:val="clear"/>
        </w:rPr>
        <w:t>предназначенных для укрытия населения</w:t>
      </w:r>
      <w:r>
        <w:rPr>
          <w:sz w:val="28"/>
          <w:szCs w:val="28"/>
        </w:rPr>
        <w:t>, расположенных на территории ЗАТО г. Радужный Владимирской области (далее – Положение) разработано в соответствии с федеральным законом Российской Федерации от 12.02.1998 г.  № 28-ФЗ «О гражданской обороне», постановлением Правительства РФ от 29.11.1999 г. № 1309 «О порядке создания убежищ и иных объектов гражданской обороны», постановлением Правительства РФ от 26.11.2007 г.     № 804 «Об утверждении Положения о гражданской обороне в Российской Федерации», приказом МЧС России от 15.12.2002 г. № 583 «Об утверждении и введении в действие Правил эксплуатации защитных сооружений гражданской обороны» (зарегистрировано в Минюсте России 25.11.2003 г. № 4317), приказом МЧС России от 14.11.2008 г. № 687 «Об утверждении Положения об организации и ведении гражданской обороны в муниципальных образованиях и организациях» (зарегистрировано в Минюсте России 26.11.2008 г. № 12740), ГОСТ Р 42.4.03-2022 «Гражданская оборона. Защитные сооружения гражданской обороны. Классификация. Общие технические требования», СП 88.13330.2022 «СНиП II-11-77* Защитные сооружения гражданской обороны», ГОСТ Р 42.4.16-2023 «Гражданская оборона. Приспособление заглубленных помещений для укрытия населения. Общие требования» и определяет порядок проведения инвентаризации защитных сооружений гражданской обороны (далее – ЗС ГО) и иных объектов, предназначенных для укрытия населения (далее – Объекты)</w:t>
      </w:r>
      <w:r>
        <w:rPr>
          <w:sz w:val="28"/>
          <w:szCs w:val="28"/>
          <w:lang w:bidi="ru-RU"/>
        </w:rPr>
        <w:t>, на территории ЗАТО г. Радужный Владимирской области в независимости от формы собственности</w:t>
      </w:r>
      <w:r>
        <w:rPr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b/>
          <w:b/>
          <w:spacing w:val="-4"/>
          <w:sz w:val="28"/>
          <w:szCs w:val="28"/>
          <w:highlight w:val="green"/>
        </w:rPr>
      </w:pPr>
      <w:r>
        <w:rPr>
          <w:b/>
          <w:spacing w:val="-4"/>
          <w:sz w:val="28"/>
          <w:szCs w:val="28"/>
          <w:highlight w:val="green"/>
        </w:rPr>
      </w:r>
      <w:bookmarkStart w:id="0" w:name="_GoBack"/>
      <w:bookmarkStart w:id="1" w:name="_GoBack"/>
      <w:bookmarkEnd w:id="1"/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center"/>
        <w:rPr/>
      </w:pPr>
      <w:r>
        <w:rPr>
          <w:b/>
          <w:spacing w:val="-4"/>
          <w:sz w:val="28"/>
          <w:szCs w:val="28"/>
        </w:rPr>
        <w:t>2. Порядок проведения инвентаризации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spacing w:val="-4"/>
          <w:sz w:val="28"/>
          <w:szCs w:val="28"/>
        </w:rPr>
        <w:t>2.1 Инвентаризация защитных сооружений гражданской обороны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и проведении инвентаризации ЗС ГО подкомиссией </w:t>
      </w:r>
      <w:r>
        <w:rPr>
          <w:color w:val="14142B"/>
          <w:sz w:val="28"/>
          <w:szCs w:val="28"/>
          <w:shd w:fill="FFFFFF" w:val="clear"/>
        </w:rPr>
        <w:t>по инвентаризации защитных сооружений гражданской обороны и иных объектов, предназначенных для укрытия населения, расположенных на территории ЗАТО г. Радужный Владимирской области (далее – подкомиссия)</w:t>
      </w:r>
      <w:r>
        <w:rPr>
          <w:color w:val="000000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ется проверка наличия и состояния паспортов и журналов учета ЗС ГО и прилагаемых к ним документов, их соответствие реестрам учета государственного имущества органов, осуществляющих управление имуществом во Владимирской област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ляется проверка наличия документов, подтверждающих права собственности на ЗС ГО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реестра имущества Владимирской област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государственной регистрации права собственност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ляется проверка фактического наличия ЗС ГО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4. Проводится визуальный осмотр ЗС ГО, а также оценка технического состояния ЗС ГО с учетом требований постановления Правительства Российской Федерации от 29.11.1999 г. № 1309 «О порядке создания убежищ и иных объектов гражданской обороны», </w:t>
      </w:r>
      <w:r>
        <w:rPr>
          <w:sz w:val="28"/>
          <w:szCs w:val="28"/>
        </w:rPr>
        <w:t>Приказа МЧС России от 15.12.2002 г. № 583 «Об утверждении и введении в действие Правил эксплуатации защитных сооружений гражданской обороны»</w:t>
      </w:r>
      <w:r>
        <w:rPr>
          <w:color w:val="000000"/>
          <w:sz w:val="28"/>
          <w:szCs w:val="28"/>
        </w:rPr>
        <w:t>, СП 165.1325800.2014 «Инженерно-технические мероприятия по гражданской обороне. Актуализированная редакция СНиП 2.01.51-90», СП 88.13330.2022 «Защитные сооружения гражданской обороны. Актуализированная редакция СНиП II-11-77*»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ходе визуального осмотра ЗС ГО устанавливается (подтверждается / не подтверждается)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ность ЗС ГО к регистрационному адресу ЗС ГО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стояние сооружения, состояние входов, аварийных выходов, воздухозаборных и вытяжных каналов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несущих и ограждающих строительных конструкций (осмотром поверхностей стен, потолков, полов) во всех помещениях ЗС ГО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тдельно стоящих ЗС ГО - состояние обвалования, у встроенных - состояние отмостки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ность систем вентиляции, водоснабжения, отопления, канализации, электроснабжения, связи, автоматики и другого оборудования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ность защитно-герметических и герметических ворот, дверей, ставен и других защитных устройств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6. Осуществляется оценка готовности ЗС ГО к приему укрываемых                        в соответствии с</w:t>
      </w:r>
      <w:r>
        <w:rPr/>
        <w:t xml:space="preserve"> </w:t>
      </w:r>
      <w:hyperlink w:anchor="P21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уществляется составление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акта инвентаризации, оценки содержания и использования по каждому ЗС ГО (в соответствии с </w:t>
      </w:r>
      <w:hyperlink w:anchor="Par213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>2 к настоящему Положению</w:t>
      </w:r>
      <w:r>
        <w:rPr>
          <w:color w:val="000000"/>
          <w:sz w:val="28"/>
          <w:szCs w:val="28"/>
        </w:rPr>
        <w:t>)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еречня ЗС ГО (в соответствии с </w:t>
      </w:r>
      <w:r>
        <w:rPr>
          <w:sz w:val="28"/>
          <w:szCs w:val="28"/>
        </w:rPr>
        <w:t>приложением № 3 к настоящему Положению</w:t>
      </w:r>
      <w:r>
        <w:rPr>
          <w:color w:val="000000"/>
          <w:sz w:val="28"/>
          <w:szCs w:val="28"/>
        </w:rPr>
        <w:t>)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инвентаризационной ведомости готовности ЗС ГО к приему укрываемых (в соответствии с </w:t>
      </w:r>
      <w:r>
        <w:rPr>
          <w:sz w:val="28"/>
          <w:szCs w:val="28"/>
        </w:rPr>
        <w:t>приложением № 4 к настоящему Положению</w:t>
      </w:r>
      <w:r>
        <w:rPr>
          <w:color w:val="000000"/>
          <w:sz w:val="28"/>
          <w:szCs w:val="28"/>
        </w:rPr>
        <w:t>)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ости обеспеченности установленных категорий граждан и населения ЗС ГО (в соответствии с </w:t>
      </w:r>
      <w:r>
        <w:rPr>
          <w:sz w:val="28"/>
          <w:szCs w:val="28"/>
        </w:rPr>
        <w:t>приложением № 5 к настоящему Положению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выявлении фактов отсутствия учетных документов                                 или несоответствия учетных данных фактическим, подкомиссия должна включить в акт инвентаризации показатели, соответствующие действительности, и отразить факт несоответствия или отсутств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В случае отказа в представлении вышеуказанной подкомиссии запрашиваемой информации, представлении заведомо ложной информации либо препятствовании в проведении инвентаризации ЗС ГО подкомиссия вправе уведомить о данных фактах прокуратуру Владим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нвентаризационные мероприятия на </w:t>
      </w:r>
      <w:r>
        <w:rPr>
          <w:spacing w:val="-4"/>
          <w:sz w:val="28"/>
          <w:szCs w:val="28"/>
        </w:rPr>
        <w:t>защитных сооружений гражданской обороны</w:t>
      </w:r>
      <w:r>
        <w:rPr>
          <w:color w:val="000000"/>
          <w:sz w:val="28"/>
          <w:szCs w:val="28"/>
        </w:rPr>
        <w:t xml:space="preserve"> находящихся введении ФКП «ГЛП «Радуга» проводятся в соответствии с </w:t>
      </w:r>
      <w:r>
        <w:rPr>
          <w:color w:val="22272F"/>
          <w:sz w:val="28"/>
          <w:szCs w:val="28"/>
        </w:rPr>
        <w:t>Законом Российской Федерации от 14.07.1992 № 3297-1 «О закрытом административно-территориальном образовани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2 Инвентаризация иных объектов, предназначенных для укрытия населения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инвентаризации Объектов подкомисси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1" w:firstLine="709"/>
        <w:jc w:val="both"/>
        <w:rPr/>
      </w:pPr>
      <w:r>
        <w:rPr>
          <w:color w:val="000000"/>
          <w:sz w:val="28"/>
          <w:szCs w:val="28"/>
        </w:rPr>
        <w:t>Определяется перечень Объектов, находящихся на территории ЗАТО      г. Радужный Владими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оверка фактического наличия Объ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1" w:firstLine="709"/>
        <w:jc w:val="both"/>
        <w:rPr/>
      </w:pPr>
      <w:r>
        <w:rPr>
          <w:color w:val="000000"/>
          <w:sz w:val="28"/>
          <w:szCs w:val="28"/>
        </w:rPr>
        <w:t>Проводится визуальный осмотр Объектов с фотофиксацией основных элементов (не менее 10 фотоснимков), а также оценка технического состояния Объектов с учетом требований ГОСТ Р 42.4.16-202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ходе визуального осмотра Объектов и осуществления фотофиксации устанавл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ность объекта к адрес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стояние объекта, состояние входов, аварийных выхо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несущих и ограждающих строительных конструкций (осмотром поверхностей стен, потолков, полов) во всех помещения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элементов первоочередного жизнеобеспечения (в соответствии                с ГОСТ Р 42.4.16-2023)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уществляется составл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Объектов (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ложением № 6 к настоящему Полож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омости обеспеченности населения Объектами (в соответствии                           с</w:t>
      </w:r>
      <w:r>
        <w:rPr>
          <w:sz w:val="28"/>
          <w:szCs w:val="28"/>
        </w:rPr>
        <w:t xml:space="preserve"> приложением № 7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spacing w:val="-4"/>
          <w:sz w:val="28"/>
          <w:szCs w:val="28"/>
        </w:rPr>
        <w:t>2.3. Порядок подготовки и предоставления отчетных документов подкомиссией в инвентаризационную комиссию, создаваемую во Владимирской области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>
          <w:color w:val="000000"/>
          <w:sz w:val="28"/>
          <w:szCs w:val="28"/>
        </w:rPr>
        <w:t>инвентаризации, оценки содержания и использования ЗС ГО</w:t>
      </w:r>
      <w:r>
        <w:rPr>
          <w:sz w:val="28"/>
          <w:szCs w:val="28"/>
        </w:rPr>
        <w:t xml:space="preserve"> является основным документом, составляемым по итогам проведения инвентаризационных мероприятий, оформляется на бумажном носителе и подписывается всеми членами подкомиссии  и утверждается председател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т инвентаризации, </w:t>
      </w:r>
      <w:r>
        <w:rPr>
          <w:color w:val="000000"/>
          <w:sz w:val="28"/>
          <w:szCs w:val="28"/>
        </w:rPr>
        <w:t>оценки содержания и использования</w:t>
      </w:r>
      <w:r>
        <w:rPr>
          <w:sz w:val="28"/>
          <w:szCs w:val="28"/>
        </w:rPr>
        <w:t xml:space="preserve"> подкомиссией составляется в 3-х экземплярах на каждое ЗС ГО.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/>
      </w:pPr>
      <w:r>
        <w:rPr>
          <w:sz w:val="28"/>
          <w:szCs w:val="28"/>
        </w:rPr>
        <w:t>Экземпляр № 1 передается для подготовки и формирования сводной информации о проведенных инвентаризационных мероприятиях в отношении ЗС ГО, находящихся на территории Владимирской области</w:t>
      </w:r>
      <w:r>
        <w:rPr>
          <w:spacing w:val="-4"/>
          <w:sz w:val="28"/>
          <w:szCs w:val="28"/>
        </w:rPr>
        <w:t xml:space="preserve"> в </w:t>
      </w:r>
      <w:r>
        <w:rPr>
          <w:sz w:val="28"/>
          <w:szCs w:val="28"/>
        </w:rPr>
        <w:t>Министерство региональной безопасности Владимирской области.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Экземпляр № 2 передается на хранение в Главное управление МЧС России по Владимирской области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/>
      </w:pPr>
      <w:r>
        <w:rPr>
          <w:sz w:val="28"/>
          <w:szCs w:val="28"/>
        </w:rPr>
        <w:t>Экземпляр №3 находится на хранении в Муниципальном казенном учреждении «Управление по делам гражданской обороны и чрезвычайных ситуаций» ЗАТО г. Радужный Владимирской области (далее – МКУ «УГОЧС»).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анение актов инвентаризации осуществляется на протяжении всего времени, предшествующего проведению очередных инвентаризационных мероприятий (в течение всего межинвентаризационного периода).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актам инвентаризации должны быть приложены материалы, оформленные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е) включающие в себя: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ы инвентаризации ЗС ГО в сканированном виде в формате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а ЗС ГО, в сканированном виде в формате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; 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еречень ЗС ГО в формате Microsoft Excel (в соответствии с приложением № 3 к настоящему Положению);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ая ведомость готовности ЗС ГО к приему укрываемых в формате Microsoft Excel (в соответствии с приложением №4</w:t>
      </w:r>
      <w:r>
        <w:rPr>
          <w:spacing w:val="-10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);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омость обеспеченности установленных категорий граждан и населения ЗС ГО в формате Microsoft Excel (в соответствии с приложением № 3.4</w:t>
      </w:r>
      <w:r>
        <w:rPr>
          <w:spacing w:val="-10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).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ированные акты инвентаризации, паспорта ЗС ГО размещаются на электронном носителе в папке, соответствующей номеру ЗС ГО. 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Объектов</w:t>
      </w:r>
      <w:r>
        <w:rPr>
          <w:sz w:val="28"/>
          <w:szCs w:val="28"/>
        </w:rPr>
        <w:t xml:space="preserve"> составляется в соответствии с приложением № 8</w:t>
      </w:r>
      <w:r>
        <w:rPr>
          <w:spacing w:val="-10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 xml:space="preserve"> по завершении инвентаризационных мероприятий в 3-х экземплярах, подписывается всеми членами и утверждается председателем подкомиссии. Представление и хранение экземпляров перечня Объектов осуществляется в том же порядке, что и актов инвентаризации, </w:t>
      </w:r>
      <w:r>
        <w:rPr>
          <w:color w:val="000000"/>
          <w:sz w:val="28"/>
          <w:szCs w:val="28"/>
        </w:rPr>
        <w:t>оценки содержания и использования</w:t>
      </w:r>
      <w:r>
        <w:rPr>
          <w:sz w:val="28"/>
          <w:szCs w:val="28"/>
        </w:rPr>
        <w:t xml:space="preserve"> ЗС ГО. 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перечню Объектов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е) прилагаются: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в формате Microsoft Excel и в сканированном виде                    в формате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омость обеспеченности населения Объектами </w:t>
      </w:r>
      <w:r>
        <w:rPr>
          <w:sz w:val="28"/>
          <w:szCs w:val="28"/>
        </w:rPr>
        <w:t>формате Microsoft Excel  (в соответствии с приложением № 6</w:t>
      </w:r>
      <w:r>
        <w:rPr>
          <w:spacing w:val="-10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 xml:space="preserve">); </w:t>
      </w:r>
    </w:p>
    <w:p>
      <w:pPr>
        <w:pStyle w:val="Style16"/>
        <w:shd w:fill="FFFFFF" w:val="clear"/>
        <w:spacing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йлы фотофиксации в формате *.jpg (не менее 10 фотоснимков) размещаются в отдельных папках, соответствующих адресу нахождения Объ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и права членов под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подкомисси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ть и руководствоваться в своей деятельности требованиями </w:t>
        <w:br/>
        <w:t>и положениями законодательства, а также настоящего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о участвовать в работе подкомиссии по инвента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орядок и сроки проведения инвента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ть правильность содержания документов составленных в ходе и по итогам  инвентаризации, а также подписывают эти документ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а членов инвентаризационной под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едседатель комиссии, осуществляет общее руководство деятельностью подкомиссии и обеспечивает коллегиальность работы подкомиссии, в том числе при обсуждении спорных вопр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заместитель председателя подкомиссии, лицо, замещающее Председателя подкомиссии в случае его временного  отсутствия по уважительной причине (болезнь, отпуск, служебная командиро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члены подкомиссии проводят инвентаризацию в соответствии с действующем законодательством и настоящим Положением, подписывают документы оформленных в ходе и по итогам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подкомиссии не является членом подкомиссии и осуществляет техническое оформление документов, подлежащих подписанию членами под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готовности защитных сооруж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 к приему укрываем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щитные сооружения гражданской обороны в зависимости от состояния их ограждающих конструкций, защитных устройств и оборудования инженерно-технических систем оцениваются как готовые, неготовые или ограниченно готовые к приему укрываем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е сооружения оцениваются как готовые, есл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х ограждающие конструкции и защитные устройства соответствуют требованиям СП 88.13330.2022 «СНиП II-11-77* Защитные сооружения гражданской обороны» (технической документации), обеспечивают защиту от расчетных поражающих фактор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имеют исправные системы жизнеобеспечения и обслуживаются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ограниченной готовности находятся те защитные сооружения, которые имеют недостатки, не влияющие на защитные свойства защитных сооружений, и могут быть исправлены в течение 24 часов. Эти недостатки также не должны снижать нормативные показатели по производительности систем жизнеобеспечения укрываемых, герметичности сооружения и защите от отравляющих, радиоактивных веществ и бактериаль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щитные сооружения оцениваются как неготовые к приему укрываемых при невыполнении условий, удовлетворяющих оценкам «ограничено готовые» и «готовые»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>
          <w:tblHeader w:val="true"/>
          <w:trHeight w:val="44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Style w:val="CourierNew9pt"/>
                <w:rFonts w:cs="Times New Roman" w:ascii="Times New Roman" w:hAnsi="Times New Roman"/>
                <w:b/>
                <w:sz w:val="28"/>
                <w:szCs w:val="28"/>
              </w:rPr>
              <w:t>Неготовые к приему укрываемых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Style w:val="CourierNew9pt"/>
                <w:rFonts w:cs="Times New Roman" w:ascii="Times New Roman" w:hAnsi="Times New Roman"/>
                <w:b/>
                <w:sz w:val="28"/>
                <w:szCs w:val="28"/>
              </w:rPr>
              <w:t>Ограниченно готовые к приему укрываемых</w:t>
            </w:r>
          </w:p>
        </w:tc>
      </w:tr>
      <w:tr>
        <w:trPr>
          <w:trHeight w:val="38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CourierNew9pt"/>
                <w:rFonts w:cs="Times New Roman" w:ascii="Times New Roman" w:hAnsi="Times New Roman"/>
                <w:b/>
                <w:sz w:val="28"/>
                <w:szCs w:val="28"/>
              </w:rPr>
              <w:t>1. Прочность ограждающих конст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Style w:val="CourierNew9pt"/>
                <w:rFonts w:cs="Times New Roman" w:ascii="Times New Roman" w:hAnsi="Times New Roman"/>
                <w:b/>
                <w:sz w:val="28"/>
                <w:szCs w:val="28"/>
              </w:rPr>
              <w:t>кций и защитных устройств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Защитные сооружения считаются                       не готовыми, если они не отвечают хотя бы одному из требований по обеспечению защитных свойств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Наличие в ограждающих конструкциях незащищенных отверстий, через которые возможно сообщение внутренних помещений сооружения с атмосферой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Повреждение основных строительных конструкций сооружения, снижающее его несущую способность. Неправильная установка защитно-герметических ворот, дверей, ставень с учетом направления их открывания и защитных свойств, неплотное их прилегание к комингсу, неисправность механизмов задраивания.</w:t>
            </w:r>
          </w:p>
          <w:p>
            <w:pPr>
              <w:pStyle w:val="ConsPlusNonformat"/>
              <w:ind w:firstLine="295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тсутствие или неисправность противовзрывных устройств                                        и расширительных камер на воздухозаборах и воздуховыбросах. Неисправность или отсутствие ГК со стороны «чистых» помещений. Отсутствие отключающих задвижек на сетях водопровода, канализации, теплоснабжения, сальников и других устройств в местах прохода кабелей                         и трубопроводов.</w:t>
            </w:r>
          </w:p>
          <w:p>
            <w:pPr>
              <w:pStyle w:val="ConsPlusNonformat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есоответствие СП 88.13330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онструкций оголовков сист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тиляции и аварийных выходов. Несоблюдение нормативных требований при определении толщины стенок воздуховодов.</w:t>
            </w:r>
          </w:p>
          <w:p>
            <w:pPr>
              <w:pStyle w:val="ConsPlusNonformat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пление грунтовыми или сточными водами (в случае, когда герметизация стен и перекрытий нарушена)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Ржавчина на защитных и герметических воротах, ставнях, дверях, отсутствие смазки в механизмах задраивания. Отсутствие регулировки, смазки защитных секций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Отсутствие эксплуатационно-технической документации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Сырость или подтопление отдельных помещений (тамбуров, камер воздухозаборов, аварийных выходов и т.д.)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Нарушение обвалования сооружений. Загромождение или захламленность входов, тамбуров, аварийных выходов, воздухоприемных оголовков и т.д. Отсутствие разгружающих подставок                     под воротами и дверьми.</w:t>
            </w:r>
          </w:p>
          <w:p>
            <w:pPr>
              <w:pStyle w:val="ConsPlusNonformat"/>
              <w:ind w:firstLine="2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ерегулярное проведение ежегодных осмотров, комплексных проверок и регламентных работ.</w:t>
            </w:r>
          </w:p>
        </w:tc>
      </w:tr>
      <w:tr>
        <w:trPr>
          <w:trHeight w:val="42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истемы жизнеобеспечения укрываемых</w:t>
            </w:r>
          </w:p>
        </w:tc>
      </w:tr>
      <w:tr>
        <w:trPr>
          <w:trHeight w:val="182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 xml:space="preserve">Неисправность или отсутствие: 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 xml:space="preserve">вентиляторов, двигателей к ним; 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 xml:space="preserve">редукторов ручных вентиляторов; 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 xml:space="preserve">дизельных электростанций и оборудования для их пуска; 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 xml:space="preserve">фекальных насосов, емкостей фекальных резервуаров; 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электроснабжения осветительного                        и силового;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емкостей для воды и систем ее разбора;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топлива и масла для ДЭС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 xml:space="preserve">Отсутствие: эксплуатационно-технической документации; отдельных кранов, унитазов, раковин и т.д., оборудования и приборов согласно проекту и инструкциям. 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Нерегулярная промывка емкостей                     для воды, отсутствие на них теплоизоляции, водомерных стекол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pacing w:val="-4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pacing w:val="-4"/>
                <w:sz w:val="28"/>
                <w:szCs w:val="28"/>
                <w:lang w:val="ru-RU" w:eastAsia="en-US"/>
              </w:rPr>
              <w:t>Неисправность части электроосветительных приборов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Отсутствие телефона и радиотрансляции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3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ind w:left="20" w:right="60" w:hanging="0"/>
              <w:jc w:val="center"/>
              <w:rPr/>
            </w:pPr>
            <w:r>
              <w:rPr>
                <w:rStyle w:val="CourierNew9pt"/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 Защита от отравляющих, радиоактивных веществ и бактериальных средств</w:t>
            </w:r>
          </w:p>
        </w:tc>
      </w:tr>
      <w:tr>
        <w:trPr>
          <w:trHeight w:val="472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Отсутствие уплотняющей резины                           на защитных устройствах (полностью                    или частично)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Отсутствие трубки для измерения подпора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Неисправность противопыльных фильтров, фильтров-поглотителей типа ФП, регенеративных патронов РП и установок РУ-150/6 и др., невозможность демонтажа и замены этого оборудования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Ржавчина и загрязнение фильтров ФЯР, отсутствие пропитки висциновым или индустриальными маслами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Ржавчина, загрязнение и сырость фильтров ФП, отсутствие регулярной проверки их годности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Наличие трещин на уплотняющей резине и ее окраска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Установка на линии герметизации гермоклапанов тарелью к «грязной» стороне, отсутствие люк-вставок для проверки их работоспособности. Отсутствие приборов для измерения подпора и параметров воздушной среды. Отсутствие акта о проверке сооружения на герметичность.</w:t>
            </w:r>
          </w:p>
          <w:p>
            <w:pPr>
              <w:pStyle w:val="71"/>
              <w:shd w:fill="auto" w:val="clear"/>
              <w:spacing w:lineRule="auto" w:line="240"/>
              <w:ind w:firstLine="295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 w:eastAsia="en-US"/>
              </w:rPr>
              <w:t>Отсутствие заполненных кислородных баллонов (для убежищ ГО).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Приложение № 2 к Положению</w:t>
      </w:r>
    </w:p>
    <w:p>
      <w:pPr>
        <w:pStyle w:val="Normal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з. №____</w:t>
      </w:r>
    </w:p>
    <w:p>
      <w:pPr>
        <w:pStyle w:val="Normal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    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vertAlign w:val="superscript"/>
              </w:rPr>
              <w:t>(подпись)               (И.,О., 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___» ___________ 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ind w:left="7230" w:hanging="0"/>
        <w:jc w:val="center"/>
        <w:rPr/>
      </w:pPr>
      <w:r>
        <w:rPr/>
      </w:r>
    </w:p>
    <w:p>
      <w:pPr>
        <w:pStyle w:val="Normal"/>
        <w:ind w:left="723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ентаризации, оценки содержания и исполь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4"/>
          <w:szCs w:val="24"/>
        </w:rPr>
        <w:t xml:space="preserve">защитного сооружения </w:t>
      </w:r>
      <w:r>
        <w:fldChar w:fldCharType="begin"/>
      </w:r>
      <w:r>
        <w:rPr>
          <w:rStyle w:val="InternetLink"/>
          <w:sz w:val="24"/>
          <w:b/>
          <w:szCs w:val="24"/>
          <w:bCs/>
        </w:rPr>
        <w:instrText xml:space="preserve"> HYPERLINK "http://base.garant.ru/185647/" \l "block_884"</w:instrText>
      </w:r>
      <w:r>
        <w:rPr>
          <w:rStyle w:val="InternetLink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</w:rPr>
        <w:t>гражданской</w:t>
      </w:r>
      <w:r>
        <w:rPr>
          <w:rStyle w:val="InternetLink"/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ороны </w:t>
        <w:br/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убежища, противорадиационного укрытия, укрытия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. №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г. ____________________                                                                              «___»________ 2024г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дкомиссия ЗАТО г. Радужный Владимирской области </w:t>
        <w:br/>
        <w:t xml:space="preserve"> в составе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</w:t>
      </w:r>
      <w:r>
        <w:rPr>
          <w:bCs/>
          <w:color w:val="000000"/>
          <w:sz w:val="24"/>
          <w:szCs w:val="24"/>
        </w:rPr>
        <w:t>председателя  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sz w:val="24"/>
          <w:szCs w:val="24"/>
          <w:vertAlign w:val="superscript"/>
        </w:rPr>
        <w:t>(должность 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4"/>
          <w:szCs w:val="24"/>
        </w:rPr>
        <w:t>членов под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vertAlign w:val="superscript"/>
        </w:rPr>
        <w:t xml:space="preserve">                              </w:t>
      </w:r>
      <w:r>
        <w:rPr>
          <w:bCs/>
          <w:color w:val="000000"/>
          <w:sz w:val="24"/>
          <w:szCs w:val="24"/>
          <w:vertAlign w:val="superscript"/>
        </w:rPr>
        <w:t>(должность        фамилия, имя, отчество)</w:t>
      </w:r>
      <w:r>
        <w:rPr>
          <w:bCs/>
          <w:color w:val="000000"/>
          <w:sz w:val="24"/>
          <w:szCs w:val="24"/>
        </w:rPr>
        <w:t xml:space="preserve">   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vertAlign w:val="superscript"/>
        </w:rPr>
        <w:t xml:space="preserve">                               </w:t>
      </w:r>
      <w:r>
        <w:rPr>
          <w:bCs/>
          <w:color w:val="000000"/>
          <w:sz w:val="24"/>
          <w:szCs w:val="24"/>
          <w:vertAlign w:val="superscript"/>
        </w:rPr>
        <w:t>(должность        фамилия, имя, отчество)</w:t>
      </w:r>
      <w:r>
        <w:rPr>
          <w:bCs/>
          <w:color w:val="000000"/>
          <w:sz w:val="24"/>
          <w:szCs w:val="24"/>
        </w:rPr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color w:val="000000"/>
          <w:sz w:val="24"/>
          <w:szCs w:val="24"/>
          <w:vertAlign w:val="superscript"/>
        </w:rPr>
        <w:t>(должность       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верила наличие и оценила готовность к использованию по предназначению ЗС 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убежища, ПРУ, укрытия</w:t>
      </w:r>
      <w:r>
        <w:rPr>
          <w:bCs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встроенного (отдельно стоящего), класса (группы ПРУ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____ расположенного по адресу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в. № ____________ ( № ЗС ГО в реестре имущества _________ ) и установила: ЗС ГО принято в эксплуатацию в _______ году и находится на балансе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щитное сооружение находится в пользовании (передано в аренду)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договору № _________ от «_____» _______________ 20____ г. и используется для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ЗС ГО спланировано укрытие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тактико-технические характеристики ЗС ГО: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96"/>
      </w:tblGrid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ная вместимость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чел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тическая вместимость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чел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площадь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кв.м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й объем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куб.м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приведения ЗС ГО в готовность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ч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ДЭС (марка, мощность)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;</w:t>
            </w:r>
          </w:p>
        </w:tc>
      </w:tr>
      <w:tr>
        <w:trPr>
          <w:trHeight w:val="269" w:hRule="atLeast"/>
        </w:trPr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чина подпора воздуха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входов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 ед.;</w:t>
            </w:r>
          </w:p>
        </w:tc>
      </w:tr>
      <w:tr>
        <w:trPr>
          <w:trHeight w:val="576" w:hRule="atLeast"/>
        </w:trPr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ных (запасных) выходов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ерей и ставней всего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ащитно-герметических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герметических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режимов вентиляции </w:t>
              <w:br/>
              <w:t>(с указанием режимов)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;</w:t>
            </w:r>
          </w:p>
        </w:tc>
      </w:tr>
      <w:tr>
        <w:trPr>
          <w:trHeight w:val="563" w:hRule="atLeast"/>
        </w:trPr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измерительных приборов (наименование, количество)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, 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средств связи и оповещения (наименование, количество)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, 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отопления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энергоснабжения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 водоснабжения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;</w:t>
            </w:r>
          </w:p>
        </w:tc>
      </w:tr>
      <w:tr>
        <w:trPr>
          <w:trHeight w:val="590" w:hRule="atLeast"/>
        </w:trPr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ализация (тип, количество санитарно-технических приборов)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, _______ ед.;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тав звена обслуживания ЗС ГО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чел.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ые сведения:</w:t>
            </w:r>
          </w:p>
        </w:tc>
        <w:tc>
          <w:tcPr>
            <w:tcW w:w="489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актическое состояние ЗС ГО и его готовность к приему укрываемых: 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63"/>
      </w:tblGrid>
      <w:tr>
        <w:trPr>
          <w:trHeight w:val="576" w:hRule="atLeast"/>
        </w:trPr>
        <w:tc>
          <w:tcPr>
            <w:tcW w:w="4251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ичие паспорта ЗС ГО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  <w:br/>
              <w:t>_______________________________________;</w:t>
            </w:r>
          </w:p>
        </w:tc>
      </w:tr>
      <w:tr>
        <w:trPr>
          <w:trHeight w:val="576" w:hRule="atLeast"/>
        </w:trPr>
        <w:tc>
          <w:tcPr>
            <w:tcW w:w="4251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и вид проведения последнего ТО:</w:t>
            </w:r>
          </w:p>
        </w:tc>
        <w:tc>
          <w:tcPr>
            <w:tcW w:w="4963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  <w:br/>
              <w:t>_______________________________________;</w:t>
            </w:r>
          </w:p>
        </w:tc>
      </w:tr>
      <w:tr>
        <w:trPr>
          <w:trHeight w:val="604" w:hRule="atLeast"/>
        </w:trPr>
        <w:tc>
          <w:tcPr>
            <w:tcW w:w="4251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проводимых ремонтах и реконструкциях (дата и вид):</w:t>
            </w:r>
          </w:p>
        </w:tc>
        <w:tc>
          <w:tcPr>
            <w:tcW w:w="4963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  <w:br/>
              <w:t>_______________________________________;</w:t>
            </w:r>
          </w:p>
        </w:tc>
      </w:tr>
      <w:tr>
        <w:trPr>
          <w:trHeight w:val="604" w:hRule="atLeast"/>
        </w:trPr>
        <w:tc>
          <w:tcPr>
            <w:tcW w:w="4251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нахождения ключей, телефон, ответственное должностное лицо</w:t>
            </w:r>
          </w:p>
        </w:tc>
        <w:tc>
          <w:tcPr>
            <w:tcW w:w="4963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</w:t>
              <w:br/>
              <w:t>_______________________________________.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соответствия, выявленные в ходе инвентаризации: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воды под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и номера файлов фотофиксации: _______ ед. ___________________</w:t>
        <w:softHyphen/>
        <w:softHyphen/>
        <w:t xml:space="preserve">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подкомиссии: 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(И.,О., фамилия)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лены подкомиссии:             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(И.,О., фамилия)</w:t>
      </w:r>
      <w:r>
        <w:rPr>
          <w:bCs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</w:t>
      </w:r>
      <w:r>
        <w:rPr>
          <w:bCs/>
          <w:color w:val="000000"/>
          <w:sz w:val="24"/>
          <w:szCs w:val="24"/>
        </w:rPr>
        <w:t>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(И.,О.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</w:t>
      </w:r>
      <w:r>
        <w:rPr>
          <w:bCs/>
          <w:color w:val="000000"/>
          <w:sz w:val="24"/>
          <w:szCs w:val="24"/>
        </w:rPr>
        <w:t>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(И.,О.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.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 w:val="false"/>
        <w:ind w:left="1843" w:hanging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лож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213"/>
      <w:bookmarkStart w:id="3" w:name="Par213"/>
      <w:bookmarkEnd w:id="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vertAlign w:val="superscript"/>
        </w:rPr>
      </w:pPr>
      <w:r>
        <w:rPr>
          <w:b/>
          <w:bCs/>
        </w:rPr>
        <w:t xml:space="preserve">защитных сооружений </w:t>
      </w:r>
      <w:r>
        <w:fldChar w:fldCharType="begin"/>
      </w:r>
      <w:r>
        <w:rPr>
          <w:rStyle w:val="InternetLink"/>
          <w:b/>
          <w:bCs/>
        </w:rPr>
        <w:instrText xml:space="preserve"> HYPERLINK "http://base.garant.ru/185647/" \l "block_88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гражданской</w:t>
      </w:r>
      <w:r>
        <w:rPr>
          <w:rStyle w:val="InternetLink"/>
          <w:b/>
          <w:bCs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обороны</w:t>
      </w:r>
      <w:r>
        <w:rPr>
          <w:b/>
        </w:rPr>
        <w:t>, находящихся на территории муниципального образования ЗАТО г. Радужный Владим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</w:rPr>
        <w:t>Перечень ЗС ГО составляется в формате Microsoft Excel и включает в себя 48 столбцов, необходимых к за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</w:rPr>
      </w:pPr>
      <w:r>
        <w:rPr>
          <w:spacing w:val="-4"/>
        </w:rPr>
        <w:t>На листе таблицы в формате Microsoft Excel расположение, нумерация и наименование столбцов должны строго соответствовать указанным в настоящем при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</w:rPr>
        <w:t>В скобках приведены разделенные дробной чертой возможные значения, вносимые в соответствующие столбцы таблицы. Приведение иных значений, кроме указанных в скобках в соответствующих столбцах таблицы, а также – наличие пустот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</w:rPr>
      </w:pPr>
      <w:r>
        <w:rPr>
          <w:spacing w:val="-4"/>
        </w:rPr>
        <w:t>В случае необходимости приведения информации, формат которой не соответствует  ни одному из форматов, указанных в столбцах 1-47, данная информация вносится в столбец 48  в произвольной форме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писок столбцов перечня ЗС ГО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редставляемого в формате Microsoft Excel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408"/>
      </w:tblGrid>
      <w:tr>
        <w:trPr>
          <w:tblHeader w:val="true"/>
          <w:trHeight w:val="5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олбца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олбца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по порядку 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ЗС ГО, присвоенный в МЧС России 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 ЗС ГО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С ГО в реестре имущества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адрес местоположения ЗС ГО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ЗС ГО (Убежище/ПРУ/Укрытие)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ЗС ГО (В/ОС)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убежища или группа ПРУ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ЗС ГО в эксплуатацию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балансодержателя ЗС ГО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 ЗС ГО (Г/М/Ч/Иная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, эксплуатирующей ЗС ГО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авообладания организацией, эксплуатирующей ЗС ГО (ПХВ/ОУ/ОХ/Иное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договора о правообладании ЗС ГО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ЗС ГО в мирное время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укрывается в ЗС ГО (наименование организации/категория населения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вместимость ЗС ГО, тыс. чел.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вместимость ЗС ГО, тыс. чел.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количество укрываемых, тыс. чел.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С ГО, кв.м.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ЗС ГО, куб.м.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ведения ЗС ГО в готовность, ч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спорта ЗС ГО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ид проведения последнего ТО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водимых ремонтах и реконструкциях (дата и вид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вена обслуживания ЗС ГО, чел.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 ГО расположено на территории объекта экономики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 ГО расположено в жилом здании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 ГО расположено в учреждении здравоохранения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 ГО расположено в зоне возможного радиоактивного загрязнения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 ГО расположено в зоне возможного химического заражения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 ГО расположено в зоне возможных разрушений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по ГО населенного пункта, в котором расположено ЗС ГО (ОГ/1/2/Нет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по ГО организации в случае расположения ЗС ГО на ее территории (ОВ/1/2/Нет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на территории которой расположено ЗС ГО, продолжает свою деятельность в период мобилизации и в военное время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на территории которой расположено ЗС ГО, обеспечивает жизнедеятельность городов, отнесенных к особой группе по гражданской обороне или организаций, отнесенных к категории особой важности по гражданской обороне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 ГО используется в качестве ПРУ или укрытия (ПРУ/укрытие/Нет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финансовых средств, выделенных на поддержание в готовности ЗС ГО  в течение последних 5 лет, тыс. руб.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С ГО в мирное время для нужд организации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С ГО в мирное время путем сдачи в аренду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С ГО требованиям ИТМ ГО (СП 88.13330.2022)</w:t>
            </w:r>
            <w:r>
              <w:rPr>
                <w:color w:val="FF0000"/>
              </w:rPr>
              <w:t xml:space="preserve"> </w:t>
            </w:r>
            <w:r>
              <w:rPr/>
              <w:t>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 ЗС ГО к приему укрываемых (Г/ОГ/НГ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ЗС ГО отсутствует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С ГО предлагается к снятию с учета (+/-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 использовать в качестве ПРУ/укрытия (ПРУ/Укрытие/Нет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 изменить тип ЗС ГО на указанный (ПРУ/Укрытие/Нет)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файлов фотофиксации ЗС ГО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56" w:before="0" w:after="160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spacing w:lineRule="auto" w:line="256" w:before="0" w:after="1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6" w:before="0" w:after="1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 к Полож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ИНВЕНТАРИЗАЦИОННАЯ ВЕДОМОСТ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готовности защитных сооружений 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base.garant.ru/185647/" \l "block_884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гражданской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роны</w:t>
      </w:r>
      <w:r>
        <w:rPr>
          <w:b/>
          <w:sz w:val="28"/>
          <w:szCs w:val="28"/>
        </w:rPr>
        <w:t xml:space="preserve"> к приему укрываемых, </w:t>
        <w:br/>
        <w:t xml:space="preserve">находящихся на территории муниципального образования ЗАТО г. Радужный Владимирской област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419"/>
        <w:gridCol w:w="1542"/>
        <w:gridCol w:w="1422"/>
        <w:gridCol w:w="1907"/>
        <w:gridCol w:w="1560"/>
        <w:gridCol w:w="1963"/>
        <w:gridCol w:w="1418"/>
        <w:gridCol w:w="1417"/>
      </w:tblGrid>
      <w:tr>
        <w:trPr>
          <w:trHeight w:val="10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ЗС 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ЗС ГО,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firstLine="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отовых </w:t>
              <w:br/>
              <w:t>ЗС ГО, 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граниченно готовых </w:t>
              <w:br/>
              <w:t>ЗС ГО, 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готовых ЗС ГО, е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крываемых в ЗС ГО, 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крываемых в готовых ЗС ГО, </w:t>
              <w:br/>
              <w:t>тыс. че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крываемых </w:t>
              <w:br/>
              <w:t xml:space="preserve">в ограниченно готовых </w:t>
              <w:br/>
              <w:t>ЗС ГО,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  <w:t>Готовность ЗС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56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rPr/>
            </w:pPr>
            <w:r>
              <w:rPr/>
              <w:t>Убежищ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rPr/>
            </w:pPr>
            <w:r>
              <w:rPr/>
              <w:t>ПР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rPr/>
            </w:pPr>
            <w:r>
              <w:rPr/>
              <w:t>Укры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 к Полож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ВЕДОМОСТЬ ОБЕСПЕЧЕНН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установленных категорий граждан и населения защитными сооружениями 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base.garant.ru/185647/" \l "block_884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гражданской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роны</w:t>
      </w:r>
      <w:r>
        <w:rPr>
          <w:b/>
          <w:sz w:val="28"/>
          <w:szCs w:val="28"/>
        </w:rPr>
        <w:t xml:space="preserve">, </w:t>
        <w:br/>
        <w:t>находящимися на территории муниципального образования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br/>
        <w:t>ЗАТО г.Радужный Владимир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305"/>
        <w:gridCol w:w="2514"/>
        <w:gridCol w:w="2126"/>
        <w:gridCol w:w="1634"/>
      </w:tblGrid>
      <w:tr>
        <w:trPr>
          <w:trHeight w:val="10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С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ЗС Г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щая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местимость ЗС ГО, </w:t>
              <w:br/>
              <w:t>тыс. че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установленных категорий обеспеченного населения ЗС ГО, тыс. че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установленных категорий населения, подлежащего укрытию в ЗС ГО, </w:t>
              <w:br/>
              <w:t>тыс.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,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еж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992" w:right="992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84" w:hanging="0"/>
        <w:rPr>
          <w:i/>
          <w:i/>
        </w:rPr>
      </w:pPr>
      <w:r>
        <w:rPr>
          <w:i/>
        </w:rPr>
      </w:r>
    </w:p>
    <w:p>
      <w:pPr>
        <w:pStyle w:val="Style15"/>
        <w:widowControl w:val="false"/>
        <w:ind w:left="1843" w:hanging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 к Положению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30" w:firstLine="48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з. №____</w:t>
      </w:r>
    </w:p>
    <w:tbl>
      <w:tblPr>
        <w:tblW w:w="4161" w:type="dxa"/>
        <w:jc w:val="left"/>
        <w:tblInd w:w="10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>
          <w:trHeight w:val="1718" w:hRule="atLeast"/>
        </w:trPr>
        <w:tc>
          <w:tcPr>
            <w:tcW w:w="41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    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vertAlign w:val="superscript"/>
              </w:rPr>
              <w:t>(подпись)               (И.О. фамилия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___» ___________ 2024 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ых объектов</w:t>
      </w:r>
      <w:r>
        <w:rPr>
          <w:b/>
          <w:sz w:val="28"/>
          <w:szCs w:val="28"/>
        </w:rPr>
        <w:t xml:space="preserve">, предназначенных для укрытия населения, находящихс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ЗАТО г. Радужный Владимир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59"/>
        <w:gridCol w:w="559"/>
        <w:gridCol w:w="559"/>
        <w:gridCol w:w="463"/>
        <w:gridCol w:w="655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44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 отнесения Объекта в соответствии с требованиями п.4.5 ГОСТ Р 42.4.16-2023 (</w:t>
            </w:r>
            <w:r>
              <w:rPr>
                <w:i/>
                <w:sz w:val="21"/>
                <w:szCs w:val="21"/>
                <w:lang w:val="en-US"/>
              </w:rPr>
              <w:t>I</w:t>
            </w:r>
            <w:r>
              <w:rPr>
                <w:i/>
                <w:sz w:val="21"/>
                <w:szCs w:val="21"/>
              </w:rPr>
              <w:t>, II, III, IV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Объекта в соответствии с перечнем группы отнес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ый адрес местоположения Объекта (наименование станции метрополитен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рганизации, эксплуатирующей Объек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 Объекта (Г/М/Ч/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 Объекта в повседнев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укрывается в помещениях Объекта (работники организации с указанием ее наименования /категория населе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ая вместимость Объекта, че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ое количество укрываемых, че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Объекта, кв.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бъем Объекта, куб.м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 Объекта требованиям раздела 5 ГОСТ Р 42.4.16-2023 (соответствует/не соответствуе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ы вентиляции (+/-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ы водоснабжения (+/-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канализации (+/-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ы электроснабжения (+/-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ы отопления (+/-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ы обеспечения пожаротушения (+/-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мест для сидения укрываемых (+/-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туалетов (+/-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анитарно-технических приборов (выносной тар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запаса (источника) питьевой воды (+/-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звена обслуживания Объекта (+/-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файлов фотофиксации Объ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Выводы под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>
          <w:bCs/>
          <w:color w:val="000000"/>
        </w:rPr>
      </w:pPr>
      <w:r>
        <w:rPr>
          <w:bCs/>
          <w:color w:val="000000"/>
        </w:rPr>
        <w:t>Председатель подкомиссии: 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>
          <w:bCs/>
          <w:color w:val="000000"/>
          <w:sz w:val="18"/>
          <w:szCs w:val="18"/>
        </w:rPr>
      </w:pPr>
      <w:r>
        <w:rPr>
          <w:bCs/>
          <w:color w:val="000000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(И.,О., фамилия)</w:t>
      </w:r>
    </w:p>
    <w:p>
      <w:pPr>
        <w:pStyle w:val="Normal"/>
        <w:shd w:fill="FFFFFF" w:val="clear"/>
        <w:ind w:firstLine="2977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>
          <w:bCs/>
          <w:color w:val="000000"/>
        </w:rPr>
      </w:pPr>
      <w:r>
        <w:rPr>
          <w:bCs/>
          <w:color w:val="000000"/>
        </w:rPr>
        <w:t>Члены подкомиссии:             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/>
      </w:pPr>
      <w:r>
        <w:rPr>
          <w:bCs/>
          <w:color w:val="000000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(И.,О., фамилия)</w:t>
      </w:r>
      <w:r>
        <w:rPr>
          <w:bCs/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</w:t>
      </w:r>
      <w:r>
        <w:rPr>
          <w:bCs/>
          <w:color w:val="000000"/>
        </w:rPr>
        <w:t>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(И.,О.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</w:t>
      </w:r>
      <w:r>
        <w:rPr>
          <w:bCs/>
          <w:color w:val="000000"/>
        </w:rPr>
        <w:t>__________________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(И.,О.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/>
      </w:pPr>
      <w:r>
        <w:rPr/>
        <w:t xml:space="preserve">             </w:t>
      </w:r>
      <w:r>
        <w:rPr/>
        <w:t>М. П.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  <w:bCs/>
          <w:sz w:val="28"/>
          <w:szCs w:val="28"/>
        </w:rPr>
        <w:t>ВЕДОМОСТЬ ОБЕСПЕЧЕНН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населения иными объектами</w:t>
      </w:r>
      <w:r>
        <w:rPr>
          <w:b/>
          <w:sz w:val="28"/>
          <w:szCs w:val="28"/>
          <w:vertAlign w:val="superscript"/>
        </w:rPr>
        <w:t xml:space="preserve">, предназначенными для укрытия, </w:t>
        <w:br/>
        <w:t>находящимися на территории муниципального образования ЗАТО г. Радужный Владимирской области</w:t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551"/>
        <w:gridCol w:w="2514"/>
        <w:gridCol w:w="2306"/>
        <w:gridCol w:w="1561"/>
      </w:tblGrid>
      <w:tr>
        <w:trPr>
          <w:trHeight w:val="10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руппа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бъектов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еющаяс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местимость Объектов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тыс. че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ребуемое количество укрываемых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, </w:t>
              <w:br/>
              <w:t>тыс. че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7" w:hanging="102"/>
              <w:contextualSpacing/>
              <w:jc w:val="center"/>
              <w:rPr/>
            </w:pPr>
            <w:r>
              <w:rPr>
                <w:b/>
              </w:rPr>
              <w:t>Обеспеченность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10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руппа 1</w:t>
            </w:r>
            <w:r>
              <w:rPr/>
              <w:t xml:space="preserve"> (подвалы жилых зданий с отметкой верха перекрытия, расположенного ниже планировочной отметки зем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руппа 2</w:t>
            </w:r>
            <w:r>
              <w:rPr/>
              <w:t xml:space="preserve"> (гаражи, складские и другие помещения, расположенные в подвальных этажах отдельно стоящих зданий                           и сооружениях, в том числе в торговых                 и развлекательных центрах, с отметкой верха перекрытия, расположенного ниже планировочной отметки зем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руппа 2</w:t>
            </w:r>
            <w:r>
              <w:rPr/>
              <w:t xml:space="preserve"> (сооружения метрополит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руппа 3</w:t>
            </w:r>
            <w:r>
              <w:rPr/>
              <w:t xml:space="preserve"> (подвалы зданий и сооружений               с отметкой верха пола, расположенного ниже планировочной отметки зем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руппа 4</w:t>
            </w:r>
            <w:r>
              <w:rPr/>
              <w:t xml:space="preserve"> (помещения транспортных сооружений городской инфраструктуры (автомобильные и железнодорожные (трамвайные) подземные тоннели, подземные переходы и т.п.), а также подземные горные вы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84" w:hanging="0"/>
        <w:rPr/>
      </w:pPr>
      <w:r>
        <w:rPr/>
      </w:r>
    </w:p>
    <w:tbl>
      <w:tblPr>
        <w:tblW w:w="141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6"/>
        <w:gridCol w:w="12192"/>
      </w:tblGrid>
      <w:tr>
        <w:trPr/>
        <w:tc>
          <w:tcPr>
            <w:tcW w:w="1687" w:type="dxa"/>
            <w:tcBorders/>
          </w:tcPr>
          <w:p>
            <w:pPr>
              <w:pStyle w:val="Style15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мечания:</w:t>
            </w:r>
          </w:p>
        </w:tc>
        <w:tc>
          <w:tcPr>
            <w:tcW w:w="296" w:type="dxa"/>
            <w:tcBorders/>
          </w:tcPr>
          <w:p>
            <w:pPr>
              <w:pStyle w:val="Style15"/>
              <w:widowControl w:val="false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192" w:type="dxa"/>
            <w:tcBorders/>
          </w:tcPr>
          <w:p>
            <w:pPr>
              <w:pStyle w:val="Style15"/>
              <w:widowControl w:val="false"/>
              <w:ind w:left="0" w:hanging="0"/>
              <w:jc w:val="both"/>
              <w:rPr/>
            </w:pPr>
            <w:r>
              <w:rPr/>
              <w:t>- вместимость и количество укрываемых указывается с тремя знаками после запятой;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5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/>
          </w:tcPr>
          <w:p>
            <w:pPr>
              <w:pStyle w:val="Style15"/>
              <w:widowControl w:val="false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192" w:type="dxa"/>
            <w:tcBorders/>
          </w:tcPr>
          <w:p>
            <w:pPr>
              <w:pStyle w:val="Style15"/>
              <w:widowControl w:val="false"/>
              <w:ind w:left="0" w:hanging="0"/>
              <w:jc w:val="both"/>
              <w:rPr/>
            </w:pPr>
            <w:r>
              <w:rPr/>
              <w:t>- процент указывается с двумя знаками после запятой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5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/>
          </w:tcPr>
          <w:p>
            <w:pPr>
              <w:pStyle w:val="Style15"/>
              <w:widowControl w:val="false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2" w:type="dxa"/>
            <w:tcBorders/>
          </w:tcPr>
          <w:p>
            <w:pPr>
              <w:pStyle w:val="Style15"/>
              <w:widowControl w:val="false"/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imple">
    <w:name w:val="simple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CourierNew9pt">
    <w:name w:val="Основной текст + Courier New;9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11">
    <w:name w:val="Основной текст (11)_"/>
    <w:basedOn w:val="Style10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0"/>
    </w:pPr>
    <w:rPr>
      <w:rFonts w:ascii="Calibri" w:hAnsi="Calibri" w:eastAsia="Calibri" w:cs="Calibr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5:00Z</dcterms:created>
  <dc:creator>User</dc:creator>
  <dc:description/>
  <cp:keywords/>
  <dc:language>en-US</dc:language>
  <cp:lastModifiedBy>gozs104</cp:lastModifiedBy>
  <cp:lastPrinted>2024-08-12T16:04:00Z</cp:lastPrinted>
  <dcterms:modified xsi:type="dcterms:W3CDTF">2024-08-14T13:32:00Z</dcterms:modified>
  <cp:revision>9</cp:revision>
  <dc:subject/>
  <dc:title/>
</cp:coreProperties>
</file>