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Владимир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</w:rPr>
              <w:t xml:space="preserve"> № 139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autoSpaceDE w:val="false"/>
        <w:spacing w:lineRule="auto" w:line="276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и обеспечению пожарной безопасности ЗАТО г. Радужный </w:t>
        <w:br/>
        <w:t>Владимирской области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КЧС и ОПБ) является координирующим органом городского звена территориальной подсистемы единой государственной системы предупреждения и ликвидации чрезвычайных ситуаций ЗАТО г. Радужный Владимирской области (далее городское звено ТП 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ладимирской области, указами, постановлениями и распоряжениями Губернатора области, а также муниципальными правовыми актами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КЧС и ОПБ осуществляет свою деятельность, </w:t>
      </w:r>
      <w:r>
        <w:rPr>
          <w:spacing w:val="1"/>
          <w:sz w:val="28"/>
          <w:szCs w:val="28"/>
        </w:rPr>
        <w:t>руководствуясь настоящим Положением,</w:t>
      </w:r>
      <w:r>
        <w:rPr>
          <w:sz w:val="28"/>
          <w:szCs w:val="28"/>
        </w:rPr>
        <w:t xml:space="preserve"> во взаимодействии с территориальными органами федеральных органов исполнительной власти, органами местного самоуправления, заинтересованными организациями и общественными объединениями и под руководством главы города ЗАТО г. Радужный Владими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</w:t>
      </w:r>
      <w:r>
        <w:rPr>
          <w:sz w:val="28"/>
          <w:szCs w:val="28"/>
        </w:rPr>
        <w:t>КЧС и ОПБ</w:t>
      </w:r>
      <w:r>
        <w:rPr>
          <w:spacing w:val="4"/>
          <w:sz w:val="28"/>
          <w:szCs w:val="28"/>
        </w:rPr>
        <w:t xml:space="preserve">, ее составе и составе оперативной группы утверждаются постановлением администрации </w:t>
      </w:r>
      <w:r>
        <w:rPr>
          <w:sz w:val="28"/>
          <w:szCs w:val="28"/>
        </w:rPr>
        <w:t>ЗАТО г. Радужный Владими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ОСНОВНЫЕ ЗАДАЧИ И ФУНКЦИИ 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сновными задачами КЧС и ОПБ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ординация деятельности органов управления и сил городского звена ТП РСЧС ЗАТО г. Радужный Владимир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в том числе по обеспечению безопасности людей на водных объектах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органов управления, сил и средств к действиям в чрезвычайных ситуациях, а также создание и поддержание в готовности пунктов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разработки проектов муниципаль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разработке и осуществлении муниципальных целевых программ по предупреждению и ликвидации чрезвычайных ситуаций, в том числе обеспечения безопасности людей на вод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заимодействие с другими КЧС и ОПБ, военным командованием и общественными объединениями по вопросам предупреждения и ликвидации чрезвычайных ситуаций, а также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ирование и проведение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уководство подготовкой населения, должностных лиц органов управления и подразделений городского звена ТП РСЧС к действиям в ЧС и при пожа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шении задач повышения профессиональной подготовки и квалификации работников предприятий по вопросам предупреждения и тушения пожаров, обучения населения мерам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КЧС и ОПБ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, принимает собственные решения и вносит в установленном порядке в администрацию ЗАТО г. Радужный Владимирской области соответствующие предло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муниципальных правовых актов администрации ЗАТО г. Радужный Владимирской области и иных документов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ЗАТО г. Радужный Владими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>, организует разра</w:t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sz w:val="28"/>
          <w:szCs w:val="28"/>
        </w:rPr>
        <w:t>вания городского звена ТП РСЧ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разрабатывает предложения по ликвидации чрезвычайных ситуаций на </w:t>
      </w:r>
      <w:r>
        <w:rPr>
          <w:sz w:val="28"/>
          <w:szCs w:val="28"/>
        </w:rPr>
        <w:t>территории ЗАТО г. Радужный Владими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вует в разработке плана действий по предупреждению и ликвидации чрезвычайных ситуаций, плана проведения эвакуации населения, его размещения и возвращения после ликвидации чрезвычайных ситуаций в места постоянного прожи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федеральных и областных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сбор, обработку и обмен информацией в области защиты населения и территорий от чрезвычайных ситуаций, наблюдение и контроль за состоянием окружающей среды и потенциально опасных объектов, прогнозирование чрезвычайных ситуаций на территории ЗАТО г. Радужный Владимирской области, разрабатывает меры, направленные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ирует деятельность объектовых звеньев городского звена ТП РСЧС, организаций на подведомственной им территории по вопросам предупреждения и ликвидации ЧС и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атывает предложения по развитию и обеспечению функционирования регион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здание финансовых и материальных ресурсов для решения вопросов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подготовке предложений, аналитических материалов и рекомендаций для органов исполнительной власти области и органа местного самоуправления по вопросам защиты населения и территорий от чрезвычайных ситуаций и обеспечения пожарной безопасности </w:t>
      </w:r>
      <w:r>
        <w:rPr>
          <w:spacing w:val="-5"/>
          <w:sz w:val="28"/>
          <w:szCs w:val="28"/>
        </w:rPr>
        <w:t>и безопасности людей на вводных объектах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, в том числе обеспечения безопасности людей на водн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прогнозирование и оценку обстановки на территории города, которая может сложиться в результате ЧС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органов управления и сил городского звена ТП РСЧС ЗАТО г. Радужный, обучением населения действиям в условиях угрозы и возникновения ЧС и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защиты продовольствия, пищевого сырья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КЧС и ОПБ в пределах своей компетенции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ашивать у организаций и общественных объединений необходимые материалы и информацию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изаций и общественных объединений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кать для участия в своей работе представителей органа местного самоуправления, организаций и общественных объединений по согласованию с их руководителями, в том числе специалистов предприятий и учреждений для проведения экспертизы потенциально опасных объектов и контроля безопасности их функцио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вать рабочие группы из числа ученых, специалистов органов исполнительной власти и представителей заинтересованных организаций по направлениям деятельности КЧС и ОПБ Владимирской области, определять полномочия и порядок работы этих групп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ь в установленном порядке в администрацию города предложения по вопросам, требующим решения главы города ЗАТО г. Радужный Владими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ть взаимодействие звеньев функциональной и территориальной подсистем РСЧС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илы и средства, входящие в состав городского звена ТП РСЧС, для выполнения работ по предупреждению и ликвидации чрезвычайных ситуаций, выполнению спасательных и аварийно-восстановительных раб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ировать деятельность и подготовку объектовых звеньев городского звена ТП РСЧС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станавливать функционирование объектов экономики на территории города вне зависимости от ведомственной подчиненности и форм собственности, в случае возникновения чрезвычайных ситуаций и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организациями на территории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ть в зонах ЧС режимы функционирования городского звена ТП РСЧ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кать ведущих специалистов организаций к проведению экспертизы потенциально опасных объ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ть ходатайства руководителей (председателей КЧС и ОПБ) организаций и предприятий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гор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lineRule="auto" w:line="276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 xml:space="preserve"> КЧС и ОПБ</w:t>
      </w:r>
      <w:r>
        <w:rPr>
          <w:spacing w:val="-5"/>
          <w:sz w:val="28"/>
          <w:szCs w:val="28"/>
        </w:rPr>
        <w:t xml:space="preserve"> в пределах своей компетенции имеет право:</w:t>
      </w:r>
    </w:p>
    <w:p>
      <w:pPr>
        <w:pStyle w:val="Normal"/>
        <w:spacing w:lineRule="auto" w:line="276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запрашивать у </w:t>
      </w:r>
      <w:r>
        <w:rPr>
          <w:spacing w:val="-4"/>
          <w:sz w:val="28"/>
          <w:szCs w:val="28"/>
        </w:rPr>
        <w:t>администрации ЗАТО г. Радужный Владимирской области, организаций и общественных объединений необходимые мате</w:t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spacing w:lineRule="auto" w:line="276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ЗАТО </w:t>
        <w:br/>
        <w:t>г. Радужный Владимирской области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ЗАТО </w:t>
        <w:br/>
        <w:t>г. Радужный Владимирской области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здавать рабочие группы из числа членов КЧС и ОПБ,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ТО г. Радужный, заинтересованных организаций и общественных объединений, по согласованию с их руководителями, по направлениям деятельности КЧС и ОПБ и определять полномочия и порядок работы этих груп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 КОМИСС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ЧС и ОПБ возглавляет глава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а КЧС и ОПБ организуется по годовым планам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КЧС и ОПБ</w:t>
      </w:r>
      <w:r>
        <w:rPr>
          <w:bCs/>
          <w:sz w:val="28"/>
          <w:szCs w:val="28"/>
        </w:rPr>
        <w:t xml:space="preserve"> проводятся по мере необходимости, но не реже одного раза в кварта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перативного и безотлагательного решения отдельных вопросов КЧС и ОПБ может проводить внеочередные заседания.</w:t>
      </w:r>
    </w:p>
    <w:p>
      <w:pPr>
        <w:pStyle w:val="TextBodyIndent"/>
        <w:spacing w:lineRule="auto" w:line="276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 xml:space="preserve">Информация о внеочередном заседании доводится до сведения ее членов секретарем </w:t>
      </w:r>
      <w:r>
        <w:rPr>
          <w:szCs w:val="28"/>
        </w:rPr>
        <w:t>КЧС и ОПБ</w:t>
      </w:r>
      <w:r>
        <w:rPr>
          <w:spacing w:val="-5"/>
          <w:szCs w:val="28"/>
        </w:rPr>
        <w:t>.</w:t>
      </w:r>
    </w:p>
    <w:p>
      <w:pPr>
        <w:pStyle w:val="TextBodyIndent"/>
        <w:spacing w:lineRule="auto" w:line="276" w:before="0" w:after="0"/>
        <w:ind w:firstLine="709"/>
        <w:rPr>
          <w:szCs w:val="28"/>
        </w:rPr>
      </w:pPr>
      <w:r>
        <w:rPr>
          <w:spacing w:val="-5"/>
          <w:szCs w:val="28"/>
        </w:rPr>
        <w:t>4.3.</w:t>
      </w:r>
      <w:r>
        <w:rPr>
          <w:szCs w:val="28"/>
        </w:rPr>
        <w:tab/>
        <w:t>Заседание КЧС и ОПБ считается правомочным, если на нем присутствует более половины членов КЧС и ОПБ.</w:t>
      </w:r>
    </w:p>
    <w:p>
      <w:pPr>
        <w:pStyle w:val="TextBodyIndent"/>
        <w:spacing w:lineRule="auto" w:line="276" w:before="0" w:after="0"/>
        <w:ind w:firstLine="709"/>
        <w:rPr>
          <w:spacing w:val="-3"/>
          <w:w w:val="104"/>
          <w:szCs w:val="28"/>
        </w:rPr>
      </w:pPr>
      <w:r>
        <w:rPr>
          <w:szCs w:val="28"/>
        </w:rPr>
        <w:t>Члены КЧС и ОПБ обладают равными правами при обсуждении рассматри</w:t>
      </w:r>
      <w:r>
        <w:rPr>
          <w:spacing w:val="2"/>
          <w:szCs w:val="28"/>
        </w:rPr>
        <w:t xml:space="preserve">ваемых на заседаниях вопросов, участвуют в работе </w:t>
      </w:r>
      <w:r>
        <w:rPr>
          <w:szCs w:val="28"/>
        </w:rPr>
        <w:t>КЧС и ОПБ</w:t>
      </w:r>
      <w:r>
        <w:rPr>
          <w:spacing w:val="2"/>
          <w:szCs w:val="28"/>
        </w:rPr>
        <w:t xml:space="preserve"> непосредст</w:t>
      </w:r>
      <w:r>
        <w:rPr>
          <w:spacing w:val="1"/>
          <w:szCs w:val="28"/>
        </w:rPr>
        <w:t>венно без права замены, в случае отсутствия председателя КЧС и ОПБ его замещает один из двух его заместителей</w:t>
      </w:r>
      <w:r>
        <w:rPr>
          <w:spacing w:val="-1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ЧС и ОПБ принимаются на ее заседаниях открытым голосованием простым большинством голосов присутствующих членов КЧС и ОПБ. В случае равенства голосов решающим является голос председателя КЧС и ОП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я </w:t>
      </w:r>
      <w:r>
        <w:rPr>
          <w:sz w:val="28"/>
          <w:szCs w:val="28"/>
        </w:rPr>
        <w:t>КЧС и ОПБ</w:t>
      </w:r>
      <w:r>
        <w:rPr>
          <w:spacing w:val="2"/>
          <w:sz w:val="28"/>
          <w:szCs w:val="28"/>
        </w:rPr>
        <w:t xml:space="preserve">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 xml:space="preserve">ваются председателем </w:t>
      </w:r>
      <w:r>
        <w:rPr>
          <w:sz w:val="28"/>
          <w:szCs w:val="28"/>
        </w:rPr>
        <w:t>КЧС и ОПБ</w:t>
      </w:r>
      <w:r>
        <w:rPr>
          <w:spacing w:val="1"/>
          <w:sz w:val="28"/>
          <w:szCs w:val="28"/>
        </w:rPr>
        <w:t xml:space="preserve"> и секретарем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КЧС и ОПБ</w:t>
      </w:r>
      <w:r>
        <w:rPr>
          <w:spacing w:val="-1"/>
          <w:sz w:val="28"/>
          <w:szCs w:val="28"/>
        </w:rPr>
        <w:t xml:space="preserve"> доводятся до исполнителей выписками из протоколов </w:t>
      </w:r>
      <w:r>
        <w:rPr>
          <w:spacing w:val="-3"/>
          <w:sz w:val="28"/>
          <w:szCs w:val="28"/>
        </w:rPr>
        <w:t xml:space="preserve">заседаний </w:t>
      </w:r>
      <w:r>
        <w:rPr>
          <w:sz w:val="28"/>
          <w:szCs w:val="28"/>
        </w:rPr>
        <w:t>КЧС и ОПБ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я </w:t>
      </w:r>
      <w:r>
        <w:rPr>
          <w:sz w:val="28"/>
          <w:szCs w:val="28"/>
        </w:rPr>
        <w:t>КЧС и ОПБ</w:t>
      </w:r>
      <w:r>
        <w:rPr>
          <w:spacing w:val="2"/>
          <w:sz w:val="28"/>
          <w:szCs w:val="28"/>
        </w:rPr>
        <w:t>, принимаемые в соответствии с ее компетенцией, яв</w:t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ЗАТО г. Радужный Владимирской области и </w:t>
      </w:r>
      <w:r>
        <w:rPr>
          <w:sz w:val="28"/>
          <w:szCs w:val="28"/>
        </w:rPr>
        <w:t>всех организаций, расположенных на территории ЗАТО г. Радужный Владимирской области независимо от организационно правовых форм соб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5. Формализованные документы председателя КЧС и ОПБ (предварительные распоряжения, решения и т.д.) разрабатываются МКУ «Управление по делам гражданской обороны и чрезвычайным ситуациям» ЗАТО </w:t>
        <w:br/>
        <w:t xml:space="preserve">г. Радужный Владимирской области (далее МКУ «УГОЧС» ЗАТО </w:t>
        <w:br/>
        <w:t>г. Радужный).</w:t>
      </w:r>
    </w:p>
    <w:p>
      <w:pPr>
        <w:pStyle w:val="TextBodyIndent"/>
        <w:spacing w:lineRule="auto" w:line="276" w:before="0" w:after="0"/>
        <w:ind w:firstLine="709"/>
        <w:rPr/>
      </w:pPr>
      <w:r>
        <w:rPr>
          <w:szCs w:val="28"/>
        </w:rPr>
        <w:t>4.6. Справочный материал для работы КЧС и ОПБ разрабатывается каждым членом комиссии по своим направлениям, ответственным должностным лицом за порядок оформления справочного материала и перечня вопросов входящих в него является начальник МКУ «УГОЧС» ЗАТО г. Радужный – заместитель председателя КЧС и ОПБ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 Положение о КЧС и ОПБ и ее состав утверждается постановлением администрации  ЗАТО г. Радужный Владим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став КЧС и ОПБ корректируется по мере необходимости (в связи с кадровыми изменениям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едседателем КЧС и ОПБ является глава города ЗАТО г. Радужный Владими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В состав КЧС и ОПБ входят руководители структурных подразделений администрации города и других организаций, расположенных на территории ЗАТО г. Радужный Владимирской области (по согласованию)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Для оценки масштабов ЧС в районе бедствия и прогнозирования возможных ее последствий, подготовки предложений главе города ЗАТО </w:t>
        <w:br/>
        <w:t xml:space="preserve">г. Радужный Владимирской област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городского звена ТП РСЧС и другими органами управления силами, привлекаемыми к ликвидации ЧС и пожаров, при КЧС и ОПБ создаётся оперативная группа </w:t>
      </w:r>
      <w:r>
        <w:rPr>
          <w:rStyle w:val="FontStyle24"/>
          <w:b w:val="false"/>
          <w:sz w:val="28"/>
          <w:szCs w:val="28"/>
        </w:rPr>
        <w:t>по</w:t>
      </w:r>
      <w:r>
        <w:rPr>
          <w:rStyle w:val="FontStyle2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ЗАТО г. Радужный Владими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В ЧС локального масштаба для руководства аварийно-спасательными и другими неотложными работами объектовые звенья городского звена ТП РСЧС могут выделять свои оперативные группы, которые осуществляют свою деятельность под общим руководством оперативной группы КЧС и ОПБ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На председателя КЧС и ОПБ воз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и контроль за осуществлением мероприятий по предупреждению, ликвидации ЧС и обеспечению пожарной безопасности, надежности работы потенциально опасных объ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органов и пунктов управления, сил и средств к действиям в условиях ЧС и при пожа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ведение режимов функционирования городского звена ТП РСЧС и объектовых звеньев в зависимости от сложившийся обстанов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ординация деятельности подчиненных и взаимодействующих КЧС и ОПБ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оповещения органов управления, сил городского звена ТП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и координация действий сил наблюдения и контроля за состоянием окружающей природной среды и потенциально опасных объ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ие задач, согласование планов действий сил наблюдения и контроля за состоянием окружающей природной среды и потенциально опасных объ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ование действий с КЧС и ОПБ соседних районов и городов по вопросам совместных действий и обмена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своевременного представления информации и докладов вышестоящим органам управления о ходе ликвидации ЧС и пожаров, и изменениях обстанов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замедлительного решения на проведение эвакуационных мероприятий при угрозе возникновения или возникновении чрезвычайных ситуаций, с последующим принятием решения на заседании КЧС и ОПБ по предупреждению и ликвидации чрезвычайных ситуаций и обеспечению пожарной безопасности ЗАТО г. Радужный Владими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А.И. Працонь</w:t>
      </w:r>
    </w:p>
    <w:sectPr>
      <w:headerReference w:type="default" r:id="rId2"/>
      <w:type w:val="nextPage"/>
      <w:pgSz w:w="12240" w:h="15840"/>
      <w:pgMar w:left="1418" w:right="680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2"/>
    <w:qFormat/>
    <w:rPr>
      <w:rFonts w:ascii="Lucida Sans Unicode" w:hAnsi="Lucida Sans Unicode" w:cs="Lucida Sans Unicode"/>
      <w:i/>
      <w:iCs/>
      <w:spacing w:val="2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/>
      <w:ind w:firstLine="730"/>
      <w:jc w:val="both"/>
    </w:pPr>
    <w:rPr>
      <w:rFonts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5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1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4:00Z</dcterms:created>
  <dc:creator>GOZS105</dc:creator>
  <dc:description/>
  <cp:keywords/>
  <dc:language>en-US</dc:language>
  <cp:lastModifiedBy>Windows User</cp:lastModifiedBy>
  <cp:lastPrinted>2022-10-21T10:45:00Z</cp:lastPrinted>
  <dcterms:modified xsi:type="dcterms:W3CDTF">2022-11-01T05:26:00Z</dcterms:modified>
  <cp:revision>15</cp:revision>
  <dc:subject/>
  <dc:title/>
</cp:coreProperties>
</file>