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03.02.2025 г. №113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делам несовершеннолетних и защите их прав</w:t>
      </w:r>
    </w:p>
    <w:p>
      <w:pPr>
        <w:pStyle w:val="Standard"/>
        <w:tabs>
          <w:tab w:val="clear" w:pos="708"/>
          <w:tab w:val="left" w:pos="3030" w:leader="none"/>
        </w:tabs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ЗАТО г. Радужный  Владимирской области</w:t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74"/>
      </w:tblGrid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Татьяна Никола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города, начальник управления образования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Евдокимова Светлана Романовна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color w:val="040000"/>
              </w:rPr>
            </w:pPr>
            <w:r>
              <w:rPr>
                <w:color w:val="040000"/>
                <w:sz w:val="24"/>
                <w:szCs w:val="24"/>
              </w:rPr>
              <w:t>начальник отдела опеки и  попечительства управления образования ЗАТО г. Радужный Владимирской области,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Ольга Владимиро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,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ЗАТО            г. Радужный Владимирской област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юнова Елена Евгень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Ленинского МФ ФКУ УИИ УФСИН России по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 Светлана Александро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ГКУСО ВО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ладимирский социально - реабилитационный центр для несовершеннолетних»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Исаева Татьяна Сергеевна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40000"/>
                <w:sz w:val="24"/>
                <w:szCs w:val="24"/>
              </w:rPr>
              <w:t xml:space="preserve"> юридического отдела  администрации ЗАТО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умова Шаргия Мирзо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тодического отдела управления образования администраци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аева Мария Андре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проекта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гаторы детства»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ладимир Евгеньевич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ЗАТО                            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Евгений Александрович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26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ФГПН ФГКУ «Специальное управление ФСП №66 МЧС России»</w:t>
            </w:r>
          </w:p>
          <w:p>
            <w:pPr>
              <w:pStyle w:val="Standard"/>
              <w:tabs>
                <w:tab w:val="clear" w:pos="708"/>
                <w:tab w:val="left" w:pos="26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26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tabs>
                <w:tab w:val="clear" w:pos="708"/>
                <w:tab w:val="left" w:pos="26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 Николай Константинович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МКУ «Комитета по культуре и спорту» ЗАТО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шкин Андрей Федорович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МО МВД России по ЗАТО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ечкина Екатерина Никола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рганизации Российского движения детей и молодежи "Движение первых" в ЗАТО г.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 Марина Валентино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КУ ВО «Отдела социальной защиты населения по ЗАТО г. Радужный»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а Татьяна Рудольфо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«Городская больница ЗАТО г. Радужный»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дицинской ч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Анастасия Валерь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по молодежной политике  управления образования ЗАТО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30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9:00Z</dcterms:created>
  <dc:creator>Пользователь Windows</dc:creator>
  <dc:description/>
  <dc:language>en-US</dc:language>
  <cp:lastModifiedBy>Боброва Вера</cp:lastModifiedBy>
  <dcterms:modified xsi:type="dcterms:W3CDTF">2025-02-0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