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840" w:leader="none"/>
        </w:tabs>
        <w:ind w:left="-4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200" w:firstLine="5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200" w:firstLine="580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tabs>
          <w:tab w:val="clear" w:pos="708"/>
          <w:tab w:val="left" w:pos="7020" w:leader="none"/>
        </w:tabs>
        <w:ind w:right="-200" w:firstLine="580"/>
        <w:jc w:val="right"/>
        <w:rPr>
          <w:sz w:val="24"/>
          <w:szCs w:val="24"/>
        </w:rPr>
      </w:pPr>
      <w:r>
        <w:rPr>
          <w:sz w:val="24"/>
          <w:szCs w:val="24"/>
        </w:rPr>
        <w:t>от 02.11. 2024 № 1447</w:t>
      </w:r>
    </w:p>
    <w:p>
      <w:pPr>
        <w:pStyle w:val="Normal"/>
        <w:ind w:right="-200" w:firstLine="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ри главе города ЗАТО г. Радужный Владимирской области по взаимодействию с Общероссийским общественно-государственным движением детей и молодежи «Движение первы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 местным и первичными отдел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9" w:right="0" w:hanging="1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цели и задачи, права, состав и организацию работы Координационного совета при главе города ЗАТО г. Радужный Владимирской области по взаимодействию с Общероссийским общественно-государственным движением детей и молодежи «Движение первых, его местным и первичными отделениями.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ординационный совет является постоянно действующим совещательным органом при главе города ЗАТО г. Радужный Владимирской области.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Координационный совет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ными нормативными правовыми актами Российской Федерации, Уставом муниципального образования ЗАТО           г. Радужный Владимирской области и иными нормативными правовыми актами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109" w:right="0" w:hanging="1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ординационного совета.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ординационный совет создан в целях обеспечения взаимодействия между органами местного самоуправления, общественными объединениями и другими организациями по вопросам содействия развитию Движения, мониторинга деятельности, местного и первичных отделений, оказания поддержки и содействия в реализации программ Движения и иной работы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Координационного совета являются: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Осуществление взаимодействия между органами местного самоуправления, общественными объединениями, местным и первичными отделениями Движения на территории ЗАТО г.Радужный Владимирской области;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ация участия органов местного самоуправления: в разработке и реализации мероприятий по поддержке местного и первичных  отделений Движения; в оказании поддержки по взаимодействию местного отделения Движения с муниципальными учреждениями и иными организациями;  в поддержке Движения в иных формах в соответствии с законодательством Российской Федерации и муниципальными правовыми актами.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Координация действий местного отделения Движения, образовательных организаций, общественных объединений в целях изучения и тиражирования лучших практик, методик по вопросам развития и совершенствования деятельности  Движения, воспитания детей и молодежи в          г. Радужном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Мониторинг и поддержка перспективных детских и молодежных инициатив и проектов.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одействие Движению в проведении конкурсов, организованных в рамках деятельности движения.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</w:t>
      </w:r>
      <w:r>
        <w:rPr>
          <w:rFonts w:cs="Times New Roman" w:ascii="Times New Roman" w:hAnsi="Times New Roman"/>
          <w:color w:val="1A1A1A"/>
          <w:sz w:val="28"/>
          <w:szCs w:val="28"/>
        </w:rPr>
        <w:t>бсуждение и подготовка предложений по решению конкретных  вопросов, направленных на создание условий для эффективной деятельности и развития Движения на территории г.Радужный.</w:t>
      </w:r>
    </w:p>
    <w:p>
      <w:pPr>
        <w:pStyle w:val="Style15"/>
        <w:ind w:left="163" w:right="0" w:hanging="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ind w:left="312" w:right="0" w:hanging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ординационного совета.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ординационный совет имеет право: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Запрашивать в установленном порядке документы, информацию, справочные материалы, аналитические, прогнозные и иные данные, необходимые для работы Координационного совета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глашать для участия в заседаниях Координационного совета представителей органов местного самоуправления, представителей общественных объединений и иных организаций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Формировать в случае необходимости рабочие группы для реализации задач определенных Координационным советом на заседаниях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уществлять взаимодействие со средствами массовой информации в освещении вопросов, связанных с реализацией основных направлений развития и деятельности Движения на территории ЗАТО г. Радужный Владимирской области.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ривлекать на общественных началах к участию в работе Координационного совета экспертов, консультантов и специалистов для разрешения вопросов, требующих специальных знаний. </w:t>
      </w:r>
    </w:p>
    <w:p>
      <w:pPr>
        <w:pStyle w:val="Style15"/>
        <w:ind w:left="163" w:right="0" w:hanging="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организация работы Координационного совета.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ординационного совета утверждается главой ЗАТО                      г. Радужный Владимирской области.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ординационный совет состоит из председателя, заместителя председателя, секретаря и членов Координационного совета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ординационный совет возглавляет председатель Координационного совета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едседатель Координационного совета: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Руководит работой Координационного совета, председательствует на его заседаниях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Определяет дату очередного заседания Координационного совета по предложениям его членов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Подписывает протоколы заседаний Координационного совета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отсутствие председателя Координационного совета его функции выполняет заместитель председателя Координационного совета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Члены Координационного совета: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1. Осуществляют подготовку и предварительное рассмотрение вопросов, связанных с реализацией основных задач Координационного совета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2. Участвуют в заседаниях координационного совета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3. Принимают участие в обсуждении вопросов, рассматриваемых на заседаниях Координационного совета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беспечение деятельности Координационного совета осуществляет управление образования администрации ЗАТО г. Радужный Владимирской области (далее – уполномоченный орган), которое: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1. Осуществляет информационное, организационное, материально-техническое и иное обеспечение деятельности Координационного совета, а также хранение материалов о деятельности Координационного совета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2. Готовит повестку дня заседания Координационного совета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3. Осуществляет подготовку запросов, других материалов и документов, касающихся достижения целей и выполнения задач Координационного совета. </w:t>
        <w:tab/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седания Координационного совета проводятся по мере необходимости.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Уведомление членов Координационного совета о месте, дате, времени проведения очередного заседания осуществляется уполномоченным органом не менее чем за три дня до предполагаемой даты проведения заседания Координационного совета. В этот же срок членам Координационного совета предоставляются повестка дня и материалы к заседанию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Заседания Координационного совета проходят в открытом режиме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Заседание Координационного совета считается правомочным, если на нем присутствует половина его членов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ешения по вопросам, рассматриваемым на заседании Координационного совета, принимаются открытым голосованием простым большинством голосов присутствующих членов Координационного совета. При равенстве голосов голос председателя  является решающим.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Решения, принятые по вопросам, рассмотренным на заседании Координационного совета, оформляются протоколом, подписываемым председателем Координационного совета либо лицом, его замещающим, и секретарем Координационного совета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Протокол заседания Координационного совета ведется секретарем  и оформляется в течение пяти рабочих дней с даты заседания Координационного совета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. В случае несогласия с решениями, принятыми на заседании Координационного совета, его члены вправе изложить в письменном виде особое мнение, которое подлежит приобщению к протоколу заседания Координационного совета. 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Решения, принятые Координационным советом, носят рекомендательный характер.</w:t>
      </w:r>
    </w:p>
    <w:p>
      <w:pPr>
        <w:pStyle w:val="Style15"/>
        <w:ind w:left="163" w:right="0" w:hanging="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63" w:right="0" w:hanging="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4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-4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-4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-4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" w:cs="Times New Roman"/>
      <w:spacing w:val="-1"/>
      <w:w w:val="102"/>
      <w:sz w:val="27"/>
      <w:szCs w:val="27"/>
      <w:lang w:val="ru-RU" w:bidi="ar-SA"/>
    </w:rPr>
  </w:style>
  <w:style w:type="character" w:styleId="WW8Num2z1">
    <w:name w:val="WW8Num2z1"/>
    <w:qFormat/>
    <w:rPr>
      <w:rFonts w:ascii="Cambria" w:hAnsi="Cambria" w:eastAsia="Cambria" w:cs="Cambria"/>
      <w:spacing w:val="-1"/>
      <w:w w:val="100"/>
      <w:sz w:val="27"/>
      <w:szCs w:val="27"/>
      <w:lang w:val="ru-RU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z0">
    <w:name w:val="WW8Num3z0"/>
    <w:qFormat/>
    <w:rPr>
      <w:rFonts w:ascii="Times New Roman" w:hAnsi="Times New Roman" w:eastAsia="Cambria" w:cs="Times New Roman"/>
      <w:spacing w:val="-1"/>
      <w:w w:val="102"/>
      <w:sz w:val="27"/>
      <w:szCs w:val="27"/>
      <w:lang w:val="ru-RU" w:bidi="ar-SA"/>
    </w:rPr>
  </w:style>
  <w:style w:type="character" w:styleId="WW8Num3z1">
    <w:name w:val="WW8Num3z1"/>
    <w:qFormat/>
    <w:rPr>
      <w:rFonts w:ascii="Cambria" w:hAnsi="Cambria" w:eastAsia="Cambria" w:cs="Cambria"/>
      <w:spacing w:val="-1"/>
      <w:w w:val="100"/>
      <w:sz w:val="27"/>
      <w:szCs w:val="27"/>
      <w:lang w:val="ru-RU" w:bidi="ar-SA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Noto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Noto Sans;Arial"/>
    </w:rPr>
  </w:style>
  <w:style w:type="paragraph" w:styleId="2">
    <w:name w:val="Основной текст 2"/>
    <w:basedOn w:val="Normal"/>
    <w:qFormat/>
    <w:pPr/>
    <w:rPr>
      <w:bCs/>
      <w:sz w:val="26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overflowPunct w:val="true"/>
      <w:ind w:left="567" w:hanging="180"/>
      <w:jc w:val="both"/>
      <w:textAlignment w:val="auto"/>
      <w:outlineLvl w:val="2"/>
    </w:pPr>
    <w:rPr>
      <w:sz w:val="28"/>
      <w:szCs w:val="28"/>
      <w:lang w:bidi="ru-RU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suppressAutoHyphens w:val="true"/>
      <w:overflowPunct w:val="true"/>
      <w:ind w:left="3225" w:hanging="360"/>
      <w:jc w:val="both"/>
      <w:textAlignment w:val="auto"/>
      <w:outlineLvl w:val="3"/>
    </w:pPr>
    <w:rPr>
      <w:sz w:val="24"/>
      <w:szCs w:val="24"/>
      <w:lang w:bidi="ru-RU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overflowPunct w:val="true"/>
      <w:ind w:firstLine="708"/>
      <w:jc w:val="both"/>
      <w:textAlignment w:val="auto"/>
    </w:pPr>
    <w:rPr>
      <w:sz w:val="28"/>
      <w:szCs w:val="28"/>
      <w:lang w:bidi="ru-RU"/>
    </w:rPr>
  </w:style>
  <w:style w:type="paragraph" w:styleId="Style13">
    <w:name w:val="Знак Знак Знак Знак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Indented">
    <w:name w:val="Body Text;Indented"/>
    <w:basedOn w:val="Normal"/>
    <w:qFormat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textAlignment w:val="auto"/>
    </w:pPr>
    <w:rPr>
      <w:lang w:bidi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109" w:right="0" w:hanging="696"/>
      <w:jc w:val="both"/>
    </w:pPr>
    <w:rPr>
      <w:rFonts w:ascii="Tinos;Times New Roman" w:hAnsi="Tinos;Times New Roman" w:eastAsia="Cambria" w:cs="Cambria"/>
      <w:sz w:val="26"/>
      <w:lang w:val="ru-RU" w:bidi="ar-SA"/>
    </w:rPr>
  </w:style>
  <w:style w:type="paragraph" w:styleId="Style16">
    <w:name w:val="Обычный (веб)"/>
    <w:basedOn w:val="Normal"/>
    <w:qFormat/>
    <w:pPr>
      <w:overflowPunct w:val="true"/>
      <w:spacing w:before="280" w:after="280"/>
      <w:textAlignment w:val="auto"/>
    </w:pPr>
    <w:rPr>
      <w:sz w:val="24"/>
      <w:szCs w:val="24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8:00Z</dcterms:created>
  <dc:creator>йцукен</dc:creator>
  <dc:description/>
  <dc:language>en-US</dc:language>
  <cp:lastModifiedBy>Sekretar</cp:lastModifiedBy>
  <cp:lastPrinted>2024-07-04T08:11:00Z</cp:lastPrinted>
  <dcterms:modified xsi:type="dcterms:W3CDTF">2024-11-06T07:38:00Z</dcterms:modified>
  <cp:revision>2</cp:revision>
  <dc:subject/>
  <dc:title/>
</cp:coreProperties>
</file>