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221615</wp:posOffset>
            </wp:positionV>
            <wp:extent cx="10172700" cy="699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8" t="4872" r="3201" b="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64135</wp:posOffset>
                </wp:positionV>
                <wp:extent cx="3267075" cy="15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15pt;margin-top:5.05pt;width:257.2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6605</wp:posOffset>
                </wp:positionH>
                <wp:positionV relativeFrom="paragraph">
                  <wp:posOffset>168910</wp:posOffset>
                </wp:positionV>
                <wp:extent cx="3095625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народных депутатов ЗАТО г.Радужный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9.06.2023 года № 12/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85.5pt;mso-wrap-distance-left:9.05pt;mso-wrap-distance-right:9.05pt;mso-wrap-distance-top:0pt;mso-wrap-distance-bottom:0pt;margin-top:13.3pt;mso-position-vertical-relative:text;margin-left:5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народных депутатов ЗАТО г.Радужный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9.06.2023 года № 12/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425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10632" w:leader="none"/>
      </w:tabs>
      <w:ind w:left="426" w:right="4394" w:firstLine="425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8:00Z</dcterms:created>
  <dc:creator>КУМИ</dc:creator>
  <dc:description/>
  <dc:language>en-US</dc:language>
  <cp:lastModifiedBy>admin@npmgktv.ru</cp:lastModifiedBy>
  <cp:lastPrinted>2023-06-02T15:30:00Z</cp:lastPrinted>
  <dcterms:modified xsi:type="dcterms:W3CDTF">2023-06-20T07:18:00Z</dcterms:modified>
  <cp:revision>2</cp:revision>
  <dc:subject/>
  <dc:title/>
</cp:coreProperties>
</file>