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ЗАТО г.Радужный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ладимирской области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2.05.2022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599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 CYR" w:ascii="Times New Roman" w:hAnsi="Times New Roman"/>
          <w:b/>
          <w:bCs/>
        </w:rPr>
        <w:t>ОБ ИТОГАХ ПРОВЕДЕНИЯ МЕЖВЕДОМСТВЕННОЙ КОМПЛЕКСНОЙ ПРОФИЛАКТИЧЕСКОЙ ОПЕРАЦИИ “ПОДРОСТОК” В 2022 ГОДУ</w:t>
      </w:r>
    </w:p>
    <w:p>
      <w:pPr>
        <w:pStyle w:val="Standard"/>
        <w:pBdr>
          <w:bottom w:val="single" w:sz="12" w:space="1" w:color="000000"/>
        </w:pBdr>
        <w:jc w:val="center"/>
        <w:rPr>
          <w:rFonts w:ascii="Times New Roman" w:hAnsi="Times New Roman" w:cs="Times New Roman CYR"/>
          <w:b/>
          <w:b/>
          <w:bCs/>
        </w:rPr>
      </w:pPr>
      <w:r>
        <w:rPr>
          <w:rFonts w:cs="Times New Roman CYR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)</w:t>
      </w:r>
    </w:p>
    <w:tbl>
      <w:tblPr>
        <w:tblW w:w="93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6"/>
        <w:gridCol w:w="6834"/>
        <w:gridCol w:w="1455"/>
      </w:tblGrid>
      <w:tr>
        <w:trPr>
          <w:trHeight w:val="248" w:hRule="atLeast"/>
        </w:trPr>
        <w:tc>
          <w:tcPr>
            <w:tcW w:w="9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" w:hAnsi="Times New Roman"/>
                <w:b/>
                <w:bCs/>
              </w:rPr>
              <w:t xml:space="preserve">Раздел 1. Работа с семьями      </w:t>
            </w:r>
          </w:p>
        </w:tc>
      </w:tr>
      <w:tr>
        <w:trPr>
          <w:trHeight w:val="1394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" w:hAnsi="Times New Roman"/>
              </w:rPr>
              <w:t xml:space="preserve">Выявлено за период  подготовки и проведения операции и поставлено на </w:t>
            </w:r>
            <w:r>
              <w:rPr>
                <w:rFonts w:cs="Times New Roman CYR" w:ascii="Times New Roman" w:hAnsi="Times New Roman"/>
                <w:b/>
              </w:rPr>
              <w:t xml:space="preserve">учет </w:t>
            </w:r>
            <w:r>
              <w:rPr>
                <w:rFonts w:cs="Times New Roman CYR" w:ascii="Times New Roman" w:hAnsi="Times New Roman"/>
              </w:rPr>
              <w:t>семей, находящихся в социально опасном положении, родителей (законных представителей), не исполняющих или ненадлежаще  исполняющих  обязанности по  содержанию, воспитанию, обучению, защите прав и интересов  несовершеннолетних по постановлени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" w:hAnsi="Times New Roman"/>
              </w:rPr>
              <w:t>комиссии по делам несовершеннолетних и защите их прав, в том числе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" w:hAnsi="Times New Roman"/>
              </w:rPr>
              <w:t>в органы управления образованием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" w:hAnsi="Times New Roman"/>
              </w:rPr>
              <w:t>в органы управления социальной защитой населения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" w:hAnsi="Times New Roman"/>
              </w:rPr>
              <w:t>в органы управления здравоохранением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" w:hAnsi="Times New Roman"/>
              </w:rPr>
              <w:t>в органы внутренних дел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рганы опеки и попечительства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" w:hAnsi="Times New Roman"/>
              </w:rPr>
              <w:t xml:space="preserve">Поставлено несовершеннолетних в единый банк данных о несовершеннолетних, находящихся в социально опасном положении, и их семьях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" w:hAnsi="Times New Roman"/>
              </w:rPr>
              <w:t>Всего состоит на учете в едином банке данных  несовершеннолетних, находящихся в социально опасном положении (общее количеств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Н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.3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ивших правонарушение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.3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вших преступление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.3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употребляющих психотропные и наркотические вещества без назначения врача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.3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употребляющих спиртсодержащую продукцию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1.3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 инвалидов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остоит на учете семей, в которых проживают дети, находящиеся в социально опасном положен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Н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лных семей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, родители в которых являются инвалидами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состоит на учете родителей (законных представителей) не исполняющих или ненадлежаще  исполняющих  обязанности по  содержанию, воспитанию, обучению, защите прав и интересов  несовершеннолетних (привлеченных  к ответственности по ст.5.35 КоАП РФ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УМВД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ов (попечителей, приемных родителей)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в период проведения операции и поставлено на учет несовершеннолетних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УМВД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изорных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ых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щих психотропные и наркотические вещества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вших самовольный уход с места жительства (пребывания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оциально опасном положении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6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категорий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материалов в комиссию по делам несовершеннолетних и защите их прав для принятия мер по фактам неисполнения, ненадлежащего исполнения обязанностей родителями и лицами их замещающими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ОСП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комиссий по делам несовершеннолетних и защите их прав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ами управления образование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опеки и попечительств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социальной защитой на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внутренних дел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6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управления здравоохранение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ми органами и общественными объединениям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 комиссиями административных материалов (дел) на родителей по статьям всего, в том числе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.22 КоАП РФ      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.35 КоАП РФ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.3 ст.6.10 КоАП Р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</w:tr>
      <w:tr>
        <w:trPr>
          <w:trHeight w:val="401" w:hRule="atLeast"/>
        </w:trPr>
        <w:tc>
          <w:tcPr>
            <w:tcW w:w="1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фактов жестокого обращения с несовершеннолетними, в том числ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</w:t>
            </w:r>
          </w:p>
        </w:tc>
      </w:tr>
      <w:tr>
        <w:trPr>
          <w:trHeight w:val="80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тороны родителей;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ях, находящихся в социально опасном положении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тороны родителей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иных членов семьи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емьях, находящихся в социально опасном положении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о материалов в отношении родителей (иных законных представителей) на лишение / ограничение родительских прав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ОСП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ски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управления образованием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опеки и попечительства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3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прокуратуры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внутренних дел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5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й по делам несовершеннолетних и ЗП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6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органов и учреждений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7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из родителей (лиц, их заменяющих)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о детей из неблагополучных семей в связи с угрозой их жизни и здоровью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семей, находящихся в социально опасном положении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о детей в специализированные учреждения  для несовершеннолетних, нуждающихся в социальной  реабилитации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социально опасном положен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о беспризорных, безнадзорных детей, находящихся в социально опасном положении, в лечебно-профилактические учреждения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о детей в центр временного содержания несовершеннолетних правонарушителей (всего)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вершение общественно-опасных деяний до достижения возраста привлечения к уголовной ответственности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щихся в социально опасном положен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несовершеннолетних, оставшихся без попечения родителей, на воспитание в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пеку или попечительство в приемные и патронатные семьи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рганизации для детей-сиро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детей, оставшихся без попечения родителе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Защита прав и законных интересов несовершеннолетних</w:t>
            </w:r>
          </w:p>
        </w:tc>
      </w:tr>
      <w:tr>
        <w:trPr>
          <w:trHeight w:val="911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общепрофилактических) вопросов, рассмотренных КДН и ЗП по предупреждению безнадзорности, беспризорности, правонарушений и антиобщественных действий несовершеннолетних, защите их прав и законных интересов  (всег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оведением комплексных проверок по вопросам, связанным с соблюдением условий воспитания, обучения, содержания несовершеннолетних, а также с обращением несовершеннолетних в учреждениях системы профилактики безнадзорности и правонарушений несовершеннолетних (по которым приняты постановления КДН и ЗП и направлены в заинтересованные ведомства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информаций и представлений комиссиями по делам несовершеннолетних и защите их прав в различные организации и учреждения по вопросам защиты прав и законных интересов несовершеннолетних, устранения причин и условий, способствующих совершению подростками правонаруше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которым оказана социальная помощь, всег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Н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материальная (семей,  тыс. руб.)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находящихся в трудной жизненной ситуации, которым оказана помощь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58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есовершеннолетних, не приступивших к обучению в образовательных учреждениях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>
          <w:trHeight w:val="758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озвращены в образовательные учреждения для продолжения обучения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44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1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правонарушителей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, находящихся в социально опасном положении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есовершеннолетних, нуждающихся в медицинской помощи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</w:tr>
      <w:tr>
        <w:trPr>
          <w:trHeight w:val="544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2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ходящихся в социально опасном положении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медицинская помощь несовершеннолетним, находящимся в социально опасном положении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(всего): (</w:t>
            </w:r>
            <w:r>
              <w:rPr>
                <w:rFonts w:cs="Times New Roman" w:ascii="Times New Roman" w:hAnsi="Times New Roman"/>
                <w:i/>
              </w:rPr>
              <w:t>в летний период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ЗН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1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-правонарушителей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, находящихся в социально опасном положении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2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-правонарушителей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,  находящихся в социально опасном положении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лено детей, находящихся в социально опасном положении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ЗН, ДО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агородных оздоровительных лагерях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агерях с дневным пребыванием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анаториях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иная помощь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, привлеченных к административной ответственности за нарушение прав несовершеннолетних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.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равлено материалов в суд о восстановлении прав и законных интересов несовершеннолетних (всего)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ОСП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е на жиль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оциально опасном положен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Борьба с правонарушениями против семьи и несовершеннолетних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рофилактических рейдов в места концентрации несовершеннолетних и  молодежи (всего)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искотеки, в компьютерные салоны (клубы), в места массового открытого досуга,в учреждения торговли (кафе, бары и др.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о уголовных дел в отношении взрослых лиц (всего)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0 УК Р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1 УК Р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56 УК Р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30 УК Р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0 УК Р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2 УК Р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3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административной ответственности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родажу несовершеннолетним спиртных напитко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вовлечение несовершеннолетних в употребление спиртных напитков или одурманивающих вещест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</w:t>
            </w:r>
          </w:p>
        </w:tc>
      </w:tr>
      <w:tr>
        <w:trPr>
          <w:trHeight w:val="23" w:hRule="atLeast"/>
        </w:trPr>
        <w:tc>
          <w:tcPr>
            <w:tcW w:w="9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Борьба с правонарушениями несовершеннолетних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и поставлено на учет в органы внутренних дел несовершеннолетних правонарушителей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суг которых не был организован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3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административной ответственности несовершеннолетних (всего)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распитие спиртных напитков или появление в общественных местах в состоянии опьянен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отребление наркотических средств или психотропных веществ, иных одурманивающих вещест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и взято на учет несовершеннолетних (всего):</w:t>
            </w:r>
          </w:p>
          <w:p>
            <w:pPr>
              <w:pStyle w:val="Standard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лоупотребляющих алкоголем</w:t>
            </w:r>
          </w:p>
          <w:p>
            <w:pPr>
              <w:pStyle w:val="Standard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котическими средствами</w:t>
            </w:r>
          </w:p>
          <w:p>
            <w:pPr>
              <w:pStyle w:val="Standard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активными веществам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5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с наркотическими зависимостями, принятых и обследованных врачами-наркологами (всего),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шедших курс лечения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булаторн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тационарн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, ДЗ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рофилактических антинаркотических мероприятий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Статистика травматизма и гибели детей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о дорожно-транспортных происшествий с участием детей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УГИБДД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ельно травмировано  в результате ДТП дете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но в результате ДТП дете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шло пожаров (всег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 детей при пожарах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находящихся в социально опасном положен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детей в водоемах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находящихся в социально опасном положен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детей на строящихся  или заброшенных объектах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находящихся в социально опасном положен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Информационное обеспечение</w:t>
            </w:r>
          </w:p>
        </w:tc>
      </w:tr>
      <w:tr>
        <w:trPr>
          <w:trHeight w:val="37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выступлений, публикаций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ОСП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евидении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дио,    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ых изданиях (газетах и журналах и др.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тах организации отдыха и оздоровления несовершеннолетних.                                                               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о просветительских материалов  профилактической направленности для несовершеннолетних и родителей (всего шт.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ано населению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 на информационных стендах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 на интернет-порталах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Силы и средства, задействованные в операции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рганов исполнительной власти области и местного самоуправления (всего),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ставители: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 образова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 на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и насе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ам молодеж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6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7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8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внутренних дел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9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исполнения наказ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0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1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общественных объединений и религиозных организаций (всего)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щественных детских и молодежных объедине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спортивно-досуговых площадок на территории (всег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КС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опера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досуговых площадок открытого доступа на территории (всег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территориях сельских поселе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й специалист, ответственный секретарь КДН и ЗП</w:t>
        <w:tab/>
        <w:tab/>
        <w:tab/>
        <w:tab/>
        <w:t>Е.М.Исайчева</w:t>
      </w:r>
    </w:p>
    <w:sectPr>
      <w:type w:val="nextPage"/>
      <w:pgSz w:w="11906" w:h="16838"/>
      <w:pgMar w:left="10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8:00Z</dcterms:created>
  <dc:creator>Content</dc:creator>
  <dc:description/>
  <dc:language>en-US</dc:language>
  <cp:lastModifiedBy>admin@npmgktv.ru</cp:lastModifiedBy>
  <dcterms:modified xsi:type="dcterms:W3CDTF">2022-05-16T12:16:00Z</dcterms:modified>
  <cp:revision>1</cp:revision>
  <dc:subject/>
  <dc:title/>
</cp:coreProperties>
</file>