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г.Радужный Владимирской области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  <w:u w:val="single"/>
          <w:lang w:val="en-US"/>
        </w:rPr>
        <w:t>08.11.2022</w:t>
      </w:r>
      <w:r>
        <w:rPr>
          <w:sz w:val="28"/>
          <w:szCs w:val="28"/>
        </w:rPr>
        <w:t xml:space="preserve"> № </w:t>
      </w:r>
      <w:r>
        <w:rPr>
          <w:b/>
          <w:bCs/>
          <w:sz w:val="28"/>
          <w:szCs w:val="28"/>
          <w:u w:val="single"/>
        </w:rPr>
        <w:t>1438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Группе экстренного реагирования по фактам семейного неблагополуч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АТО  г.Радужный Владимир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4.06.1999 № 120-ФЗ «Об основах системы профилактики безнадзорности и правонарушений несовершеннолетних»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орядок организации деятельности Группы экстренного реагирования по фактам семейного неблагополучия (далее – «Группа»)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3. Группа создастся в целях экстренного, быстрого реагирования на факты семейного неблагополучия и принятия мер на ранней стадии неблагополучия, сохранения ребенку кровной семьи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4. Группа создается в муниципальном образовании ЗАТО г.Радужный Владимирской области постановлением администрации ЗАТО г.Радужный Владимирской области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5. Группа работает с семьями и детьми, находящимися в социально опасном положении, где родители,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6. Деятельность Группы основывается на принципа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, демократизма и гуманного отношения к несовершеннолетним и их семья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подхода к несовершеннолетним и семья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конфиденциальности полученной информац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Группы экстренного реагирова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Задачами Группы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казание экстренной помощи несовершеннолетним и семьям, оказавшимся в трудной жизненной ситу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мер экстренного реагирования при обнаружении фактов социального неблагополучия в семье, трудной жизненной ситуации, угрожающей жизни и здоровью ребенка, обеспечивающих их устранение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2.В рамках оказания социальной помощи Группа осущест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ие случаев, требующих комплексного подхода к проблемам профилактики социального сиротства; содействие в реализации межведомственного индивидуального плана реабилитационных мероприятий в отношении семь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родителей о недопустимости жестокого обращения с детьми, содействие родителям в осуществлении эффективной семейной заботы и навыков безопасного поведения с деть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 Групп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Группы по согласованию входят сотрудники МО МВД России по ЗАТО г. Радужный Владимирской области, специалисты государственного казенного учреждения социального обслуживания Владимирской области « «Владимирский социально-реабилитационный центр для несовершеннолетних», государственного бюджетного учреждения здравоохранения Владимирской области «ГБУЗ Городская больница ЗАТО       г. Радужный» Владимирской области, отдела опеки и попечительства управления образования администрации ЗАТО г. Радужный Владимирской области, члены комиссии по делам несовершеннолетних и защите их прав ЗАТО г. Радужный  Владимирской обла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 Группы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1. Группа осуществляе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экстренные выезды на основе поступивших фактов обращений (телефонных, устных или письменных обращений юридических и физических лиц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рочной необходимой помощи несовершеннолетним и семьям, оказавшимся в трудной жизненной ситу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изациями и физическими лицами по устранению трудной жизненной ситу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в установленном порядке территориальных органов прокуратуры, комиссии по делам несовершеннолетних и защите их прав, органов опеки и попечительства, других органов системы профилактики о фактах, угрожающих жизни и здоровью ребенка, о нарушении прав и законных интересов несовершеннолетних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 Групп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5.1.Группа для осуществления своих функций и выполнения задач имеет прав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учреждениями и организациями независимо от форм собственности и ведомственной принадлежно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и получать информацию в пределах своей компетенции в соответствии с действующим законодательством, необходимую для эффективной организации помощи несовершеннолетним, семьям, оказавшимся в трудной жизненной ситуа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несовершеннолетних, членов семей, оказавшихся в трудной жизненной ситуации, в соответствующие учреждения для дальнейшей работы с ними с учетом установленных обстоятельств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ы в пределах компетенции специалистов, входящих в состав Групп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рганизации деятельности Группы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1. Работа Группы осуществляется на основании устных, телефонных или письменных обращений граждан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2. Общее руководство деятельностью Группы осуществляет руководитель Группы экстренного реагирования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3. Руководитель Группы распределяет обязанности внутри Группы, в том числе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группы и несет ответственность за выполнение возложенных на группу задач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остав группы, необходимый для выезда по фактам семейного неблагополучия на территории ЗАТО г.Радужный Владимирской обла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график плановых выездов на основании полученных заявок от органов и учреждений системы профилактики безнадзорности и правонарушений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4. Заместитель руководителя Группы исполняет обязанности руководителя Группы в случаях его отсутствия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5. Члены Группы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экстренное реагирование по фактам семейного неблагополучия на территории ЗАТО г.Радужный Владимирской област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есут персональную ответственность за своевременное предоставление информации руководителю группы экстренного реагирования, а также полноту и качество предоставляемых материалов и предложений по существу изучаемого вопрос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 разрешения руководителя группы экстренного реагирования могут привлекаться специалисты, работающие в области профилактики безнадзорности и правонарушений несовершеннолетних и защите их прав, а также иных государственных органов и учреждений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6. Члены основного состава Группы принимают участие лично или при согласовании с руководителем Группы, направляют своих представителей для участия в экстренном вызове по поступившему сигналу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7. Группа выезжает по адресу проживания (нахождения) семьи (ребѐнка), изучает обстановку, принимает экстренные меры по оказанию помощи семье и детям в соответствии с возложенными полномочиями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8 Специалисты Группы обсуждают сложившуюся ситуацию и вносят предложения по организации профилактической работы с семьей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9.В случае подтверждения социально опасного положения семьи, информация передается в единый банк данных о несовершеннолетних находящихся в социально опасном положении ,для постановки семьи на учет и более продолжительной работы с ней.</w:t>
      </w:r>
    </w:p>
    <w:p>
      <w:pPr>
        <w:pStyle w:val="Default"/>
        <w:ind w:firstLine="850"/>
        <w:jc w:val="both"/>
        <w:rPr/>
      </w:pPr>
      <w:r>
        <w:rPr>
          <w:sz w:val="28"/>
          <w:szCs w:val="28"/>
        </w:rPr>
        <w:t xml:space="preserve">6.10. По  каждому выезду ответственный за организацию выезда представляет отчет и акт выезда руководителю 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>руппы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11.В случае выявления непосредственной угрозы жизни ребенка (детей) или его (их) здоровью представитель органа опеки и попечительства на основании постановления администрации ЗАТО г.Радужный Владимирской области производит отобрание ребенка(детей),обеспечивая временное устройство ребенка (детей) в один из социальных реабилитационных центров для несовершеннолетних Владимирской области либо в государственное бюджетное учреждение здравоохранения Владимирской области, направляет уведомление Владимирскому прокурору по надзору за исполнением законов на особо режимных объектах, в течение семи дней после выхода постановления администрации ЗАТО г.Радужный Владимирской области обращается в суд с иском о лишении родителей (законных представителей) родительских прав или об ограничении их родительских прав.</w:t>
      </w:r>
    </w:p>
    <w:p>
      <w:pPr>
        <w:pStyle w:val="Default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12. Специалисты Группы обсуждают сложившуюся ситуацию и вносят предложения в план индивидуально-профилактической работы с семьѐй.</w:t>
      </w:r>
    </w:p>
    <w:p>
      <w:pPr>
        <w:pStyle w:val="Standard"/>
        <w:ind w:firstLine="850"/>
        <w:jc w:val="both"/>
        <w:rPr/>
      </w:pPr>
      <w:r>
        <w:rPr>
          <w:sz w:val="28"/>
          <w:szCs w:val="28"/>
        </w:rPr>
        <w:t>6.13. По каждому выезду специалисты Группы предоставляют информацию в комиссию по делам несовершеннолетних и защите их прав.</w:t>
      </w:r>
    </w:p>
    <w:p>
      <w:pPr>
        <w:pStyle w:val="Standard"/>
        <w:ind w:firstLine="850"/>
        <w:jc w:val="both"/>
        <w:rPr/>
      </w:pPr>
      <w:r>
        <w:rPr>
          <w:sz w:val="28"/>
          <w:szCs w:val="28"/>
        </w:rPr>
        <w:t>6.14. По окончанию работы Группы специалистами оформляется акт обследования семьи, запись об изменениях и дополнениях в индивидуальный комплексный план реабилитационных мероприятий с семьей и решение</w:t>
      </w:r>
    </w:p>
    <w:p>
      <w:pPr>
        <w:pStyle w:val="Standard"/>
        <w:ind w:firstLine="85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49:00Z</dcterms:created>
  <dc:creator>Content</dc:creator>
  <dc:description/>
  <dc:language>en-US</dc:language>
  <cp:lastModifiedBy>admin@npmgktv.ru</cp:lastModifiedBy>
  <dcterms:modified xsi:type="dcterms:W3CDTF">2022-11-10T10:49:00Z</dcterms:modified>
  <cp:revision>1</cp:revision>
  <dc:subject/>
  <dc:title/>
</cp:coreProperties>
</file>