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Standard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ЗАТО г.Радужный</w:t>
      </w:r>
    </w:p>
    <w:p>
      <w:pPr>
        <w:pStyle w:val="Standard"/>
        <w:jc w:val="right"/>
        <w:rPr/>
      </w:pPr>
      <w:r>
        <w:rPr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</w:rPr>
        <w:t>08.11.2022</w:t>
      </w:r>
      <w:r>
        <w:rPr>
          <w:sz w:val="22"/>
          <w:szCs w:val="22"/>
        </w:rPr>
        <w:t>_№</w:t>
      </w:r>
      <w:r>
        <w:rPr>
          <w:b/>
          <w:bCs/>
          <w:sz w:val="22"/>
          <w:szCs w:val="22"/>
          <w:u w:val="single"/>
        </w:rPr>
        <w:t>1439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8"/>
        </w:rPr>
        <w:t>Порядок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bCs/>
          <w:sz w:val="28"/>
        </w:rPr>
        <w:t>межведомственного взаимодействия органов и учреждений системы</w:t>
      </w:r>
    </w:p>
    <w:p>
      <w:pPr>
        <w:pStyle w:val="Standard"/>
        <w:jc w:val="center"/>
        <w:rPr/>
      </w:pPr>
      <w:r>
        <w:rPr>
          <w:bCs/>
          <w:sz w:val="28"/>
        </w:rPr>
        <w:t>профилактики безнадзорности и правонарушений несовершеннолетних</w:t>
      </w:r>
    </w:p>
    <w:p>
      <w:pPr>
        <w:pStyle w:val="Standard"/>
        <w:jc w:val="center"/>
        <w:rPr/>
      </w:pPr>
      <w:r>
        <w:rPr>
          <w:bCs/>
          <w:sz w:val="28"/>
        </w:rPr>
        <w:t>ЗАТО  г. Радужный Владимирской области о несовершеннолетних и семьях, находящихся в социально опасном положении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1. Все органы и учреждения системы профилактики безнадзорности и правонарушений несовершеннолетних ЗАТО г.Радужный Владимирской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 в этих целях выявлять несовершеннолетних и семьи, находящиеся в социально опасном положении, а также незамедлительно информировать о них в установленном законом порядке.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2. Основной целью настоящего межведомственного Порядка является своевременное межведомственное взаимодействие по выявлению несовершеннолетних и их семей, находящихся в социально опасном положении, либо в иной трудной жизненной ситуации, а также фактов жестокого обращения с несовершеннолетними, проживающими на территории ЗАТО г.Радужный Владимирской области. </w:t>
      </w:r>
      <w:r>
        <w:rPr>
          <w:sz w:val="28"/>
          <w:szCs w:val="28"/>
        </w:rPr>
        <w:t>Координатором этой деятельности выступает комиссия по делам несовершеннолетних и защите их прав (далее КДН и ЗП) ЗАТО г.Радужный Владимирской области.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 Основными задачами деятельности по межведомственному взаимодействию являются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выявление несовершеннолетних и семей, находящихся в социально опасном положении либо в иной трудной жизненной ситуации, а также причин, условий, способствующих семейному неблагополучию;</w:t>
      </w:r>
    </w:p>
    <w:p>
      <w:pPr>
        <w:pStyle w:val="Standard"/>
        <w:numPr>
          <w:ilvl w:val="4"/>
          <w:numId w:val="1"/>
        </w:numPr>
        <w:tabs>
          <w:tab w:val="clear" w:pos="709"/>
          <w:tab w:val="left" w:pos="0" w:leader="none"/>
        </w:tabs>
        <w:ind w:left="0" w:firstLine="567"/>
        <w:jc w:val="both"/>
        <w:textAlignment w:val="auto"/>
        <w:rPr/>
      </w:pPr>
      <w:r>
        <w:rPr>
          <w:sz w:val="28"/>
          <w:szCs w:val="28"/>
        </w:rPr>
        <w:t>1.3.2. первоначальная проверка данных сведений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textAlignment w:val="auto"/>
        <w:rPr/>
      </w:pPr>
      <w:r>
        <w:rPr>
          <w:sz w:val="28"/>
          <w:szCs w:val="28"/>
        </w:rPr>
        <w:t>1.3.3. четкое определение статуса (категории) выявленных несовершеннолетних и семей, обеспечение единого подхода к определению признаков (критериев) данных категорий несовершеннолетних и семей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textAlignment w:val="auto"/>
        <w:rPr/>
      </w:pPr>
      <w:r>
        <w:rPr>
          <w:sz w:val="28"/>
          <w:szCs w:val="28"/>
        </w:rPr>
        <w:t>1.3.4. своевременное взаимоинформирование о выявленных несовершеннолетних и семьях, а также о причинах и условиях их семейного неблагополучия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1.3.5. </w:t>
      </w:r>
      <w:r>
        <w:rPr>
          <w:color w:val="000000"/>
          <w:sz w:val="28"/>
          <w:szCs w:val="28"/>
        </w:rPr>
        <w:t>обеспечение своевременности постановки на профилактический учет выявленных несовершеннолетних и семей, начала проведения ведомственной индивидуальной профилактической работы с ними, устройства детей, оставшихся без попечения родителей, а также инициирование вопроса о признании несовершеннолетнего и его семьи, находящимися в социально-опасном положении, и проведении с ними комплексной индивидуальной профилактической работы в рамках реализации межведомственной индивидуальной программы социальной реабилитации (далее МИПСР)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textAlignment w:val="auto"/>
        <w:rPr/>
      </w:pPr>
      <w:r>
        <w:rPr>
          <w:sz w:val="28"/>
          <w:szCs w:val="28"/>
        </w:rPr>
        <w:t>1.3.6. выявление и устранение недостатков в деятельности органов и учреждений,  препятствующих  своевременности и непрерывности межведомственного  взаимодействия в данной сфере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24"/>
        <w:jc w:val="both"/>
        <w:textAlignment w:val="auto"/>
        <w:rPr/>
      </w:pPr>
      <w:r>
        <w:rPr>
          <w:sz w:val="28"/>
          <w:szCs w:val="28"/>
        </w:rPr>
        <w:t>1.4 Основные понятия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.п.), которую он не может преодолеть самостоятельно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Несовершеннолетние, находящиеся в трудной жизненной ситуации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, оставшиеся без попечения родителей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-инвалиды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-жертвы вооруженных и межнациональных конфликтов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-жертвы экологических и техногенных катастроф, стихийных бедствий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 из семей беженцев и вынужденных переселенцев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, оказавшиеся в экстремальных условиях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-жертвы насилия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, отбывающие наказание в виде лишения свободы в воспитательных колониях, либо находящееся в специальных учебно-воспитательных учреждениях закрытого типа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, проживающие в малоимущих семьях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 с отклонениями в поведени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Семья, находящаяся в трудной жизненной ситуации</w:t>
      </w:r>
      <w:r>
        <w:rPr>
          <w:sz w:val="28"/>
          <w:szCs w:val="28"/>
        </w:rPr>
        <w:t xml:space="preserve"> – семья, имеющая детей, находящихся в трудной жизненной ситуации, а также семья, где родители или законные представители  несовершеннолетних имеют стойкие нарушения функций организма, обусловленные физическими и (или) умственными возможностями, либо освободились из мест лишения свободы, либо не имеют определенного места жительства, либо жестоко обращались со своими детьми, что привело к из социальной дезадаптации и социальной депривации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Несовершеннолетний, находящийся в социально опасном положении</w:t>
      </w:r>
      <w:r>
        <w:rPr>
          <w:sz w:val="28"/>
          <w:szCs w:val="28"/>
        </w:rPr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Безнадзорный</w:t>
      </w:r>
      <w:r>
        <w:rPr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Беспризорный</w:t>
      </w:r>
      <w:r>
        <w:rPr>
          <w:sz w:val="28"/>
          <w:szCs w:val="28"/>
        </w:rPr>
        <w:t xml:space="preserve"> - безнадзорный, не имеющий места жительства и (или) места пребывания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Основные критерии при определении категории несовершеннолетних, находящихся в социально опасном положении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ахождение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, психическому здоровью и нравственному развитию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овершение несовершеннолетним правонарушения. В данном случае под правонарушением понимается как преступление, так и административное правонарушение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еступлением в соответствии с частью 1 статьи 14 Уголовного кодекса Российской Федерации (далее - УК РФ) признается виновно совершенное общественно опасное деяние, запрещенное данным Кодексом под угрозой наказания. Административным правонарушением в соответствии с частью 1 статьи 2.1 Кодекса Российской Федерации об административных правонарушениях (далее - КоАП РФ)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)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овершение несовершеннолетним антиобщественного действия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>(В соответствии со статьей 1 Федерального закона от 24 июня 1999 г. N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)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Семья, находящаяся в социально опасном положении</w:t>
      </w:r>
      <w:r>
        <w:rPr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Основные критерии при определении категории семей, находящихся в социально опасном положении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аличие в семье ребенка (детей), признанного находящимся в социально опасном положени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привлечение родителя, законного представителя несовершеннолетнего к административной ответственности в соответствии с частью 1 статьи 5.35 КоАП РФ за неисполнение либо ненадлежащее исполнение своих обязанностей по его воспитанию, обучению и (или) содержанию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овершение родителем, законным представителем несовершеннолетнего действий, которые могут отрицательно повлиять на его поведение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привлечение родителя, законного представителя несовершеннолетнего к уголовной ответственности по статье 156 УК РФ,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Несовершеннолетний, оставшийся без попечения родителей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у которых умерли оба родителя или единственный родитель либо они объявлены умершим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у которых оба родители или единственный родитель лишены родительских прав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у которых оба родителя или единственный родитель ограничены в родительских правах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у которых оба родителя или единственный родитель признаны недееспособными либо ограниченно дееспособным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длительная болезнь родителей которых препятствует выполнению родительских обязанностей, либо родители признаны находящимися в лечебных учреждениях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у которых родители длительно отсутствуют, либо признаны безвестно отсутствующими, либо объявлены в розыск, либо находятся в местах содержания под стражей подозреваемых и обвиняемых, либо отбывают уголовное наказание в виде лишения свободы, ареста, ограничения свободы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у которых родители уклоняются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чьи родители своими действиями или бездействием создают условия, представляющие угрозу жизни или здоровью детей либо препятствуют их нормальному воспитанию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е, оказавшиеся в иных ситуациях отсутствия родительского попечения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Жестокое обращение с детьми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умышленные действия либо бездействие родителей (законных представителей), наносящие ущерб физическому либо психическому здоровью ребенка, причиняющие физические либо моральные страдания (мучения) ребенку, либо создающие реальную угрозу причинения такого вреда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устойчивая линия поведения (занятая воспитательная позиция) родителей (законных представителей), когда неисполнение или ненадлежащее исполнение родительских обязанностей либо злоупотребление родительскими правами сопряжено с физическим либо психическим насилием в отношении несовершеннолетнего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истематическое и длительное пренебрежение основными жизненными потребностями ребенка, невнимание к основным нуждам ребенка в пище, одежде, медицинском обслуживании, присмотре, заботе, общени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оставление ребёнка в ситуации, заведомо опасной для его жизни или здоровья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ексуальное насилие над детьми, когда взаимодействие родителей (законных представителей) с ребенком направлено на его сексуальное возбуждение (стимулирование) либо на сексуальное возбуждение (стимулирование) других лиц, либо на сексуальную эксплуатацию ребенка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Несовершеннолетние, находящиеся в обстановке, представляющей опасность для их жизни и здоровья либо не отвечающие требованиям к их воспитанию и содержанию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проживание несовершеннолетнего в семье в ситуации тяжелого либо длительного конфликта членов семьи, с наличием таких стрессовых факторов, как финансовые проблемы, невыносимая нравственная атмосфера, тяжелая болезнь члена семьи, неблагоприятные события в жизни семь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оциальная изоляция несовершеннолетнего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гативное влияние на несовершеннолетнего субкультурных или религиозных факторов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жестокое обращение с несовершеннолетним со стороны сверстников, иных взрослых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отрицательное влияние сверстников или их неформальных групп, взрослых из ближайшего окружения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есовершеннолетний, пострадавший в результате аварии, катастрофы, бедствий, преступления и др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Индивидуальная профилактическая работа</w:t>
      </w:r>
      <w:r>
        <w:rPr>
          <w:sz w:val="28"/>
          <w:szCs w:val="28"/>
        </w:rPr>
        <w:t xml:space="preserve"> – деятельность по своевременному выявлению несовершеннолетних и семей, находящихся в социально-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>(Индивидуальная профилактическая работа может носить как ведомственный, так и комплексный характер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Ведомственная</w:t>
      </w:r>
      <w:r>
        <w:rPr>
          <w:sz w:val="28"/>
          <w:szCs w:val="28"/>
        </w:rPr>
        <w:t xml:space="preserve"> индивидуальная профилактическая работа осуществляется с категориями лиц, указанных в статье 5 Федерального закона от 24 июня 1999 г. N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Комплексная</w:t>
      </w:r>
      <w:r>
        <w:rPr>
          <w:sz w:val="28"/>
          <w:szCs w:val="28"/>
        </w:rPr>
        <w:t xml:space="preserve"> индивидуальная профилактическая работа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sz w:val="28"/>
          <w:szCs w:val="28"/>
        </w:rPr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)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Профилактический учет</w:t>
      </w:r>
      <w:r>
        <w:rPr>
          <w:sz w:val="28"/>
          <w:szCs w:val="28"/>
        </w:rPr>
        <w:t xml:space="preserve"> - форма профилактического воздействия, персонифицированный учет несовершеннолетних и их семей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, предназначенный для информационного обеспечения деятельности субъектов профилактики правонарушений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sz w:val="28"/>
          <w:szCs w:val="28"/>
        </w:rPr>
        <w:t>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 (Федеральный закон от 23.06.2016 N182-ФЗ "Об основах системы профилактики правонарушений в Российской Федерации")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textAlignment w:val="auto"/>
        <w:rPr/>
      </w:pPr>
      <w:r>
        <w:rPr>
          <w:b/>
          <w:sz w:val="28"/>
          <w:szCs w:val="28"/>
        </w:rPr>
        <w:t>Основания для постановки на профилактический учет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уклонение родителей (законных представителей) от воспитания детей или защиты их прав и интересов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злоупотребление родителями (законными представителями) алкогольными напитками, наркотическими средствами, психоактивными веществами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жестокое обращение в семье по отношению к несовершеннолетнему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вовлечение несовершеннолетних со стороны родителей (законных представителей) в совершение преступления или антиобщественных действий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овершения по отношению к несовершеннолетнему или другим членам семьи со стороны одного из родителей (законного представителя) противоправных деяний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совершение правонарушения или преступления несовершеннолетним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употребление несовершеннолетним алкогольных напитков, либо психоактивных веществ;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8"/>
          <w:szCs w:val="28"/>
        </w:rPr>
        <w:tab/>
        <w:t>- наличие фактов беспризорности ребенка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4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ВЗАИМОИНФОРМИРОВАНИЯ ГОРОДСКОЙ СИСТЕМЫ ПРОФИЛАКТИКИ</w:t>
      </w:r>
    </w:p>
    <w:p>
      <w:pPr>
        <w:pStyle w:val="Standard"/>
        <w:ind w:left="720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. Все органы и учреждения  системы профилактики ЗАТО г.Радужный Владимирской области  в пределах своей компетенции в ходе деятельности по выявлению несовершеннолетних и семей, находящихся в социально опасном положении, </w:t>
      </w:r>
      <w:r>
        <w:rPr>
          <w:color w:val="000000"/>
          <w:sz w:val="28"/>
          <w:szCs w:val="28"/>
        </w:rPr>
        <w:t xml:space="preserve">либо в иной трудной жизненной ситуации </w:t>
      </w:r>
      <w:r>
        <w:rPr>
          <w:sz w:val="28"/>
          <w:szCs w:val="28"/>
        </w:rPr>
        <w:t>обязаны незамедлительно информировать:</w:t>
      </w:r>
    </w:p>
    <w:p>
      <w:pPr>
        <w:pStyle w:val="Standard"/>
        <w:suppressAutoHyphens w:val="false"/>
        <w:ind w:firstLine="737"/>
        <w:jc w:val="both"/>
        <w:rPr/>
      </w:pPr>
      <w:r>
        <w:rPr>
          <w:sz w:val="28"/>
          <w:szCs w:val="28"/>
        </w:rPr>
        <w:t>1) орган прокуратуры - о нарушении прав, свобод и законных интересов несовершеннолетних;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КДН и ЗП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медицинские организации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) орган, осуществляющий управление в сфере образования, и образовательные организации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организациях;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) орган по делам молодежи - о выявлении несовершеннолетних, находящихся в социально опасном положении и нуждающихся в оказании помощи в организации отдыха, досуга, занятости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)  </w:t>
      </w:r>
      <w:r>
        <w:rPr>
          <w:color w:val="000000"/>
          <w:sz w:val="28"/>
          <w:szCs w:val="28"/>
        </w:rPr>
        <w:t>орган службы занятости - о выявлении несовершеннолетних, находящихс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опасном положении и нуждающихся в этой связи в оказании помощ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устройстве, а также о несовершеннолетних, оставивших образовате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в установленных Федеральным законам от 29 декабря 2012 года № 27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разовании в Российской Федерации» случаях и нуждающихся в этой связ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и помощи в трудоустройств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ЗАИМОДЕЙСТВИЯ ОРГАНОВ СИСТЕМЫ ПРОФИЛАКТИКИ ЗАТО г. РАДУЖНЫЙ ВЛАДИМИР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1. Порядок межведомственного взаимодействия о выявленных несовершеннолетних и семьях, находящихся в социально опасном положении, включает в себя несколько этап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2. Этап 1 - подготовка и направление первоначальной информации о выявленных несовершеннолетних и семьях, находящихся в социально опасном положении,</w:t>
      </w:r>
      <w:r>
        <w:rPr>
          <w:color w:val="000000"/>
          <w:sz w:val="28"/>
          <w:szCs w:val="28"/>
        </w:rPr>
        <w:t xml:space="preserve"> либо в иной трудной жизненной ситуаци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Должностное лицо (сотрудник) органа или учреждения городской системы профилактики, непосредственно выявившее признаки семейного неблагополучия либо признаки личного неблагополучия несовершеннолетнего обязано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) не ограничиваться первоначально выявленными сведениями, в рамках компетенции осуществить их проверку и получение дополнительной информации, добиваться максимально доступной полноты информаци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) проанализировать первоначально полученные сведения на предмет наличия признаков нахождения несовершеннолетних и семей в социально опасном положении, либо в иной трудной жизненной ситуации, либо в ситуации утери родительского попечения и сделать соответствующий  вывод  в подготавливаемой информации, обосновать необходимость вмешательства конкретных органов и учреждений городской системы профилактики в соответствии с их компетенцией, при возможности – с предложением конкретных мер реагирования.  При оценке первоначальных признаков семейного неблагополучия не допускать поверхностных выводов на основании разовых проблем и недостатков, оценивать эти признаки в комплексе, обеспечить максимально доступную обоснованность и объективность вывод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) при определенной достаточности сведений в рамках своей компетенции инициировать в своем обращении  (представлении, ходатайстве) привлечение родителей к административной либо уголовной ответственности, чтобы обеспечить законность  вмешательства в семейную жизнь гражда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) первоначальная информация о выявлении несовершеннолетнего либо семьи направляется как письменно, так и в устной форме с обязательной регистрацией в установленном порядке и последующим повторным обращением в письменной форм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) копию направляемой информации направить в вышестоящий  ведомственный орган управления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) копию направляемой информации оставить и хранить в органе, выявившем  первоначальные  сведения, для обеспечения дальнейшего контроля  за её реализацией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7) в рамках компетенции орган или учреждение городской системы профилактики, выявивший несовершеннолетнего либо семью, может принять самостоятельное решение об определении статуса (категории) выявленных несовершеннолетнего или семьи, о постановке на профилактический учет, о выработке первоначальных мер в отношении выявленных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8) в случае выявления факта жестокого обращения с детьми или выявления детей, оставшихся без попечения родителей либо находящихся в обстановке, представляющей угрозу их жизни и здоровью, информация об этом незамедлительно сообщается соответственно компетенции в органы прокуратуры, внутренних дел, опеки и попечительств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3. Этап 2 - проверка полученной информации, определение статуса (категории) выявленных несовершеннолетних и семей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Должностное лицо (сотрудник) органа или учреждения системы профилактики ЗАТО г.Радужный Владимирской области, получившее первоначальную информацию о выявленном несовершеннолетнем или семье, обязано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) в рамках компетенции проверить полученные сведения, при необходимости запросить дополнительную информацию в соответствующих органах и учреждениях, опросить гражда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) определить статус (категорию) выявленных несовершеннолетних и семей, первоначальные меры по устройству ребенка, оказанию ему или семье помощи, решению вопроса о необходимости привлечения родителей к ответственности. В случае необходимости в рамках компетенции принять срочные меры изъятия ребенка из семьи, помещения его в лечебное учреждение либо детское учреждение, оказывающее социально-реабилитационную помощь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) при проверке информации особое внимание уделять причинам и условиям сложившегося семейного неблагополучия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) в течение месяца с момента получения первоначальных сведений (если иное не предусмотрено законом или ведомственными нормативно-правовыми актами) направить ответ в орган или учреждение, выявившее несовершеннолетнего или семью, о результатах проверки первоначальной информации, о принятых по ней мерах, о подтверждении (либо неподтверждении) категории выявленных несовершеннолетнего или семь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3.4. Этап 3 - постановка выявленных несовершеннолетних и семей, находящихся в социально опасном положении, </w:t>
      </w:r>
      <w:r>
        <w:rPr>
          <w:color w:val="000000"/>
          <w:sz w:val="28"/>
          <w:szCs w:val="28"/>
        </w:rPr>
        <w:t>в единый банк данных о несовершеннолетних, находящихся в социально опасном положении, и их семья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Должностное лицо (сотрудник) органа или учреждения системы профилактики ЗАТО г.Радужный Владимирской области, выявившее несовершеннолетнего либо семью, находящихся в социально-опасном положении, обязано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) оформить учетные документы (личные дела, персональные накопительные  материалы) на выявленных несовершеннолетних и семей, находящихся в социально опасном положении, в соответствии с требованиями законодательства  и внутриведомственных нормативно-правовых  акт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одготовить документы (ходатайство о постановке на учет в единую базу данных для детей и семей, находящихся в социально опасном положении(далее ДЕСОП) и разработке межведомственной индивидуальной программы социальной реабилитации несовершеннолетнего (МИПСР), акт материально-бытового обследования семьи, характеристику на несовершеннолетнего, карту учета ДЕСОП установленного образца, а так же проект МИПСР и передать секретарю межведомственной рабочей группы(далее МРГ) в ГКУСО ВО «Владимирский социально-реабилитационный центр для несовершеннолетних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  4 - осуществление контроля за состоянием межведомственного взаимодействия, выявление и устранение недостатков в деятельности органов и учреждений,  препятствующих  своевременности и непрерывности межведомственного  взаимодействия данной сфере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5.1. Руководители органов и учреждений системы профилактики ЗАТО г. Радужный Владимирской области  контролируют все подготавливаемые и направляемые сотрудниками указанных органов и учреждений первоначальные информации о выявленных несовершеннолетних и семьях, последующее межведомственное взаимодействие по выявленным лицам, разрабатывают специальные памятки (методические рекомендации) для подчиненных сотрудников о порядке этой информационной работы, принимают решение о необходимости (целесообразности) закрепления данной информационной функции в должностных обязанностях конкретного сотрудник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5.2. В случае, если по истечении месячного срока после получения адресатом первоначальной  информации инициатор этой  информации не получил ответ, инициатор информации дублирует свое обращение, одновременно направляя  соответствующие сведения о недостатках взаимодействия в КДН и ЗП. КДН и ЗП в соответствии с компетенцией принимает необходимые контрольные и координирующие меры. В случае, если по истечении месячного срока проверка первоначальной информации не закончена, адресат информации направляет инициатору обращения промежуточные сведения о предварительных результатах проверк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5.3. Информация, полученная в ходе выявления несовершеннолетних и семей и в результате проверки указанных сведений, подлежит хранению и использованию в порядке, обеспечивающем её конфиденциальность. Сотрудники всех органов и учреждений системы профилактики ЗАТО г.Радужный Владимирской области  при осуществлении взаимодействия обязаны соблюдать требования законодательства об информации и о персональных данных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5.4. КДН и ЗП при проведении плановых проверок органов и учреждений районной системы профилактики особый акцент делает на состоянии работы по выявлению несовершеннолетних и семей, находящихся в социально опасном положении, по взаимодействию о них.</w:t>
      </w:r>
    </w:p>
    <w:p>
      <w:pPr>
        <w:pStyle w:val="Standard"/>
        <w:jc w:val="both"/>
        <w:rPr/>
      </w:pPr>
      <w:r>
        <w:rPr>
          <w:sz w:val="28"/>
          <w:szCs w:val="28"/>
        </w:rPr>
        <w:t>3.5.5. КДН и ЗП ежегодно на своем заседании рассматривает вопрос о реализации настоящего межведомственного Порядка взаимодействия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709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709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7:00Z</dcterms:created>
  <dc:creator>Content</dc:creator>
  <dc:description/>
  <dc:language>en-US</dc:language>
  <cp:lastModifiedBy>admin@npmgktv.ru</cp:lastModifiedBy>
  <dcterms:modified xsi:type="dcterms:W3CDTF">2022-11-10T10:50:00Z</dcterms:modified>
  <cp:revision>1</cp:revision>
  <dc:subject/>
  <dc:title/>
</cp:coreProperties>
</file>