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112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 xml:space="preserve">         №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323" w:hRule="atLeast"/>
        </w:trPr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 проведении на территории ЗАТО      г. Радужный Владимирской области инвентаризации защитных сооружений гражданской обороны в 2024 году</w:t>
            </w:r>
          </w:p>
        </w:tc>
      </w:tr>
    </w:tbl>
    <w:p>
      <w:pPr>
        <w:pStyle w:val="TextBodyIndent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В целях сохранения существующего фонда защитных сооружений гражданской обороны, уточнения наличия, технического состояния и приведения их в готовность, в соответствии с Федеральными законами                    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и приказом Министерства Российской Федерации по делам гражданской обороны, чрезвычайным ситуациям и ликвидации последствий стихийных бедствий от 15.02.2002 № 583 «Об утверждении и введении в действие Правил эксплуатации защитных сооружений гражданской обороны», руководствуясь статьей 36 Устава муниципального образования ЗАТО  г. Радужный Владимирской области,</w:t>
      </w:r>
    </w:p>
    <w:p>
      <w:pPr>
        <w:pStyle w:val="TextBodyIndent"/>
        <w:spacing w:lineRule="auto" w:line="276"/>
        <w:ind w:firstLine="9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Indent"/>
        <w:spacing w:lineRule="auto" w:line="276"/>
        <w:ind w:firstLine="9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Создать подкомиссию </w:t>
      </w:r>
      <w:r>
        <w:rPr>
          <w:b w:val="false"/>
          <w:color w:val="14142B"/>
          <w:sz w:val="28"/>
          <w:szCs w:val="28"/>
          <w:shd w:fill="FFFFFF" w:val="clear"/>
        </w:rPr>
        <w:t>по инвентаризации защитных сооружений гражданской обороны и иных объектов, предназначенных для укрытия населения, расположенных на территории ЗАТО г. Радужный Владимир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подкомиссии по </w:t>
      </w:r>
      <w:r>
        <w:rPr>
          <w:color w:val="14142B"/>
          <w:sz w:val="28"/>
          <w:szCs w:val="28"/>
          <w:shd w:fill="FFFFFF" w:val="clear"/>
        </w:rPr>
        <w:t>инвентаризации защитных сооружений гражданской обороны и иных объектов, предназначенных для укрытия населения,  расположенных на территории ЗАТО г. Радужный Владимирской области</w:t>
      </w:r>
      <w:r>
        <w:rPr>
          <w:sz w:val="28"/>
          <w:szCs w:val="28"/>
        </w:rPr>
        <w:t xml:space="preserve">,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б организации работы подкомиссии по инвентаризации защитных сооружений гражданской обороны и иных объектов, </w:t>
      </w:r>
      <w:r>
        <w:rPr>
          <w:color w:val="14142B"/>
          <w:sz w:val="28"/>
          <w:szCs w:val="28"/>
          <w:shd w:fill="FFFFFF" w:val="clear"/>
        </w:rPr>
        <w:t>предназначенных для укрытия населения</w:t>
      </w:r>
      <w:r>
        <w:rPr>
          <w:sz w:val="28"/>
          <w:szCs w:val="28"/>
        </w:rPr>
        <w:t>, расположенных на территории ЗАТО г. Радужный Владимирской области, согласно приложению № 2 к настоящему постановлению.</w:t>
      </w:r>
    </w:p>
    <w:p>
      <w:pPr>
        <w:pStyle w:val="23"/>
        <w:ind w:right="-1" w:firstLine="709"/>
        <w:rPr/>
      </w:pPr>
      <w:r>
        <w:rPr>
          <w:sz w:val="28"/>
          <w:szCs w:val="28"/>
        </w:rPr>
        <w:t>4. Провести до 04 октября 2024 года инвентаризацию защитных сооружений гражданской обороны и иных объектов,</w:t>
      </w:r>
      <w:r>
        <w:rPr>
          <w:b/>
          <w:color w:val="14142B"/>
          <w:sz w:val="28"/>
          <w:szCs w:val="28"/>
          <w:shd w:fill="FFFFFF" w:val="clear"/>
        </w:rPr>
        <w:t xml:space="preserve"> </w:t>
      </w:r>
      <w:r>
        <w:rPr>
          <w:color w:val="14142B"/>
          <w:sz w:val="28"/>
          <w:szCs w:val="28"/>
          <w:shd w:fill="FFFFFF" w:val="clear"/>
        </w:rPr>
        <w:t>предназначенных для укрытия населения,</w:t>
      </w:r>
      <w:r>
        <w:rPr>
          <w:sz w:val="28"/>
          <w:szCs w:val="28"/>
        </w:rPr>
        <w:t xml:space="preserve"> расположенных на территории ЗАТО г. Радужный Владимирской области.</w:t>
      </w:r>
    </w:p>
    <w:p>
      <w:pPr>
        <w:pStyle w:val="23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, независимо от организационно-правовых форм и  форм собственности обеспечить членам подкомиссии доступ в защитные сооружения гражданской обороны и иных объектов, </w:t>
      </w:r>
      <w:r>
        <w:rPr>
          <w:color w:val="14142B"/>
          <w:sz w:val="28"/>
          <w:szCs w:val="28"/>
          <w:shd w:fill="FFFFFF" w:val="clear"/>
        </w:rPr>
        <w:t>предназначенных для укрытия населения,</w:t>
      </w:r>
      <w:r>
        <w:rPr>
          <w:sz w:val="28"/>
          <w:szCs w:val="28"/>
        </w:rPr>
        <w:t xml:space="preserve"> с целью их обследования и предоставить документацию на защитные  сооружения гражданской обороны. </w:t>
      </w:r>
    </w:p>
    <w:p>
      <w:pPr>
        <w:pStyle w:val="23"/>
        <w:ind w:right="-1" w:firstLine="709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дминистрации ЗАТО                    г. Радужный Владимирской области «Радуга - Информ».</w:t>
      </w:r>
    </w:p>
    <w:p>
      <w:pPr>
        <w:pStyle w:val="TextBodyIndent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А.В. Колгаш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рассылки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ву В.А.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У «УГОЧС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М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«ЖКХ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У «ГКМХ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КУ «Специальное управление ФПС № 66МЧС России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КП «ГЛП «Радуга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городскому хозяйству                                                           В.А. Поп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  <w:tab/>
        <w:tab/>
        <w:tab/>
        <w:t xml:space="preserve">                         Т.С. Иса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ГОЧС» ЗАТО г. Радужный    </w:t>
        <w:tab/>
        <w:t xml:space="preserve">               А.И. Прац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арова Е.А. 3-29-9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одкомиссии по </w:t>
      </w:r>
      <w:r>
        <w:rPr>
          <w:b/>
          <w:color w:val="14142B"/>
          <w:sz w:val="28"/>
          <w:szCs w:val="28"/>
          <w:shd w:fill="FFFFFF" w:val="clear"/>
        </w:rPr>
        <w:t xml:space="preserve">инвентаризации </w:t>
      </w:r>
    </w:p>
    <w:p>
      <w:pPr>
        <w:pStyle w:val="Normal"/>
        <w:jc w:val="center"/>
        <w:rPr>
          <w:b/>
          <w:b/>
          <w:color w:val="14142B"/>
          <w:sz w:val="28"/>
          <w:szCs w:val="28"/>
          <w:shd w:fill="FFFFFF" w:val="clear"/>
        </w:rPr>
      </w:pPr>
      <w:r>
        <w:rPr>
          <w:b/>
          <w:color w:val="14142B"/>
          <w:sz w:val="28"/>
          <w:szCs w:val="28"/>
          <w:shd w:fill="FFFFFF" w:val="clear"/>
        </w:rPr>
        <w:t xml:space="preserve">защитных сооружений гражданской обороны и иных объектов, предназначенных для укрытия населения, расположенных </w:t>
      </w:r>
    </w:p>
    <w:p>
      <w:pPr>
        <w:pStyle w:val="Normal"/>
        <w:jc w:val="center"/>
        <w:rPr/>
      </w:pPr>
      <w:r>
        <w:rPr>
          <w:b/>
          <w:color w:val="14142B"/>
          <w:sz w:val="28"/>
          <w:szCs w:val="28"/>
          <w:shd w:fill="FFFFFF" w:val="clear"/>
        </w:rPr>
        <w:t>на территории ЗАТО г. Радужный Владимирской области</w:t>
      </w:r>
    </w:p>
    <w:p>
      <w:pPr>
        <w:pStyle w:val="Normal"/>
        <w:jc w:val="both"/>
        <w:rPr>
          <w:b/>
          <w:b/>
          <w:color w:val="14142B"/>
          <w:sz w:val="24"/>
          <w:szCs w:val="24"/>
          <w:shd w:fill="FFFFFF" w:val="clear"/>
        </w:rPr>
      </w:pPr>
      <w:r>
        <w:rPr>
          <w:b/>
          <w:color w:val="14142B"/>
          <w:sz w:val="24"/>
          <w:szCs w:val="24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од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  <w:r>
              <w:rPr>
                <w:b/>
                <w:sz w:val="28"/>
                <w:szCs w:val="28"/>
              </w:rPr>
              <w:t xml:space="preserve">  -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 под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онь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Муниципального казенного учреждения</w:t>
            </w:r>
            <w:r>
              <w:rPr>
                <w:sz w:val="28"/>
                <w:szCs w:val="28"/>
              </w:rPr>
              <w:t xml:space="preserve"> «Управление по делам гражданской обороны и чрезвычайным ситуациям» ЗАТО       г. Радужный  Владимир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подкомиссии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-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shd w:fill="FFFFFF" w:val="clear"/>
              </w:rPr>
              <w:t>Муниципального казенного учреждения</w:t>
            </w:r>
            <w:r>
              <w:rPr>
                <w:sz w:val="28"/>
                <w:szCs w:val="28"/>
              </w:rPr>
              <w:t xml:space="preserve"> «Управление по делам гражданской обороны и чрезвычайным ситуациям» ЗАТО       г. Радужный  Владимирской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од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Николаевич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</w:t>
            </w:r>
            <w:r>
              <w:rPr>
                <w:sz w:val="28"/>
                <w:szCs w:val="28"/>
                <w:shd w:fill="FFFFFF" w:val="clear"/>
              </w:rPr>
              <w:t>«Жилищно-коммунальное хозяйство»</w:t>
            </w:r>
            <w:r>
              <w:rPr>
                <w:sz w:val="28"/>
                <w:szCs w:val="28"/>
              </w:rPr>
              <w:t xml:space="preserve"> ЗАТО         г. Радужный Владимирской области (по согласованию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драшон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Елена Арсентьевна - 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  <w:shd w:fill="FFFFFF" w:val="clear"/>
              </w:rPr>
              <w:t>Муниципального казенного учреждения «Городской комитет муниципального хозяйства ЗАТО г. Радужный Владимирской области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цк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Владимирович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ЗАТО     г. Радужный Владим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едерального </w:t>
            </w:r>
            <w:r>
              <w:rPr>
                <w:spacing w:val="3"/>
                <w:sz w:val="28"/>
                <w:szCs w:val="28"/>
              </w:rPr>
              <w:t>государственного пожарного надзора</w:t>
            </w:r>
            <w:r>
              <w:rPr>
                <w:sz w:val="28"/>
                <w:szCs w:val="28"/>
              </w:rPr>
              <w:t xml:space="preserve"> Федерального государственного казенного учреждения «Специальное управление ФПС № 66 МЧС Росс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чи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  <w:shd w:fill="FFFFFF" w:val="clear"/>
              </w:rPr>
              <w:t>Муниципального казенного учреждения</w:t>
            </w:r>
            <w:r>
              <w:rPr>
                <w:sz w:val="28"/>
                <w:szCs w:val="28"/>
              </w:rPr>
              <w:t xml:space="preserve"> «Управление по делам гражданской обороны и чрезвычайным ситуациям» ЗАТО        г. Раду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 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ГО Федерального казенного предприятия «Государственный лазерный полигон «Радуг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работы под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вентаризации защитных сооружений гражданской обороны и иных объектов, </w:t>
      </w:r>
      <w:r>
        <w:rPr>
          <w:b/>
          <w:color w:val="14142B"/>
          <w:sz w:val="28"/>
          <w:szCs w:val="28"/>
          <w:shd w:fill="FFFFFF" w:val="clear"/>
        </w:rPr>
        <w:t>предназначенных для укрытия населения</w:t>
      </w:r>
      <w:r>
        <w:rPr>
          <w:b/>
          <w:sz w:val="28"/>
          <w:szCs w:val="28"/>
        </w:rPr>
        <w:t>, расположенных на территории ЗАТО г. Радужный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е об организации работы подкомиссии по инвентаризации защитных сооружений гражданской обороны и иных объектов, </w:t>
      </w:r>
      <w:r>
        <w:rPr>
          <w:color w:val="14142B"/>
          <w:sz w:val="28"/>
          <w:szCs w:val="28"/>
          <w:shd w:fill="FFFFFF" w:val="clear"/>
        </w:rPr>
        <w:t>предназначенных для укрытия населения</w:t>
      </w:r>
      <w:r>
        <w:rPr>
          <w:sz w:val="28"/>
          <w:szCs w:val="28"/>
        </w:rPr>
        <w:t>, расположенных на территории ЗАТО г. Радужный Владимирской области (далее – Положение) разработано в соответствии с федеральным законом Российской Федерации от 12.02.1998 г.  № 28-ФЗ «О гражданской обороне», постановлением Правительства РФ от 29.11.1999 г. № 1309 «О порядке создания убежищ и иных объектов гражданской обороны», постановлением Правительства РФ от 26.11.2007 г.     № 804 «Об утверждении Положения о гражданской обороне в Российской Федерации», приказом МЧС России от 15.12.2002 г. № 583 «Об утверждении и введении в действие Правил эксплуатации защитных сооружений гражданской обороны» (зарегистрировано в Минюсте России 25.11.2003 г. № 4317)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 (зарегистрировано в Минюсте России 26.11.2008 г. № 12740), ГОСТ Р 42.4.03-2022 «Гражданская оборона. Защитные сооружения гражданской обороны. Классификация. Общие технические требования», СП 88.13330.2022 «СНиП II-11-77* Защитные сооружения гражданской обороны», ГОСТ Р 42.4.16-2023 «Гражданская оборона. Приспособление заглубленных помещений для укрытия населения. Общие требования» и определяет порядок проведения инвентаризации защитных сооружений гражданской обороны (далее – ЗС ГО) и иных объектов, предназначенных для укрытия населения (далее – Объекты)</w:t>
      </w:r>
      <w:r>
        <w:rPr>
          <w:sz w:val="28"/>
          <w:szCs w:val="28"/>
          <w:lang w:bidi="ru-RU"/>
        </w:rPr>
        <w:t>, на территории ЗАТО г. Радужный Владимирской области в независимости от формы собственности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pacing w:val="-4"/>
          <w:sz w:val="28"/>
          <w:szCs w:val="28"/>
          <w:highlight w:val="green"/>
        </w:rPr>
      </w:pPr>
      <w:r>
        <w:rPr>
          <w:b/>
          <w:spacing w:val="-4"/>
          <w:sz w:val="28"/>
          <w:szCs w:val="28"/>
          <w:highlight w:val="green"/>
        </w:rPr>
      </w:r>
      <w:bookmarkStart w:id="0" w:name="_GoBack"/>
      <w:bookmarkStart w:id="1" w:name="_GoBack"/>
      <w:bookmarkEnd w:id="1"/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center"/>
        <w:rPr/>
      </w:pPr>
      <w:r>
        <w:rPr>
          <w:b/>
          <w:spacing w:val="-4"/>
          <w:sz w:val="28"/>
          <w:szCs w:val="28"/>
        </w:rPr>
        <w:t>2. Порядок проведения инвентариз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2.1 Инвентаризация защитных сооружений гражданской оборон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 проведении инвентаризации ЗС ГО подкомиссией </w:t>
      </w:r>
      <w:r>
        <w:rPr>
          <w:color w:val="14142B"/>
          <w:sz w:val="28"/>
          <w:szCs w:val="28"/>
          <w:shd w:fill="FFFFFF" w:val="clear"/>
        </w:rPr>
        <w:t>по инвентаризации защитных сооружений гражданской обороны и иных объектов, предназначенных для укрытия населения, расположенных на территории ЗАТО г. Радужный Владимирской области (далее – подкомиссия)</w:t>
      </w:r>
      <w:r>
        <w:rPr>
          <w:color w:val="000000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ся проверка наличия и состояния паспортов и журналов учета ЗС ГО и прилагаемых к ним документов, их соответствие реестрам учета государственного имущества органов, осуществляющих управление имуществом во Владимирской обла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яется проверка наличия документов, подтверждающих права собственности на ЗС ГО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естра имущества Владимирской обла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государственной регистрации права собствен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ется проверка фактического наличия ЗС Г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4. Проводится визуальный осмотр ЗС ГО, а также оценка технического состояния ЗС ГО с учетом требований постановления Правительства Российской Федерации от 29.11.1999 г. № 1309 «О порядке создания убежищ и иных объектов гражданской обороны», </w:t>
      </w:r>
      <w:r>
        <w:rPr>
          <w:sz w:val="28"/>
          <w:szCs w:val="28"/>
        </w:rPr>
        <w:t>Приказа МЧС России от 15.12.2002 г. № 583 «Об утверждении и введении в действие Правил эксплуатации защитных сооружений гражданской обороны»</w:t>
      </w:r>
      <w:r>
        <w:rPr>
          <w:color w:val="000000"/>
          <w:sz w:val="28"/>
          <w:szCs w:val="28"/>
        </w:rPr>
        <w:t>, СП 165.1325800.2014 «Инженерно-технические мероприятия по гражданской обороне. Актуализированная редакция СНиП 2.01.51-90», СП 88.13330.2022 «Защитные сооружения гражданской обороны. Актуализированная редакция СНиП II-11-77*»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ходе визуального осмотра ЗС ГО устанавливается (подтверждается / не подтверждается)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ЗС ГО к регистрационному адресу ЗС ГО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стояние сооружения, состояние входов, аварийных выходов, воздухозаборных и вытяжных каналов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тдельно стоящих ЗС ГО - состояние обвалования, у встроенных - состояние отмостк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защитно-герметических и герметических ворот, дверей, ставен и других защитных устройст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6. Осуществляется оценка готовности ЗС ГО к приему укрываемых                        в соответствии с</w:t>
      </w:r>
      <w:r>
        <w:rPr/>
        <w:t xml:space="preserve"> </w:t>
      </w:r>
      <w:hyperlink w:anchor="P2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ся составление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кта инвентаризации, оценки содержания и использования по каждому ЗС ГО (в соответствии с </w:t>
      </w:r>
      <w:hyperlink w:anchor="Par213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ня ЗС ГО (в соответствии с </w:t>
      </w:r>
      <w:r>
        <w:rPr>
          <w:sz w:val="28"/>
          <w:szCs w:val="28"/>
        </w:rPr>
        <w:t>приложением № 3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нвентаризационной ведомости готовности ЗС ГО к приему укрываемых (в соответствии с </w:t>
      </w:r>
      <w:r>
        <w:rPr>
          <w:sz w:val="28"/>
          <w:szCs w:val="28"/>
        </w:rPr>
        <w:t>приложением № 4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и обеспеченности установленных категорий граждан и населения ЗС ГО (в соответствии с </w:t>
      </w:r>
      <w:r>
        <w:rPr>
          <w:sz w:val="28"/>
          <w:szCs w:val="28"/>
        </w:rPr>
        <w:t>приложением № 5 к настоящему Положению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выявлении фактов отсутствия учетных документов                                 или несоответствия учетных данных фактическим, подкомиссия должна включить в акт инвентаризации показатели, соответствующие действительности, и отразить факт несоответствия или отсутств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В случае отказа в представлении вышеуказанной подкомиссии запрашиваемой информации, представлении заведомо ложной информации либо препятствовании в проведении инвентаризации ЗС ГО подкомиссия вправе уведомить о данных фактах прокуратуру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нтаризационные мероприятия на </w:t>
      </w:r>
      <w:r>
        <w:rPr>
          <w:spacing w:val="-4"/>
          <w:sz w:val="28"/>
          <w:szCs w:val="28"/>
        </w:rPr>
        <w:t>защитных сооружений гражданской обороны</w:t>
      </w:r>
      <w:r>
        <w:rPr>
          <w:color w:val="000000"/>
          <w:sz w:val="28"/>
          <w:szCs w:val="28"/>
        </w:rPr>
        <w:t xml:space="preserve"> находящихся введении ФКП «ГЛП «Радуга» проводятся в соответствии с </w:t>
      </w:r>
      <w:r>
        <w:rPr>
          <w:color w:val="22272F"/>
          <w:sz w:val="28"/>
          <w:szCs w:val="28"/>
        </w:rPr>
        <w:t>Законом Российской Федерации от 14.07.1992 № 3297-1 «О закрытом административно-территориальном образован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 Инвентаризация иных объектов, предназначенных для укрытия насел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вентаризации Объектов подкомисси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sz w:val="28"/>
          <w:szCs w:val="28"/>
        </w:rPr>
        <w:t>Определяется перечень Объектов, находящихся на территории ЗАТО      г. Радужный Владим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верка фактического наличия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sz w:val="28"/>
          <w:szCs w:val="28"/>
        </w:rPr>
        <w:t>Проводится визуальный осмотр Объектов с фотофиксацией основных элементов (не менее 10 фотоснимков), а также оценка технического состояния Объектов с учетом требований ГОСТ Р 42.4.16-202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визуального осмотра Объектов и осуществления фотофиксации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объекта к адрес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стояние объекта, состояние входов, аварийных вы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есущих и ограждающих строительных конструкций (осмотром поверхностей стен, потолков, полов) во все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элементов первоочередного жизнеобеспечения (в соответствии                с ГОСТ Р 42.4.16-2023)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ся составл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(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№ 6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ости обеспеченности населения Объектами (в соответствии                           с</w:t>
      </w:r>
      <w:r>
        <w:rPr>
          <w:sz w:val="28"/>
          <w:szCs w:val="28"/>
        </w:rPr>
        <w:t xml:space="preserve"> приложением № 7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2.3. Порядок подготовки и предоставления отчетных документов подкомиссией в инвентаризационную комиссию, создаваемую во Владимирской област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color w:val="000000"/>
          <w:sz w:val="28"/>
          <w:szCs w:val="28"/>
        </w:rPr>
        <w:t>инвентаризации, оценки содержания и использования ЗС ГО</w:t>
      </w:r>
      <w:r>
        <w:rPr>
          <w:sz w:val="28"/>
          <w:szCs w:val="28"/>
        </w:rPr>
        <w:t xml:space="preserve"> является основным документом, составляемым по итогам проведения инвентаризационных мероприятий, оформляется на бумажном носителе и подписывается всеми членами подкомиссии  и утверждается председате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 инвентаризации, </w:t>
      </w:r>
      <w:r>
        <w:rPr>
          <w:color w:val="000000"/>
          <w:sz w:val="28"/>
          <w:szCs w:val="28"/>
        </w:rPr>
        <w:t>оценки содержания и использования</w:t>
      </w:r>
      <w:r>
        <w:rPr>
          <w:sz w:val="28"/>
          <w:szCs w:val="28"/>
        </w:rPr>
        <w:t xml:space="preserve"> подкомиссией составляется в 3-х экземплярах на каждое ЗС ГО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Экземпляр № 1 передается для подготовки и формирования сводной информации о проведенных инвентаризационных мероприятиях в отношении ЗС ГО, находящихся на территории Владимирской области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Министерство региональной безопасности Владимирской области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кземпляр № 2 передается на хранение в Главное управление МЧС России по Владимирской област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Экземпляр №3 находится на хранении в Муниципальном казенном учреждении «Управление по делам гражданской обороны и чрезвычайных ситуаций» ЗАТО г. Радужный Владимирской области (далее – МКУ «УГОЧС»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е актов инвентаризации осуществляется на протяжении всего времени, предшествующего проведению очередных инвентаризационных мероприятий (в течение всего межинвентаризационного периода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актам инвентаризации должны быть приложены материалы, оформленные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включающие в себя: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инвентаризации ЗС ГО в сканированном виде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ЗС ГО, в сканированном виде в формате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 ЗС ГО в формате Microsoft Excel (в соответствии с приложением № 3 к настоящему Положению)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 готовности ЗС ГО к приему укрываемых в формате Microsoft Excel (в соответствии с приложением №4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)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обеспеченности установленных категорий граждан и населения ЗС ГО в формате Microsoft Excel (в соответствии с приложением № 3.4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ые акты инвентаризации, паспорта ЗС ГО размещаются на электронном носителе в папке, соответствующей номеру ЗС ГО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Объектов</w:t>
      </w:r>
      <w:r>
        <w:rPr>
          <w:sz w:val="28"/>
          <w:szCs w:val="28"/>
        </w:rPr>
        <w:t xml:space="preserve"> составляется в соответствии с приложением № 8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 xml:space="preserve"> по завершении инвентаризационных мероприятий в 3-х экземплярах, подписывается всеми членами и утверждается председателем подкомиссии. Представление и хранение экземпляров перечня Объектов осуществляется в том же порядке, что и актов инвентаризации, </w:t>
      </w:r>
      <w:r>
        <w:rPr>
          <w:color w:val="000000"/>
          <w:sz w:val="28"/>
          <w:szCs w:val="28"/>
        </w:rPr>
        <w:t>оценки содержания и использования</w:t>
      </w:r>
      <w:r>
        <w:rPr>
          <w:sz w:val="28"/>
          <w:szCs w:val="28"/>
        </w:rPr>
        <w:t xml:space="preserve"> ЗС ГО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еречню Объектов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прилагаются: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в формате Microsoft Excel и в сканированном виде                   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обеспеченности населения Объектами </w:t>
      </w:r>
      <w:r>
        <w:rPr>
          <w:sz w:val="28"/>
          <w:szCs w:val="28"/>
        </w:rPr>
        <w:t>формате Microsoft Excel  (в соответствии с приложением № 6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 xml:space="preserve">);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фотофиксации в формате *.jpg (не менее 10 фотоснимков) размещаются в отдельных папках, соответствующих адресу нахождения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членов под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од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ть и руководствоваться в своей деятельности требованиями </w:t>
        <w:br/>
        <w:t>и положениями законодательства, а также настоящего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участвовать в работе подкомиссии по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орядок и сроки проведения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ть правильность содержания документов составленных в ходе и по итогам  инвентаризации, а также подписывают эти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членов инвентаризационной под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седатель комиссии, осуществляет общее руководство деятельностью подкомиссии и обеспечивает коллегиальность работы подкомиссии, в том числе при обсуждении спорных во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меститель председателя подкомиссии, лицо, замещающее Председателя подкомиссии в случае его временного  отсутствия по уважительной причине (болезнь, отпуск, служебная командиро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члены подкомиссии проводят инвентаризацию в соответствии с действующем законодательством и настоящим Положением, подписывают документы оформленных в ходе и по итогам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подкомиссии не является членом подкомиссии и осуществляет техническое оформление документов, подлежащих подписанию членами под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готовности защитных сооруж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к приему укрываем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щитные сооружения гражданской обороны в зависимости от состояния их ограждающих конструкций, защитных устройств и оборудования инженерно-технических систем оцениваются как готовые, неготовые или ограниченно готовые к приему укрываем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оцениваются как готовые, есл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х ограждающие конструкции и защитные устройства соответствуют требованиям СП 88.13330.2022 «СНиП II-11-77* Защитные сооружения гражданской обороны» (технической документации), обеспечивают защиту от расчетных поражающих фактор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имеют исправные системы жизнеобеспечения и обслуживаются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граниченной готовности находятся те защитные сооружения, которые имеют недостатки, не влияющие на защитные свойства защитных сооружений, и могут быть исправлены в течение 24 часов. Эти недостатки также не должны снижать нормативные показатели по производительности систем жизнеобеспечения укрываемых, герметичности сооружения и защите от отравляющих, радиоактивных веществ и бактери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ные сооружения оцениваются как неготовые к приему укрываемых при невыполнении условий, удовлетворяющих оценкам «ограничено готовые» и «готовые»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blHeader w:val="true"/>
          <w:trHeight w:val="44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Неготовые к приему укрываемы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Ограниченно готовые к приему укрываемых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1. Прочность ограждающих конс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кций и защитных устройств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Защитные сооружения считаются                       не готовыми, если они не отвечают хотя бы одному из требований по обеспечению защитных свойств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личие в ограждающих конструкциях незащищенных отверстий, через которые возможно сообщение внутренних помещений сооружения с атмосферой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Повреждение основных строительных конструкций сооружения, снижающее его несущую способность. Неправильная установка защитно-герметических ворот, дверей, ставень с учетом направления их открывания и защитных свойств, неплотное их прилегание к комингсу, неисправность механизмов задраивания.</w:t>
            </w:r>
          </w:p>
          <w:p>
            <w:pPr>
              <w:pStyle w:val="ConsPlusNonformat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сутствие или неисправность противовзрывных устройств                                        и расширительных камер на воздухозаборах и воздуховыбросах. Неисправность или отсутствие ГК со стороны «чистых» помещений. Отсутствие отключающих задвижек на сетях водопровода, канализации, теплоснабжения, сальников и других устройств в местах прохода кабелей                         и трубопроводов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соответствие СП 88.1333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нструкций оголовков сис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 и аварийных выходов. Несоблюдение нормативных требований при определении толщины стенок воздуховодов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пление грунтовыми или сточными водами (в случае, когда герметизация стен и перекрытий нарушена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 на защитных и герметических воротах, ставнях, дверях, отсутствие смазки в механизмах задраивания. Отсутствие регулировки, смазки защитных секций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эксплуатационно-технической документаци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Сырость или подтопление отдельных помещений (тамбуров, камер воздухозаборов, аварийных выходов и т.д.)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рушение обвалования сооружений. Загромождение или захламленность входов, тамбуров, аварийных выходов, воздухоприемных оголовков и т.д. Отсутствие разгружающих подставок                     под воротами и дверьми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регулярное проведение ежегодных осмотров, комплексных проверок и регламентных работ.</w:t>
            </w:r>
          </w:p>
        </w:tc>
      </w:tr>
      <w:tr>
        <w:trPr>
          <w:trHeight w:val="42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истемы жизнеобеспечения укрываемых</w:t>
            </w:r>
          </w:p>
        </w:tc>
      </w:tr>
      <w:tr>
        <w:trPr>
          <w:trHeight w:val="18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Неисправность или отсутствие: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вентиляторов, двигателей к ним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редукторов ручных вентиляторов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дизельных электростанций и оборудования для их пуска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фекальных насосов, емкостей фекальных резервуаров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электроснабжения осветительного                        и силового;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емкостей для воды и систем ее разбора;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топлива и масла для ДЭС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Отсутствие: эксплуатационно-технической документации; отдельных кранов, унитазов, раковин и т.д., оборудования и приборов согласно проекту и инструкциям.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ерегулярная промывка емкостей                     для воды, отсутствие на них теплоизоляции, водомерных стекол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val="ru-RU" w:eastAsia="en-US"/>
              </w:rPr>
              <w:t>Неисправность части электроосветительных приборов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телефона и радиотрансляци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ind w:left="20" w:right="60" w:hanging="0"/>
              <w:jc w:val="center"/>
              <w:rPr/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Защита от отравляющих, радиоактивных веществ и бактериальных средств</w:t>
            </w:r>
          </w:p>
        </w:tc>
      </w:tr>
      <w:tr>
        <w:trPr>
          <w:trHeight w:val="47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уплотняющей резины                           на защитных устройствах (полностью                    или частично)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трубки для измерения подпора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еисправность противопыльных фильтров, фильтров-поглотителей типа ФП, регенеративных патронов РП и установок РУ-150/6 и др., невозможность демонтажа и замены этого оборудования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 и загрязнение фильтров ФЯР, отсутствие пропитки висциновым или индустриальными маслам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, загрязнение и сырость фильтров ФП, отсутствие регулярной проверки их годност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личие трещин на уплотняющей резине и ее окраска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Установка на линии герметизации гермоклапанов тарелью к «грязной» стороне, отсутствие люк-вставок для проверки их работоспособности. Отсутствие приборов для измерения подпора и параметров воздушной среды. Отсутствие акта о проверке сооружения на герметичность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заполненных кислородных баллонов (для убежищ ГО).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№ 2 к Положению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 №____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    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(И.,О.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» 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нтаризации, оценки содержания и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 xml:space="preserve">защитного сооружения 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base.garant.ru/185647/" \l "block_884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гражданской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ороны </w:t>
        <w:br/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убежища, противорадиационного укрытия, укрыти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. №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г. ____________________                                                                              «___»________ 2024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комиссия ЗАТО г. Радужный Владимирской области </w:t>
        <w:br/>
        <w:t xml:space="preserve"> в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председателя  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членов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  <w:r>
        <w:rPr>
          <w:bCs/>
          <w:color w:val="000000"/>
          <w:sz w:val="24"/>
          <w:szCs w:val="24"/>
        </w:rPr>
        <w:t xml:space="preserve">   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  <w:r>
        <w:rPr>
          <w:bCs/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рила наличие и оценила готовность к использованию по предназначению ЗС 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убежища, ПРУ, укрытия</w:t>
      </w:r>
      <w:r>
        <w:rPr>
          <w:bCs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встроенного (отдельно стоящего), класса (группы ПРУ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 расположенного по адресу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в. № ____________ ( № ЗС ГО в реестре имущества _________ ) и установила: ЗС ГО принято в эксплуатацию в _______ году и находится на балансе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щитное сооружение находится в пользовании (передано в аренду)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оговору № _________ от «_____» _______________ 20____ г. и используется для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С ГО спланировано укрытие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тактико-технические характеристики ЗС ГО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96"/>
      </w:tblGrid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еск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кв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объем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куб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приведения ЗС ГО в готовност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ДЭС (марка, мощность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269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 подпора воздуха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ходов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>
          <w:trHeight w:val="576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(запасных) выходов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 и ставней всего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щитно-герметических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ерметических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режимов вентиляции </w:t>
              <w:br/>
              <w:t>(с указанием режимов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563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измерительных приборов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редств связи и оповещения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отопл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энергоснабж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одоснабж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590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я (тип, количество санитарно-технических приборов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звена обслуживания ЗС ГО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ое состояние ЗС ГО и его готовность к приему укрываемых: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63"/>
      </w:tblGrid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паспорта ЗС ГО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ид проведения последнего ТО: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оводимых ремонтах и реконструкциях (дата и вид):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 ключей, телефон, ответственное должностное лицо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я, выявленные в ходе инвентаризации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воды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и номера файлов фотофиксации: _______ ед. ___________________</w:t>
        <w:softHyphen/>
        <w:softHyphen/>
        <w:t xml:space="preserve">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подкомиссии: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ы подкомиссии:            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  <w:r>
        <w:rPr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13"/>
      <w:bookmarkStart w:id="3" w:name="Par213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  <w:bCs/>
        </w:rPr>
        <w:t xml:space="preserve">защитных сооружений 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185647/" \l "block_8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ражданской</w:t>
      </w:r>
      <w:r>
        <w:rPr>
          <w:rStyle w:val="InternetLink"/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обороны</w:t>
      </w:r>
      <w:r>
        <w:rPr>
          <w:b/>
        </w:rPr>
        <w:t>, находящихся на территории муниципального образования ЗАТО г. Радужный Владим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Перечень ЗС ГО составляется в формате Microsoft Excel и включает в себя 48 столбцов, необходимых к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На листе таблицы в формате Microsoft Excel расположение, нумерация и наименование столбцов должны строго соответствовать указанным в настоящем при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В скобках приведены разделенные дробной чертой возможные значения, вносимые в соответствующие столбцы таблицы. Приведение иных значений, кроме указанных в скобках в соответствующих столбцах таблицы, а также – наличие пустот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В случае необходимости приведения информации, формат которой не соответствует  ни одному из форматов, указанных в столбцах 1-47, данная информация вносится в столбец 48  в произвольной форм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исок столбцов перечня ЗС ГО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редставляемого в формате Microsoft Excel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8"/>
      </w:tblGrid>
      <w:tr>
        <w:trPr>
          <w:tblHeader w:val="true"/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олбц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олбц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о порядку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ЗС ГО, присвоенный в МЧС России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С ГО в реестре имущества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адрес местоположения ЗС ГО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С ГО (Убежище/ПРУ/Укрытие)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С ГО (В/ОС)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убежища или группа ПРУ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ЗС ГО в эксплуатацию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балансодержателя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 ЗС ГО (Г/М/Ч/Иная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эксплуатирующей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ообладания организацией, эксплуатирующей ЗС ГО (ПХВ/ОУ/ОХ/Иное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говора о правообладании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ЗС ГО в мирное время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укрывается в ЗС ГО (наименование организации/категория населения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вместимость ЗС ГО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вместимость ЗС ГО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укрываемых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С ГО, кв.м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С ГО, куб.м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ведения ЗС ГО в готовность, ч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спорта ЗС ГО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ид проведения последнего Т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водимых ремонтах и реконструкциях (дата и вид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вена обслуживания ЗС ГО,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на территории объекта экономик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жилом здани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учреждении здравоохран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ого радиоактивного загрязн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ого химического зараж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ых разрушений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о ГО населенного пункта, в котором расположено ЗС ГО (ОГ/1/2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 ГО организации в случае расположения ЗС ГО на ее территории (ОВ/1/2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а территории которой расположено ЗС ГО, продолжает свою деятельность в период мобилизации и в военное врем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а территории которой расположено ЗС ГО, обеспечивает жизнедеятельность городов, отнесенных к особой группе по гражданской обороне или организаций, отнесенных к категории особой важности по гражданской обороне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используется в качестве ПРУ или укрытия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инансовых средств, выделенных на поддержание в готовности ЗС ГО  в течение последних 5 лет, тыс. руб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С ГО в мирное время для нужд организаци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С ГО в мирное время путем сдачи в аренду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С ГО требованиям ИТМ ГО (СП 88.13330.2022)</w:t>
            </w:r>
            <w:r>
              <w:rPr>
                <w:color w:val="FF0000"/>
              </w:rPr>
              <w:t xml:space="preserve"> </w:t>
            </w:r>
            <w:r>
              <w:rPr/>
              <w:t>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 ЗС ГО к приему укрываемых (Г/ОГ/НГ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С ГО отсутствует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предлагается к снятию с учета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использовать в качестве ПРУ/укрытия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изменить тип ЗС ГО на указанный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айлов фотофиксации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56" w:before="0" w:after="160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imple">
    <w:name w:val="simple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CourierNew9pt">
    <w:name w:val="Основной текст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11">
    <w:name w:val="Основной текст (11)_"/>
    <w:basedOn w:val="Style1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5:00Z</dcterms:created>
  <dc:creator>User</dc:creator>
  <dc:description/>
  <cp:keywords/>
  <dc:language>en-US</dc:language>
  <cp:lastModifiedBy>gozs104</cp:lastModifiedBy>
  <cp:lastPrinted>2024-08-12T16:04:00Z</cp:lastPrinted>
  <dcterms:modified xsi:type="dcterms:W3CDTF">2024-08-12T13:05:00Z</dcterms:modified>
  <cp:revision>8</cp:revision>
  <dc:subject/>
  <dc:title/>
</cp:coreProperties>
</file>