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right="-33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33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-333" w:hanging="0"/>
        <w:rPr/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5670" w:right="-33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3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8</w:t>
      </w:r>
    </w:p>
    <w:p>
      <w:pPr>
        <w:pStyle w:val="Normal"/>
        <w:ind w:firstLine="62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2127"/>
        <w:gridCol w:w="1984"/>
      </w:tblGrid>
      <w:tr>
        <w:trPr>
          <w:trHeight w:val="313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объектах адресации ЗАТО г. Радужный Владимирской област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которых необходимо внести в ГАР ФИА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место располо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квартал 1-й, дом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0ccc1990-8d7c-479b-aaf7-6fcd6d8877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</w:rPr>
              <w:t>33:23:000109:396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квартал 17-й, дом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f67602dc-dbcb-46bc-9c7c-b5dce1c35c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</w:rPr>
              <w:t>33:23:000101:1108</w:t>
            </w:r>
          </w:p>
        </w:tc>
      </w:tr>
    </w:tbl>
    <w:p>
      <w:pPr>
        <w:pStyle w:val="Normal"/>
        <w:rPr>
          <w:rStyle w:val="Normaltextrun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7:00Z</dcterms:created>
  <dc:creator>Arhit</dc:creator>
  <dc:description/>
  <dc:language>en-US</dc:language>
  <cp:lastModifiedBy>Arh62</cp:lastModifiedBy>
  <cp:lastPrinted>2025-02-10T08:59:00Z</cp:lastPrinted>
  <dcterms:modified xsi:type="dcterms:W3CDTF">2025-03-27T05:47:00Z</dcterms:modified>
  <cp:revision>3</cp:revision>
  <dc:subject/>
  <dc:title/>
</cp:coreProperties>
</file>