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13.08.2024</w:t>
      </w:r>
      <w:r>
        <w:rPr>
          <w:bCs/>
          <w:sz w:val="24"/>
          <w:szCs w:val="24"/>
        </w:rPr>
        <w:t xml:space="preserve"> г. №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9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4.2017 № 53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, закупаемых заказчиками  для муниципальных нуж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3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5"/>
        <w:gridCol w:w="2197"/>
        <w:gridCol w:w="2287"/>
        <w:gridCol w:w="850"/>
        <w:gridCol w:w="2158"/>
        <w:gridCol w:w="1920"/>
        <w:gridCol w:w="1881"/>
        <w:gridCol w:w="54"/>
        <w:gridCol w:w="2173"/>
      </w:tblGrid>
      <w:tr>
        <w:trPr>
          <w:trHeight w:val="7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Код по ОКПД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2 – «ОК 034-2014 (КПЕС 2008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1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 в администрации, казенных и бюджетных учреждениях, муниципальных унитарных предприятиях ЗАТО г. Радужный Владимирской обла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униципальные служащие органов, муниципальных казенных, бюджетных учреждений (за исключением «руководителей»), специалисты муниципальных унитарных предприятий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Код по ОКЕ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группа должностей категории «руководители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 группа должностей категории «руководители», руководители муниципальных казенных, бюджетных учреждений и муниципальных унитарных предприяти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и тип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й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7,3 жидкокристаллическ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7,3 жидкокристалличе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7,3 жидкокристаллический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яд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6 </w:t>
            </w:r>
            <w:r>
              <w:rPr>
                <w:color w:val="000000"/>
                <w:sz w:val="22"/>
                <w:szCs w:val="22"/>
              </w:rPr>
              <w:t>физически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физическ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 физических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16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16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16,0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0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твердотельные (SSD)/жесткие (SATA)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 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личие модулей Wi-Fi, Bluetooth, поддержки 3G (UMT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S) 4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Wi-Fi/Bluetooth/3G (UMT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S) 4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наличие/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наличие/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/наличие/наличие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или 64 битная вер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едустановленное </w:t>
            </w:r>
            <w:r>
              <w:rPr>
                <w:color w:val="000000"/>
                <w:sz w:val="22"/>
                <w:szCs w:val="22"/>
                <w:lang w:val="ru-RU"/>
              </w:rPr>
              <w:t>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не боле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ыс.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6.20.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/системный блок и мон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/системный блок и монито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/системный блок и мони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/системный блок и монитор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й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8, жидкокристаллическ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8, жидкокристалличе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8, жидкокристаллический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яд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 физически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 физически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8 физических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3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3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3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ай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жесткого д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твердотельные (SSD)/жесткие (SATA)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личие</w:t>
            </w:r>
            <w:r>
              <w:rPr>
                <w:color w:val="000000"/>
                <w:sz w:val="22"/>
                <w:szCs w:val="22"/>
              </w:rPr>
              <w:t>/наличие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й 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-RE/BD-ROM/DVD+/-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DVD+/-RW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видеоадап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й/дискретный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установленная о</w:t>
            </w:r>
            <w:r>
              <w:rPr>
                <w:color w:val="000000"/>
                <w:sz w:val="22"/>
                <w:szCs w:val="22"/>
              </w:rPr>
              <w:t>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или 64 битная вер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115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</w:p>
        </w:tc>
      </w:tr>
      <w:tr>
        <w:trPr>
          <w:trHeight w:val="1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1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йный/лаз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йный/лазерн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йный/лазер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йный/лазерный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/черно-бел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/черно-бел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/черно-бел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/черно-белый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/A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/A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/A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/A4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/Ethernet/SD cartri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/Ethernet/SD cartride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/Ethernet/SD cartrid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-Fi/Ethernet/SD cartrider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ыс. (лазерный принтер)/ 72 тыс. (МФУ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ыс. (лазерный принтер)/ 72 тыс. (МФУ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 более 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тыс. (лазерный принтер)/ 72 тыс. (МФУ)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9.10.2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ельное 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ельное 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 500</w:t>
            </w:r>
            <w:r>
              <w:rPr>
                <w:color w:val="000000"/>
                <w:sz w:val="22"/>
                <w:szCs w:val="22"/>
              </w:rPr>
              <w:t xml:space="preserve"> тыс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000 тыс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9.10.2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ельное 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ельное значение: полная (максимальная); возможное значение: базовая (минимальная); стандартная (классическая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Предельное значение: полная (максимальная); возможное значение: базовая (минимальная); стандартная (классическая)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 300</w:t>
            </w:r>
            <w:r>
              <w:rPr>
                <w:color w:val="000000"/>
                <w:sz w:val="22"/>
                <w:szCs w:val="22"/>
              </w:rPr>
              <w:t xml:space="preserve"> тыс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00 тыс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не более 2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00 тыс. </w:t>
            </w:r>
          </w:p>
        </w:tc>
      </w:tr>
      <w:tr>
        <w:trPr>
          <w:trHeight w:val="2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9.10.3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7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29.10.42.111</w:t>
              </w:r>
            </w:hyperlink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с бензиновым двигателем, имеющие техничес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ую максимальную массу не более 3,5 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31.01.11.150</w:t>
              </w:r>
            </w:hyperlink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31.01.12.160</w:t>
              </w:r>
            </w:hyperlink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, не включенная в другие группир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09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прочая, не включенная в другие группиро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848" w:hRule="atLeast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й перечень </w:t>
            </w:r>
            <w:r>
              <w:rPr>
                <w:sz w:val="24"/>
                <w:szCs w:val="24"/>
              </w:rPr>
      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, закупаемых заказчиками для муниципальных нужд</w:t>
            </w:r>
          </w:p>
        </w:tc>
      </w:tr>
      <w:tr>
        <w:trPr>
          <w:trHeight w:val="16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22.23.14.13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ind w:left="0" w:right="0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ни, жалюзи и аналогичные изделия и их комплектующие (запасные части) пластмассов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ind w:left="0" w:right="0" w:hanging="0"/>
              <w:textAlignment w:val="auto"/>
              <w:rPr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руло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рулонны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рулонные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ind w:left="0" w:right="0" w:hanging="0"/>
              <w:textAlignment w:val="auto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полиэс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полиэсте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значение - полиэстер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100" w:after="100"/>
              <w:ind w:left="0" w:right="0" w:hanging="0"/>
              <w:textAlignment w:val="auto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3 тыс. руб. за 1 м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3 тыс. руб. за 1 м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,3 тыс. руб. за 1 м2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ind w:left="570" w:right="0" w:hanging="0"/>
      <w:jc w:val="both"/>
      <w:textAlignment w:val="auto"/>
    </w:pPr>
    <w:rPr>
      <w:sz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29476EEB24611407EEB293CCDAC622267ABF7AF26B18031C03456B1CFf8M" TargetMode="External"/><Relationship Id="rId3" Type="http://schemas.openxmlformats.org/officeDocument/2006/relationships/hyperlink" Target="consultantplus://offline/ref=3A329476EEB24611407EEB293CCDAC622267ABF7AF26B18031C03456B1F8AF9B8C5BB3448B58E3EEC9f5M" TargetMode="External"/><Relationship Id="rId4" Type="http://schemas.openxmlformats.org/officeDocument/2006/relationships/hyperlink" Target="consultantplus://offline/ref=3A329476EEB24611407EEB293CCDAC622267ABF7AF26B18031C03456B1F8AF9B8C5BB3448B59E3EBC9f4M" TargetMode="External"/><Relationship Id="rId5" Type="http://schemas.openxmlformats.org/officeDocument/2006/relationships/hyperlink" Target="consultantplus://offline/ref=3A329476EEB24611407EEB293CCDAC622267ABF7AF26B18031C03456B1F8AF9B8C5BB3448B59E3E5C9f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08-15T05:35:43Z</dcterms:modified>
  <cp:revision>32</cp:revision>
  <dc:subject/>
  <dc:title> </dc:title>
</cp:coreProperties>
</file>