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23.08.2023</w:t>
      </w:r>
      <w:r>
        <w:rPr>
          <w:sz w:val="24"/>
        </w:rPr>
        <w:tab/>
        <w:t xml:space="preserve">                                                                          </w:t>
      </w:r>
      <w:r>
        <w:rPr>
          <w:sz w:val="24"/>
          <w:lang w:val="en-US"/>
        </w:rPr>
        <w:t xml:space="preserve">                  </w:t>
      </w:r>
      <w:r>
        <w:rPr>
          <w:sz w:val="24"/>
        </w:rPr>
        <w:t xml:space="preserve">                                    №  </w:t>
      </w:r>
      <w:r>
        <w:rPr>
          <w:sz w:val="24"/>
          <w:u w:val="single"/>
          <w:lang w:val="en-US"/>
        </w:rPr>
        <w:t>1087</w:t>
      </w:r>
    </w:p>
    <w:p>
      <w:pPr>
        <w:pStyle w:val="Normal"/>
        <w:jc w:val="both"/>
        <w:rPr>
          <w:sz w:val="6"/>
          <w:szCs w:val="6"/>
          <w:highlight w:val="yellow"/>
          <w:u w:val="single"/>
          <w:lang w:val="en-US"/>
        </w:rPr>
      </w:pPr>
      <w:r>
        <w:rPr>
          <w:sz w:val="6"/>
          <w:szCs w:val="6"/>
          <w:highlight w:val="yellow"/>
          <w:u w:val="single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9" w:hRule="atLeast"/>
        </w:trPr>
        <w:tc>
          <w:tcPr>
            <w:tcW w:w="6629" w:type="dxa"/>
            <w:tcBorders/>
          </w:tcPr>
          <w:p>
            <w:pPr>
              <w:pStyle w:val="2"/>
              <w:ind w:right="743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О присвоении адреса  индивидуальному жилому дому (кадастровый номер 33:23:000103:483) в 7/2 квартале Благодар                   г. Радужного Владимирской области</w:t>
            </w:r>
          </w:p>
        </w:tc>
      </w:tr>
    </w:tbl>
    <w:p>
      <w:pPr>
        <w:pStyle w:val="2"/>
        <w:jc w:val="both"/>
        <w:rPr>
          <w:i w:val="false"/>
          <w:i w:val="false"/>
          <w:sz w:val="6"/>
          <w:szCs w:val="6"/>
          <w:highlight w:val="yellow"/>
        </w:rPr>
      </w:pPr>
      <w:r>
        <w:rPr>
          <w:i w:val="false"/>
          <w:sz w:val="6"/>
          <w:szCs w:val="6"/>
          <w:highlight w:val="yellow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ab/>
      </w:r>
      <w:r>
        <w:rPr>
          <w:iCs/>
          <w:sz w:val="28"/>
          <w:szCs w:val="28"/>
        </w:rPr>
        <w:t>В целях надлежащего учёта  объектов недвижимости,  расположенных  на территории ЗАТО г. Радужный Владимирской области, обеспечения легитимности имущественных прав и правовых актов физических или юридических лиц независимо от их организационно-правовой формы, надлежащего оформления документов</w:t>
      </w:r>
      <w:r>
        <w:rPr>
          <w:rFonts w:eastAsia="Calibri"/>
          <w:sz w:val="28"/>
          <w:szCs w:val="28"/>
          <w:lang w:eastAsia="en-US"/>
        </w:rPr>
        <w:t xml:space="preserve">, 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ассмотрев заявление застройщика о присвоении адреса    индивидуальному  жилому  дому  от 22.08.2023 № З-32-468 «Л», руководствуясь 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 Правительства </w:t>
      </w:r>
      <w:r>
        <w:rPr>
          <w:sz w:val="28"/>
          <w:szCs w:val="28"/>
        </w:rPr>
        <w:t>Российской 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от 19.11.2014 № 1221 «Об утверждении правил </w:t>
      </w:r>
      <w:r>
        <w:rPr>
          <w:rFonts w:eastAsia="Calibri"/>
          <w:sz w:val="28"/>
          <w:szCs w:val="28"/>
          <w:lang w:eastAsia="en-US"/>
        </w:rPr>
        <w:t>присвоения, изменения и аннулирования адресов»,</w:t>
      </w:r>
      <w:r>
        <w:rPr>
          <w:sz w:val="28"/>
          <w:szCs w:val="28"/>
        </w:rPr>
        <w:t xml:space="preserve"> Правилами пр</w:t>
      </w:r>
      <w:r>
        <w:rPr>
          <w:bCs/>
          <w:sz w:val="28"/>
          <w:szCs w:val="28"/>
        </w:rPr>
        <w:t>исвоения, изменения, аннулирования адрес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ного реестра и адресного плана ЗАТО г. Радужный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</w:t>
      </w:r>
      <w:r>
        <w:rPr>
          <w:bCs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утвержденными решением Совета народных депутатов</w:t>
      </w:r>
      <w:r>
        <w:rPr>
          <w:rFonts w:eastAsia="Calibri"/>
          <w:sz w:val="28"/>
          <w:szCs w:val="28"/>
          <w:lang w:eastAsia="en-US"/>
        </w:rPr>
        <w:t xml:space="preserve"> ЗАТО  г. Радужный Владимирской области</w:t>
      </w:r>
      <w:r>
        <w:rPr>
          <w:sz w:val="28"/>
          <w:szCs w:val="28"/>
        </w:rPr>
        <w:t xml:space="preserve"> от 16.02.2015  № 3/9</w:t>
      </w:r>
      <w:r>
        <w:rPr>
          <w:iCs/>
          <w:sz w:val="28"/>
          <w:szCs w:val="28"/>
        </w:rPr>
        <w:t xml:space="preserve">,   </w:t>
      </w:r>
      <w:r>
        <w:rPr>
          <w:sz w:val="28"/>
          <w:szCs w:val="28"/>
        </w:rPr>
        <w:t>статьёй   36  Устава  муниципального  образования  ЗАТО г. Радужный Владимирской области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 адрес  индивидуальному жилому дому (кадастровый номер 33:23:000103:483) в 7/2 квартале Благодар г. Радужного Владимирской области (согласно графическому приложению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410"/>
      </w:tblGrid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600910, Владимирская область, городской округ 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7/2 квартал Благодар, дом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03: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архитектуры и градостроительства  МКУ «ГКМХ ЗАТО                    г. Радужный Владимирской области» внести  присвоенный  адрес  в государственный  адресный  реестр  (Федеральную  информационную   адресную систему),  адресный реестр  и адресный план ЗАТО г. Радужный Владимирской области в установленном порядк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города по городскому хозяй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 опубликованию  в  информационном  бюллетене администрации  ЗАТО г. Радужный Владимирской области «Радуга-информ» и размещению на официальном сайте ЗАТО г. Радужный Владим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ода                                                                         А.В. Колгашки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 ОАиГ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«КУМИ»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«Радуга-информ»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________________ В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________________ С.В. Лис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КУ «ГКМХ»                            ________________ О.Г. Мит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МКУ «ГКМХ»              ________________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 администрации                                    ________________ 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А. Белякова</w:t>
      </w:r>
    </w:p>
    <w:p>
      <w:pPr>
        <w:pStyle w:val="Normal"/>
        <w:rPr/>
      </w:pPr>
      <w:r>
        <w:rPr/>
        <w:t>3- 61- 90</w:t>
      </w:r>
      <w:r>
        <w:br w:type="page"/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087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3807460</wp:posOffset>
                </wp:positionH>
                <wp:positionV relativeFrom="paragraph">
                  <wp:posOffset>2608580</wp:posOffset>
                </wp:positionV>
                <wp:extent cx="5969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8pt;margin-top:20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2608580</wp:posOffset>
                </wp:positionV>
                <wp:extent cx="70485" cy="65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0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2663825</wp:posOffset>
                </wp:positionV>
                <wp:extent cx="72390" cy="68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209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3879850</wp:posOffset>
                </wp:positionH>
                <wp:positionV relativeFrom="paragraph">
                  <wp:posOffset>2673985</wp:posOffset>
                </wp:positionV>
                <wp:extent cx="57785" cy="58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21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730" cy="4641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91440</wp:posOffset>
                </wp:positionV>
                <wp:extent cx="57785" cy="58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26035</wp:posOffset>
                </wp:positionV>
                <wp:extent cx="70485" cy="65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6035</wp:posOffset>
                </wp:positionV>
                <wp:extent cx="59690" cy="55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81280</wp:posOffset>
                </wp:positionV>
                <wp:extent cx="72390" cy="68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- индивидуальный жилой дом 11А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1-22T10:38:00Z</cp:lastPrinted>
  <dcterms:modified xsi:type="dcterms:W3CDTF">2023-08-24T12:37:00Z</dcterms:modified>
  <cp:revision>34</cp:revision>
  <dc:subject/>
  <dc:title> </dc:title>
</cp:coreProperties>
</file>