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h-CN" w:bidi="ar-SA"/>
        </w:rPr>
        <w:t>Приложение</w:t>
      </w:r>
    </w:p>
    <w:p>
      <w:pPr>
        <w:pStyle w:val="Normal"/>
        <w:ind w:left="0" w:right="-426" w:hanging="0"/>
        <w:jc w:val="right"/>
        <w:rPr>
          <w:rFonts w:eastAsia="Calibri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к постановлению администрации </w:t>
      </w:r>
    </w:p>
    <w:p>
      <w:pPr>
        <w:pStyle w:val="Normal"/>
        <w:ind w:left="0" w:right="-426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h-CN" w:bidi="ar-SA"/>
        </w:rPr>
        <w:t>ЗАТО г. Радужный Владимирской области</w:t>
      </w:r>
    </w:p>
    <w:p>
      <w:pPr>
        <w:pStyle w:val="Normal"/>
        <w:ind w:left="0" w:right="-426" w:hanging="0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h-CN" w:bidi="ar-SA"/>
        </w:rPr>
        <w:t>от  13.08.2024 г. № 95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en-US" w:eastAsia="zh-CN" w:bidi="ar-SA"/>
        </w:rPr>
        <w:t>9</w:t>
      </w:r>
    </w:p>
    <w:p>
      <w:pPr>
        <w:pStyle w:val="ConsPlusNormal"/>
        <w:ind w:left="0" w:right="-426" w:hanging="0"/>
        <w:jc w:val="right"/>
        <w:rPr/>
      </w:pPr>
      <w:r>
        <w:rPr/>
      </w:r>
    </w:p>
    <w:p>
      <w:pPr>
        <w:pStyle w:val="ConsPlusNormal"/>
        <w:ind w:left="0" w:righ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 </w:t>
      </w:r>
    </w:p>
    <w:p>
      <w:pPr>
        <w:pStyle w:val="ConsPlusNormal"/>
        <w:ind w:left="7080" w:right="-42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7080" w:right="-426" w:firstLine="708"/>
        <w:jc w:val="right"/>
        <w:rPr/>
      </w:pPr>
      <w:r>
        <w:rPr>
          <w:rFonts w:cs="Times New Roman" w:ascii="Times New Roman" w:hAnsi="Times New Roman"/>
        </w:rPr>
        <w:t>ЗАТО г. Радуж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h-CN" w:bidi="ar-SA"/>
        </w:rPr>
        <w:t>Владимирской</w:t>
      </w:r>
      <w:r>
        <w:rPr>
          <w:rFonts w:cs="Times New Roman" w:ascii="Times New Roman" w:hAnsi="Times New Roman"/>
        </w:rPr>
        <w:t xml:space="preserve"> области  </w:t>
      </w:r>
    </w:p>
    <w:p>
      <w:pPr>
        <w:pStyle w:val="ConsPlusNormal"/>
        <w:ind w:left="7080" w:right="-42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.11.2021 №  1477</w:t>
      </w:r>
    </w:p>
    <w:p>
      <w:pPr>
        <w:pStyle w:val="ConsPlusNormal"/>
        <w:ind w:left="7080" w:right="-42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ar85"/>
      <w:bookmarkStart w:id="1" w:name="Par85"/>
      <w:bookmarkEnd w:id="1"/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в том числе предельные цены товаров, работ, услуг) к закупаемым администрацией ЗАТО г. Радужный Владимирской области и органам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ходящими в структуру администрации города, наделенными правами юридического лица, муниципальными учреждениям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яющими функции главного распорядителя бюджетных средств, в том числе подведомственными им казен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2473"/>
        <w:gridCol w:w="784"/>
        <w:gridCol w:w="1583"/>
        <w:gridCol w:w="1417"/>
        <w:gridCol w:w="1816"/>
        <w:gridCol w:w="1417"/>
        <w:gridCol w:w="1817"/>
        <w:gridCol w:w="1583"/>
        <w:gridCol w:w="154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- «ОК 034-2014 (КПЕС 2008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ые требования к потребительским свойствам (в том числе качеству) и иным характеристикам, утвержденные постановлением администрации ЗАТО г. Радужный Владимирской области от 18.04.2017 № 538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ЗАТО г. Радужный</w:t>
            </w:r>
          </w:p>
        </w:tc>
      </w:tr>
      <w:tr>
        <w:trPr>
          <w:tblHeader w:val="true"/>
          <w:trHeight w:val="1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я значения характеристики от предусмотренного приложением № 2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ональное назначение </w:t>
            </w:r>
            <w:hyperlink w:anchor="Par1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 xml:space="preserve">8. Отдельные виды товаров, работ, услуг, включенные в обязательный перечень отдельных видов товаров, работ, услуг, закупаем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Муниципальным казенным учреждением «Управление административными зданиями ЗАТО г. Радужный Владимирской области»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8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х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ю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7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крис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7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кристалличе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1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10 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многояд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  <w:t>2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Г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  <w:t>25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Гб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Гб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твердотельные (SSD)/жесткие (SATA) 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/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/налич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DVD+/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DVD+/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DVD+/-R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Wi-Fi/Bluetooth/3 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(4)</w:t>
            </w:r>
            <w:r>
              <w:rPr>
                <w:color w:val="000000"/>
                <w:sz w:val="16"/>
                <w:szCs w:val="16"/>
                <w:shd w:fill="auto" w:val="clear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Наличие модулей Wi-Fi, Bluetooth, поддержки 3G (UMTS)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4G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/наличие/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Наличие модулей Wi-Fi, Bluetooth, поддержки 3G (UMTS)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4G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/наличие/налич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тегрированный/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грированный/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грированный/дискрет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 xml:space="preserve">Автономное время работы – 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не менее 10 ч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 xml:space="preserve">Автономное время работы – 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не менее 10 ч/сут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>перационная систе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или 64 битная 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или 64 битная вер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редустановленное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редустановленное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П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ы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ециалисты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казенных учреж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 исключением «руководителей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ю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7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крис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7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кристалличе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1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10 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многояд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  <w:t>2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Г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  <w:t>25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Гб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Гб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твердотельные (SSD)/жесткие (SATA) 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/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/налич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DVD+/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DVD+/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DVD+/-R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Wi-Fi/Bluetooth/3 (4)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Наличие модулей Wi-Fi, Bluetooth, поддержки 3G (UMTS)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4G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/наличие/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Наличие модулей Wi-Fi, Bluetooth, поддержки 3G (UMTS)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4G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/наличие/налич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тегрированный/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грированный/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грированный/дискрет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 xml:space="preserve">Автономное время работы – 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не менее 10 ч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 xml:space="preserve">Автономное время работы – </w:t>
            </w:r>
          </w:p>
          <w:p>
            <w:pPr>
              <w:pStyle w:val="Style23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не менее 10 ч/сут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или 64 битная 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или 64 битная вер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редустановленное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редустановленное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П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8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х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моноблок/системный блок и 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блок/системный блок и 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блок/системный блок и мони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дю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экрана/мони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крис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экрана/монит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кристалличе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многояд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  <w:t>2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Г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  <w:t>25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Гб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Гб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твердотельные (SSD)/жесткие (SATA) 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налич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BD-RE/BD-ROM/DVD+/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DVD+/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DVD+/-R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тегрированный/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грированный/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грированный/дискрет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перационная систе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или 64 битная 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перационная 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или 64 битная вер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редустановленное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редустановленное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П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1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1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ециалисты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казенных учреж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 исключением «руководителей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моноблок/системный блок и 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блок/системный блок и 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блок/системный блок и мони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дю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экрана/мони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крис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экрана/монит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кристалличе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многояд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  <w:t>2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Г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  <w:t>25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Гб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Гб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твердотельные (SSD)/жесткие (SATA) 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налич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BD-RE/BD-ROM/DVD+/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DVD+/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DVD+/-R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тегрированный/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грированный/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грированный/дискрет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или 64 битная 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или 64 битная вер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редустановленное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редустановленное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П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1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15 тыс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8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х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струйный/ла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уйный/ла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уйный/лазер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цветной/черно-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ветной/черно-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ветной/черно-бел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A3/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/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/A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Wi-Fi/Ethernet/SD cartr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i-Fi/Ethernet/SD cartr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i-Fi/Ethernet/SD cartrid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en-US" w:eastAsia="zh-CN" w:bidi="ar-SA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азерный принтер)/не более 72 тыс. (МФ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en-US" w:eastAsia="zh-CN" w:bidi="ar-SA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азерный принтер)/не более 72 тыс. (МФУ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ециалисты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казенных учреж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 исключением «руководителей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струйный/ла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уйный/ла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уйный/лазер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цветной/черно-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ветной/черно-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ветной/черно-бел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A3/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/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/A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Wi-Fi/Ethernet/SD cartr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i-Fi/Ethernet/SD cartr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i-Fi/Ethernet/SD cartrid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en-US" w:eastAsia="zh-CN" w:bidi="ar-SA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азерный принтер)/не более 72 тыс. (МФ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en-US" w:eastAsia="zh-CN" w:bidi="ar-SA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азерный принтер)/не более 72 тыс. (МФУ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8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сшая группа должносте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Предельное </w:t>
            </w:r>
            <w:r>
              <w:rPr>
                <w:rFonts w:cs="Times New Roman"/>
                <w:sz w:val="16"/>
                <w:szCs w:val="16"/>
                <w:lang w:val="ru-RU"/>
              </w:rPr>
              <w:t>значение: полная (максимальная); возможное значение: базовая (минимальная); стандартная (класс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Предельное </w:t>
            </w:r>
            <w:r>
              <w:rPr>
                <w:rFonts w:cs="Times New Roman"/>
                <w:sz w:val="16"/>
                <w:szCs w:val="16"/>
                <w:lang w:val="ru-RU"/>
              </w:rPr>
              <w:t>значение: полная (максимальная); возможное значение: базовая (минимальная); стандартная (классическ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5</w:t>
            </w:r>
            <w:r>
              <w:rPr>
                <w:sz w:val="16"/>
                <w:szCs w:val="16"/>
              </w:rPr>
              <w:t>0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5</w:t>
            </w:r>
            <w:r>
              <w:rPr>
                <w:sz w:val="16"/>
                <w:szCs w:val="16"/>
              </w:rPr>
              <w:t>00 ты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ная группа должносте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Предельное </w:t>
            </w:r>
            <w:r>
              <w:rPr>
                <w:rFonts w:cs="Times New Roman"/>
                <w:sz w:val="16"/>
                <w:szCs w:val="16"/>
                <w:lang w:val="ru-RU"/>
              </w:rPr>
              <w:t>значение: полная (максимальная); возможное значение: базовая (минимальная); стандартная (класс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Предельное </w:t>
            </w:r>
            <w:r>
              <w:rPr>
                <w:rFonts w:cs="Times New Roman"/>
                <w:sz w:val="16"/>
                <w:szCs w:val="16"/>
                <w:lang w:val="ru-RU"/>
              </w:rPr>
              <w:t>значение: полная (максимальная); возможное значение: базовая (минимальная); стандартная (классическ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0</w:t>
            </w:r>
            <w:r>
              <w:rPr>
                <w:sz w:val="16"/>
                <w:szCs w:val="16"/>
              </w:rPr>
              <w:t>0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0</w:t>
            </w:r>
            <w:r>
              <w:rPr>
                <w:sz w:val="16"/>
                <w:szCs w:val="16"/>
              </w:rPr>
              <w:t>00 ты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ая и иные группы должн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х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Предельное </w:t>
            </w:r>
            <w:r>
              <w:rPr>
                <w:rFonts w:cs="Times New Roman"/>
                <w:sz w:val="16"/>
                <w:szCs w:val="16"/>
                <w:lang w:val="ru-RU"/>
              </w:rPr>
              <w:t>значение: полная (максимальная); возможное значение: базовая (минимальная); стандартная (класс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Предельное </w:t>
            </w:r>
            <w:r>
              <w:rPr>
                <w:rFonts w:cs="Times New Roman"/>
                <w:sz w:val="16"/>
                <w:szCs w:val="16"/>
                <w:lang w:val="ru-RU"/>
              </w:rPr>
              <w:t>значение: полная (максимальная); возможное значение: базовая (минимальная); стандартная (классическ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 200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0 ты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ециалисты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казенных учреж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 исключением «руководителей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0.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сшая группа должностей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н</w:t>
            </w:r>
            <w:r>
              <w:rPr>
                <w:color w:val="000000"/>
                <w:sz w:val="16"/>
                <w:szCs w:val="16"/>
              </w:rPr>
              <w:t>е более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н</w:t>
            </w:r>
            <w:r>
              <w:rPr>
                <w:color w:val="000000"/>
                <w:sz w:val="16"/>
                <w:szCs w:val="16"/>
              </w:rPr>
              <w:t>е более 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редельное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значение: полная (максимальная); возможное значение: базовая (минимальная); стандартная (классическ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редельное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значение: полная (максимальная); возможное значение: базовая (минимальная); стандартная (классическая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е более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23</w:t>
            </w:r>
            <w:r>
              <w:rPr>
                <w:color w:val="000000"/>
                <w:sz w:val="16"/>
                <w:szCs w:val="16"/>
              </w:rPr>
              <w:t>00 ты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е более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23</w:t>
            </w:r>
            <w:r>
              <w:rPr>
                <w:color w:val="000000"/>
                <w:sz w:val="16"/>
                <w:szCs w:val="16"/>
              </w:rPr>
              <w:t>00 тыс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ная группа должностей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н</w:t>
            </w:r>
            <w:r>
              <w:rPr>
                <w:color w:val="000000"/>
                <w:sz w:val="16"/>
                <w:szCs w:val="16"/>
              </w:rPr>
              <w:t>е более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н</w:t>
            </w:r>
            <w:r>
              <w:rPr>
                <w:color w:val="000000"/>
                <w:sz w:val="16"/>
                <w:szCs w:val="16"/>
              </w:rPr>
              <w:t>е более 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редельное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значение: полная (максимальная); возможное значение: базовая (минимальная); стандартная (классическ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редельное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значение: полная (максимальная); возможное значение: базовая (минимальная); стандартная (классическая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е более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23</w:t>
            </w:r>
            <w:r>
              <w:rPr>
                <w:color w:val="000000"/>
                <w:sz w:val="16"/>
                <w:szCs w:val="16"/>
              </w:rPr>
              <w:t>00 ты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е более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23</w:t>
            </w:r>
            <w:r>
              <w:rPr>
                <w:color w:val="000000"/>
                <w:sz w:val="16"/>
                <w:szCs w:val="16"/>
              </w:rPr>
              <w:t>00 тыс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ая и иные группы должност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х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не более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не более 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редельное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значение: полная (максимальная); возможное значение: базовая (минимальная); стандартная (классическ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редельное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значение: полная (максимальная); возможное значение: базовая (минимальная); стандартная (классическая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38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Предельная це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не более  2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3</w:t>
            </w:r>
            <w:r>
              <w:rPr>
                <w:color w:val="000000"/>
                <w:sz w:val="16"/>
                <w:szCs w:val="16"/>
                <w:shd w:fill="auto" w:val="clear"/>
              </w:rPr>
              <w:t>00 ты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Предельная цен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не более 2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3</w:t>
            </w:r>
            <w:r>
              <w:rPr>
                <w:color w:val="000000"/>
                <w:sz w:val="16"/>
                <w:szCs w:val="16"/>
                <w:shd w:fill="auto" w:val="clear"/>
              </w:rPr>
              <w:t>00 тыс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ециалисты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казенных учреж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 исключением «руководителей»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3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ая группа должн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ая группа должн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ая и иные группы должн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х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ециалисты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казенных учреж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 исключением «руководителей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2.1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грузовые с бензиновым двигателем, имеющие технически  допустимую максимальную массу не более 3,5 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ая группа должн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ая группа должн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ая и иные группы должн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х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ециалисты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казенных учреж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 исключением «руководителей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.1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бель для сидения, преимущественно с металлическим каркас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х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ста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ециалисты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казенных учреж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 исключением «руководителей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ста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.1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х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ециалисты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казенных учреж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 исключением «руководителей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бель металлическая для офис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х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ста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ециалисты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казенных учреж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 исключением «руководителей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ста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бель деревянная для офи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х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древесина хвойных и мягколиственных пор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ециалисты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казенных учреж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 исключением «руководителей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полнительный перечень отдельных видов товаров, работ, услуг, определ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Муниципальным казенным учреждением «Управление административными зданиями ЗАТО г. Радужный Владимирской области»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0" w:right="-926"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152"/>
      <w:bookmarkEnd w:id="2"/>
      <w:r>
        <w:rPr>
          <w:rFonts w:cs="Times New Roman" w:ascii="Times New Roman" w:hAnsi="Times New Roman"/>
          <w:sz w:val="16"/>
          <w:szCs w:val="16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»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Начальник</w:t>
      </w:r>
      <w:r>
        <w:rPr/>
        <w:t xml:space="preserve"> отдела экономики</w:t>
        <w:tab/>
        <w:tab/>
        <w:tab/>
        <w:tab/>
        <w:tab/>
        <w:tab/>
        <w:tab/>
        <w:tab/>
        <w:tab/>
        <w:tab/>
        <w:tab/>
        <w:tab/>
        <w:tab/>
        <w:t>Т.П. Симонова»</w:t>
      </w:r>
    </w:p>
    <w:sectPr>
      <w:type w:val="nextPage"/>
      <w:pgSz w:orient="landscape" w:w="16838" w:h="11906"/>
      <w:pgMar w:left="567" w:right="962" w:gutter="0" w:header="0" w:top="400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true"/>
      <w:autoSpaceDE w:val="true"/>
      <w:ind w:left="570" w:right="0" w:hanging="0"/>
      <w:jc w:val="both"/>
      <w:textAlignment w:val="auto"/>
    </w:pPr>
    <w:rPr>
      <w:sz w:val="24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6583FEA9BD38413E3DD265F26E6B78C0DFA283B40C855C1A110573BKAR6G" TargetMode="External"/><Relationship Id="rId3" Type="http://schemas.openxmlformats.org/officeDocument/2006/relationships/hyperlink" Target="consultantplus://offline/ref=D156583FEA9BD38413E3DD265F26E6B78C0DFE2B3D46C855C1A110573BKAR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ГА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5:00Z</dcterms:created>
  <dc:creator>User</dc:creator>
  <dc:description/>
  <dc:language>en-US</dc:language>
  <cp:lastModifiedBy/>
  <cp:lastPrinted>2024-08-13T16:18:00Z</cp:lastPrinted>
  <dcterms:modified xsi:type="dcterms:W3CDTF">2024-08-15T05:38:46Z</dcterms:modified>
  <cp:revision>56</cp:revision>
  <dc:subject/>
  <dc:title> </dc:title>
</cp:coreProperties>
</file>