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1" w:type="dxa"/>
        <w:jc w:val="left"/>
        <w:tblInd w:w="5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</w:tblGrid>
      <w:tr>
        <w:trPr>
          <w:trHeight w:val="1473" w:hRule="atLeast"/>
        </w:trPr>
        <w:tc>
          <w:tcPr>
            <w:tcW w:w="4341" w:type="dxa"/>
            <w:tcBorders/>
          </w:tcPr>
          <w:p>
            <w:pPr>
              <w:pStyle w:val="Heading2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ТО г. Радуж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7.03.2023 № 389</w:t>
            </w:r>
          </w:p>
        </w:tc>
      </w:tr>
    </w:tbl>
    <w:p>
      <w:pPr>
        <w:pStyle w:val="9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диной дежурно-диспетчерской службе (ЕДД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ConsPlusTitle"/>
        <w:numPr>
          <w:ilvl w:val="0"/>
          <w:numId w:val="2"/>
        </w:numPr>
        <w:spacing w:before="240" w:after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мины, определения и со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кращ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стоящем Положении о единой дежурно-диспетчерской службе ЗАТО г. Радужный Владимирской области применены следующие сокращ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ИУС РСЧС –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ПК «Безопасный город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ппаратно-программный комплекс «Безопасный город»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М – автоматизированное рабочее место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ТС – автоматическая телефонная станц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КУВО «Служба ГО, ПБ и ЧС Владимирской области» – государственное казенное учреждение Владимирской области «Служба гражданской обороны, пожарной безопасности, защиты населения и территорий от чрезвычайных ситуаций Владимирской област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ОНАСС – глобальная навигационная спутниковая систем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 – гражданская оборон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е звено ТП РСЧС  – городское звено территориальной подсистемы единой государственной системы предупреждения и ликвидации чрезвычайных ситуаций ЗАТО г. Радужный Владимирской области;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 – Главное управление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ДС – дежурно-диспетчерская служб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ДДС – единая дежурно-диспетчерская служба ЗАТО г. Радужный Владимирской обла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 «Атлас опасностей и рисков» – информационная система «Атлас опасностей и рисков», сегмент АИУС РС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ДМ-Рослесхоз –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СА – комплекс средств автоматиз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ЧС и ОПБ – комиссия по предупреждению и ликвидации чрезвычайных ситуаций и обеспечению пожарной безопасности ЗАТО г. Радужный Владимирской обла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ВС – локальная вычислительная сет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КУ «УГОЧС» – МКУ «Управление по делам гражданской обороны и чрезвычайным ситуациям» ЗАТО г. Радужный Владимирской област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П «Термические точки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бильное приложение «Термические точ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ФУ – многофункциональное устройство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ЧС России –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С – оперативная дежурная смен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ИВС – орган исполнительной власти субъекта Российской Федер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У– орган местного самоуправл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О – потенциально опасные объекты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СЧС – единая государственная система предупреждения и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-112 – система обеспечения вызова экстренных оперативных служб по единому номеру «11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В/КВ – ультракороткие волны/короткие волны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ИВ – федеральный орган исполнительной власти Российской Федер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УКС – центр управления в кризисных ситуациях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ОС – экстренные оперативные службы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С – чрезвычайная ситу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о ЕДДС определены следующие термины</w:t>
        <w:br/>
        <w:t>с соответствующими определениям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ская оборо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о система мероприятий по подготовке к защите</w:t>
        <w:br/>
        <w:t>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населения о чрезвычайных ситуациях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П «Термические точки» –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 чрезвычайных ситуациях – это доведение</w:t>
        <w:br/>
        <w:t>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</w:t>
        <w:br/>
        <w:t xml:space="preserve">и необходимости проведения мероприятий по защит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гнал оповеще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манда для проведения мероприятий</w:t>
        <w:br/>
        <w:t>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</w:t>
        <w:br/>
        <w:t>и ликвидации чрезвычайных ситуаций, а также для применения населением средств и способов защиты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стренные оперативные служб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.</w:t>
      </w:r>
    </w:p>
    <w:p>
      <w:pPr>
        <w:pStyle w:val="ConsPlusTitle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ее Положение о ЕДДС определяет основные задачи, функции, порядок работы, состав и структуру, требования к руководству, дежурно-диспетчерскому персоналу, комплектованию и подготовке кадров, помещениям, оборудованию, финансированию ЕДД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ДДС осуществляет обеспечение деятельности ОМСУ в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силами и средствами городского звена ТП РСЧС, предназначенными и привлекаемыми для предупреждения и ликвидации ЧС, а также в условиях ведения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я и информирования населения о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 деятельности органов повседневного управления РСЧС муниципального уров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ЕДДС создается в составе юридического лица (МКУ «Управление по делам гражданской обороны и чрезвычайным ситуациям» ЗАТО г. Радужный) за счет её штатной числ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ЕДДС осуществляет глава города ЗАТО г. Радужный Владимирской области, непосредственное – руководитель ЕД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ЕДДС в области ГО и защиты населения</w:t>
        <w:br/>
        <w:t>и территорий от ЧС природного и техногенного характе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ЦУКС ГУ МЧС России по Владим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ЕДДС обеспечивает координацию всех ДДС городского звена ТП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</w:t>
        <w:br/>
        <w:t>в области защиты населения и территорий от ЧС (происшествий), ДДС действующими на территории муниципального образования и ЕДДС соседних муниципальных образ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ЕДДС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</w:t>
        <w:br/>
        <w:t>а также нормативными правовыми актами органов государственной власти Правительства Владимирской област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Владимирской области, настоящим Положением о ЕДДС, а также соответствующими муниципальными правовыми актами.</w:t>
      </w:r>
    </w:p>
    <w:p>
      <w:pPr>
        <w:pStyle w:val="ConsPlusTitle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ЕДДС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ДС выполняет следующие основны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еспечение координации сил и средств городского звена ТП РСЧС и ГО их совместных действий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городского звена ТП РС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и информирование руководящего состава ЗАТО г. Радужный Владимирской области, органов управления и сил городского звена ТП РСЧС, ДДС о ЧС (происшеств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овещения и информирования населения о ЧС (происшеств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в установленном порядке в целях оперативного реагирования на ЧС (происшествия) с органами управления городского звена ТП РСЧС, администрации ЗАТО г. Радужный Владимирской области и ДДС, а также с органами управления ГО при подготовке к ведению и ведении 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ДДС, сил городского звена ТП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контроль их ис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ConsPlusTitle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функции ЕДДС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ДС возлагаются следующие основны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едача сигналов оповещения и экстр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, регистрация и документирование всех входящих и исходящих сообщений и вызов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бор от ДДС, действующих на территории ЗАТО г. Радужный Владимирской области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ё до реагирующих служ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ЗАТО г. Радужный Владимирской области вариантов управленческих решений по ликвидации ЧС (происшеств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руководящего состава ЗАТО г. Радужный Владимирской области, органов управления и сил ГО и городского звена ТП РСЧС, ДДС о ЧС (происшеств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ДДС и сил городского звена ТП РСЧС, привлекаемых к ликвидации ЧС (происшествия), об обстановке, принятых и рекомендуемых ме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оповещения и информирования населения о ЧС по решению главы города ЗАТО г. Радужный Владимирской области (председателя КЧС и ОПБ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-1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результатов реагирования на вызовы (сообщения о происшествиях), поступающих по всем имеющимся видам и каналам связи, в том числе по системе-1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ация в оперативном режиме информации о возникающих аварийных ситуациях на объектах жилищно-коммунального хозяйства ЗАТО г. Радужный Владимирской области и обеспечение контроля устранения аварийных ситуаций на объектах жилищно-коммунальн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КЧС и ОПБ ЗАТО г. Радужный Владим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ление и обновление социально-экономических, природно-географических, демографических и других данных о ЗАТО г. Радужный Владимирской области, органах управления на территории ЗАТО г. Радужный Владимирской области (в том числе их ДДС), силах и средствах ГО и городского звена ТП РСЧС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принятие мер по обеспечению готовности к задействованию местной системы централизованного оповещения населения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мена по оперативной обстановке</w:t>
        <w:br/>
        <w:t xml:space="preserve">с органами повседневного управления РСЧС, в том числе с использованием АИУС РСЧС через «Личный кабинет ЕДДС» и АПК «Безопасный город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ы в МП «Термические точки» в соответствии с методическими рекомендациями, разработанными и утвержденными МЧС Ро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ЦУКС ГУ МЧС России по Владимир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ЗАТО </w:t>
        <w:br/>
        <w:t>г. Радужный Владимирской области, ДДС, организаторов мероприятий с массовым пребыванием людей на территории ЗАТО г. Радужный Владим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</w:t>
        <w:br/>
        <w:t>на них задач.</w:t>
      </w:r>
    </w:p>
    <w:p>
      <w:pPr>
        <w:pStyle w:val="ConsPlusTitle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ЕДДС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на должность и не реже одного раза в пять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ред заступлением очередной ОДС на дежурство руководителем ЕДДС или лицом, его замещающим,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ходе приема-сдачи дежурства специалисты заступающей ОДС принимают у специалистов сменяющейся ОДС документацию согласно приложению № 1 к настоящему Положен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отстранения от дежурства дежурно-диспетчерского персонала принадлежит руководителю ЕДДС (или лицу его замещающему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главе города ЗАТО г. Радужный Владимирской области, начальнику МКУ «УГОЧС», а также в ЦУКС ГУ МЧС России по Владим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Ежемесячно руководителем ЕДДС или лицом, его замещающим проводится анализ функционирования ЕДДС и организации взаимодействия</w:t>
        <w:br/>
        <w:t>с ДДС, действующими на территории ЗАТО г. Радужный Владим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Анализы функционирования ЕДДС и организации взаимодействия с ДДС, действующими на территории муниципального образования, ежеквартально рассматриваются на заседании КЧС и ОПБ ЗАТО г. Радужный Владимирской области.</w:t>
      </w:r>
    </w:p>
    <w:p>
      <w:pPr>
        <w:pStyle w:val="ConsPlusTitle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жимы функционирования ЕДДС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ЕДДС функционирует в режимах: повседневной деятельности – при отсутствии угрозы возникновения ЧС; повышенной готовности – при угрозе возникновения ЧС; чрезвычайной ситуации – при возникновении и ликвидации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муниципального образования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оддержанию в готовности к применению программно-технических средств ЕДДС, средств связи и технических средств оповещения местной системы опов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 информации об угрозе возникновения или возникновении ЧС (происшествия) по подчиненности, в первоочередном порядке председателю КЧС и ОПБ ЗАТО г. Радужный Владимирской области, начальнику МКУ «УГОЧС», в ЭОС, которые необходимо направить к месту или задействовать при ликвидации ЧС (происшествий), в ЦУКС ГУ МЧС России по Владимирской област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главы города ЗАТО г. Радужный Владимирской области (председателя КЧС и ОПБ) с пункта управления ЕДДС проводит информирование населения о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, корректировку и согласование с ДДС, действующими на территории ЗАТО г. Радужный Владимирской области, соглашений и регламентов информационного взаимодействия при реагировании на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воевременным устранением неисправностей и аварий на системах жизнеобеспечения ЗАТО г. Радужный Владим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-1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-112;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направление в органы управления городского звена ТП РСЧС по принадлежности прогнозов, полученных от ЦУКС ГУ МЧС России по Владимирской области, об угрозах возникновения ЧС (происшествий) и моделей развития обстановки по неблагоприятному прогнозу в пределах ЗАТО г. Радужный Владим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ЕДДС взаимодействует с ДДС, функционирующими на территории ЗАТО г. Радужный Владимирской области, на основании заключенных соглашений об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информационном взаимодействии</w:t>
      </w:r>
      <w:r>
        <w:rPr>
          <w:rFonts w:cs="Times New Roman" w:ascii="Times New Roman" w:hAnsi="Times New Roman"/>
          <w:sz w:val="28"/>
          <w:szCs w:val="28"/>
        </w:rPr>
        <w:t>, согласно которым оперативная информация о текущей обстановке в режиме повседневной деятельности передаётся в ЕД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режим повышенной готовности ЕДДС, привлекаемые ЭОС и ДДС организаций (объектов) переводятся решением главы города ЗАТО г. Радужный Владимирской области при угрозе возникновения ЧС. В режиме повышенной готовности ЕДДС дополнительно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руководителями соответствующих служб по вопросам подготовки сил и средств городского звена ТП РСЧС, ЭОС и ДДС организаций к действиям в случае возникновения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и персональный вызов должностных лиц КЧС и ОПБ ЗАТО </w:t>
        <w:br/>
        <w:t>г. Радужный Владимирской области, МКУ «УГОЧС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 информации об угрозе возникновения ЧС (происшествия) по подчиненности, в первоочередном порядке председателю КЧС и ОПБ ЗАТО</w:t>
        <w:br/>
        <w:t xml:space="preserve"> г. Радужный Владимирской области, начальнику МКУ «УГОЧС», в ЭОС, которые необходимо направить к месту или задействовать при ликвидации ЧС (происшествия), в ЦУКС ГУ МЧС России по Владимирской област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 анализ данных наблюдения и контроля за обстановкой на территории ЗАТО г. Радужный Владимирской области, на ПОО, а также за состоянием окружающей сре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возможной обстановки, подготовку предложений по действиям привлекаемых ЭОС и ДДС организаций, сил и средств городского звена ТП РС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городского звена ТП РСЧС, действующими на территории ЗАТО г. Радужный Владимирской области в целях предотвращения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координацию действий ЭОС и ДДС организаций, сил средств городского звена ТП РСЧС при принятии ими экстренных мер по предотвращению возникновения ЧС или смягчению ее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населения о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главы города ЗАТО г. Радужный Владимирской области (председателя КЧС и ОПБ), с пункта управления ЕДДС проводит оповещение населения о ЧС (в том числе через операторов сотовой связ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ладов в органы управления в установленном порядке;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ЦУКС ГУ МЧС России по Владимирской области,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режим чрезвычайной ситуации ЕДДС, привлекаемые ЭОС и ДДС организаций (объектов) и силы городского звена ТП РСЧС переводятся решением главы города ЗАТО г. Радужный Владимирской области при возникновении ЧС. В этом режиме ЕДДС дополнительно осуществляет выполнение следующи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экстренное оповещение и направление к месту ЧС сил и средств городского звена ТП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принимает решения по защите и спасению людей (в рамках своих полномоч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ЗАТО г. Радужный Владим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главы города ЗАТО г. Радужный Владимирской области (председателя КЧС и ОПБ) с пункта управления ЕДДС, а также через операторов сотовой связи проводит оповещение населения о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городского звена ТП РС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стоянное информационное взаимодействие с руководителем ликвидации ЧС, главой города ЗАТО г. Радужный Владимирской области (председателем КЧС и ОПБ), ОДС ЦУКС ГУ МЧС России по Владимирской области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 о ходе реагирования на ЧС и ведения аварийно-восстановитель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проведения аварийно-восстановительных и других неотлож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 представляет в органы управления доклады и донесения о ЧС в установленном порядке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товит предложения в решение КЧС и ОПБ ЗАТО г. Радужный Владимирской области на ликвидацию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едёт учёт сил и средств городского звена ТП РСЧС, привлекаемых к ликвидации 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и подготовке к ведению и ведении ГО ЕДДС осуществляю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ю оповещения руководящего состава ГО ЗАТО г. Радужный Владимирской области, сил ГО, дежурных служб (руководителей) социально значимых объектов и дежурных (дежурно-диспетчерских) служб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ение оповещения населения, находящегося на территории ЗАТО г. Радужный Владимир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ю приема от организаций, расположенных на территории ЗАТО г. Радужный Владимирской области, информации по выполнению мероприятий ГО с доведением ее до МКУ «УГОЧС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сил и средств ГО, привлекаемых к выполнению мероприятий 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ЗАТО </w:t>
        <w:br/>
        <w:t>г. Радужный Владимирской области, инструкциями дежурно-диспетчерскому персоналу ЕДДС по действиям в условиях особого пери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и структура ЕДДС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ЕДДС включает в себя персонал ЕДДС, технические средства управления, связи и опов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состав персонала ЕДДС входя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ЕДДС: руководитель ЕДДС, заместитель руководителя ЕД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журно-диспетчерский персонал ЕДДС: ведущий специалист, оперативный дежурный, диспетчер системы – 1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я транспортной инфраструктуры, наличия рисков возникновения ЧС (происшествий)</w:t>
        <w:br/>
        <w:t>(но не менее двух человек в ОД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личество дежурно-диспетчерского персонала ЕДДС в составе ОДС определяется в зависимости от категории ЕДДС, количества населения в муниципальном образовании, средней продолжительности обработки звонка и количества звонков в сутки, но не менее, чем указано в утверждённой проектной документации (с учётом решений проектно-сметной документации по реализации системы-11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е специалисты, оперативные дежурные, диспетчеры системы –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ёму и обработке экстренных вызов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Численный состав ЕДДС при необходимости может быть дополнен другими должностными лицами по решению высшего должностного лица муниципального образования.</w:t>
      </w:r>
    </w:p>
    <w:p>
      <w:pPr>
        <w:pStyle w:val="ConsPlusTitle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плектование и подготовка кадров ЕДДС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мплектование ЕДДС персоналом осуществляется в порядке, установленном администрацией ЗАТО г. Радужный Владим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Мероприятия оперативной подготовки осуществляются в ходе проводимых ЦУКС ГУ МЧС России по Владимирской области тренировок, а также в ходе тренировок с ДДС, действующими на территории ЗАТО </w:t>
        <w:br/>
        <w:t>г. Радужный Владимирской области при проведении различных учений и тренировок с органами управления и силами РС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ГБОУ ДО ВО «Учебно-методический центр по гражданской обороне и чрезвычайным ситуациям Владимирской области»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ётов не реже 1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ри необходимости дежурно-диспетчерский персонал ЕДДС может быть направлен на прохождение стажировки в ЦУКС ГУ МЧС России по Владимирской области.</w:t>
      </w:r>
    </w:p>
    <w:p>
      <w:pPr>
        <w:pStyle w:val="ConsPlusTitle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ования к руководству и дежурно-диспетчерскому персоналу ЕДДС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уководство и дежурно-диспетчерский персонал ЕДДС должны знать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нормативных правовых актов в области защиты населения и территорий от ЧС и ГО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и возникновения ЧС (происшествий), характерные для ЗАТО </w:t>
        <w:br/>
        <w:t>г. Радужный Владимирской област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, географические, климатические и природные особенности ЗАТО г. Радужный Владимирской области и Владимирской области, а также другую информацию о регионе и ЗАТО г. Радужный Владимирской област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ил и средств постоянной готовности городского звена территориальной подсистемы РСЧС ЗАТО г. Радужный Владимирской области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у ответственности ЕДДС и зоны ответственности служб экстренного реагирования и взаимодействующих организаций, действующих на территории ЗАТО г. Радужный Владимирской област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пользования различных информационно-справочных ресурсов и материалов, в том числе паспортов территор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ую характеристику соседних муниципальных районов (образований)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и должностные инструкци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действий персонала ЕДДС в различных режимах функционирования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пределяющие действия персонала ЕДДС по сигналам управления и оповещения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орядок ведения делопроизводства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уководитель (заместители руководителя) ЕДДС должен обладать навыками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ыполнение и обеспечивать контроль выполнения поставленных перед ЕДДС задач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ЗАТО г. Радужный Владимирской области и службами жизнеобеспечения ЗАТО </w:t>
        <w:br/>
        <w:t>г. Радужный Владимирской област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ведение занятий, тренировок и учений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едложения по дальнейшему совершенствованию, развитию и повышению технической оснащенности ЕДД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использовать в работе информационные систе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Требования к руководителю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</w:t>
        <w:br/>
        <w:t>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Дежурно-диспетчерский персонал ЕДДС должен обладать навыками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стоянный сбор и обработку оперативной информации </w:t>
        <w:br/>
        <w:t>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и оценку достоверности поступающей информаци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своей работе данные прогнозов развития обстановк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перативное руководство и координацию деятельности органов управления и сил ГО и городского звена ТП РСЧС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средств массовой информации в сети интернет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се функции телекоммуникационного оборудования</w:t>
        <w:br/>
        <w:t>и оргтехники на АРМ, в том числе установленного комплекта видеоконференцсвяз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анные информационных систем и расчетных задач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-справочными ресурсами)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программными средствами, информационными системами, используемыми в деятельности ЕДДС (в том числе системой-112, АПК «Безопасный город», АИУС РСЧС (ИС «Атлас опасностей и рисков»), МКА ЖКХ, ИСДМ-Рослесхоз и др.)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 набирать на клавиатуре текст со скоростью не менее 150 символов в минуту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говорить по радиостанции и телефону одновременно с работой</w:t>
        <w:br/>
        <w:t>за компьютером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формировать установленный комплект документов</w:t>
        <w:br/>
        <w:t>по вводной (в рамках мероприятий оперативной подготовки) или ЧС (происшествию)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ЗАТО г. Радужный Владимирской области о ЧС, руководителей сил и средств, участвующих в ликвидации ЧС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ть аппаратуру информирования и оповещения населения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ть различные информационно – справочные ресурсы</w:t>
        <w:br/>
        <w:t>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Дежурно-диспетчерскому персоналу ЕДДС запрещено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какую-либо информацию средствам массовой информации и посторонним лицам без указания руководства муниципального образования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 помещения ЕДДС посторонних лиц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учаться с места несения оперативного дежурства без разрешения руководителя ЕДДС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чи, не предусмотренные должностными обязанностями</w:t>
        <w:br/>
        <w:t>и инструкциями и использовать оборудование и технические средства</w:t>
        <w:br/>
        <w:t>не по назначению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Требования к дежурно-диспетчерскому персоналу ЕДДС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или среднего профессионально образования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техническими средствами, установленными в зале ОДС ЕДДС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ормативных документов в области защиты населения</w:t>
        <w:br/>
        <w:t>и территорий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правил эксплуатации технических средств оповещения местной системы оповещения, а также структуры, способов и порядка оповещения населения ЗАТО г. Радужный Владимирской област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й подготовки по установленной программе</w:t>
        <w:br/>
        <w:t>по направлению деятельност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пуска к работе со сведениями, составляющими государственную тайну (при необходимости)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ЕДДС могут предъявлять к дежурно-диспетчерскому персоналу дополнительные требования.</w:t>
      </w:r>
    </w:p>
    <w:p>
      <w:pPr>
        <w:pStyle w:val="ConsPlusTitle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ебования к помещениям ЕДДС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ЕДДС представляет собой рабочие помещения для персонала ЕДДС (зал ОДС, кабинет руководителя ЕДДС, комната отдыха и приёма пищи, серверная), оснащенные необходимыми техническими средствами</w:t>
        <w:br/>
        <w:t xml:space="preserve">и документацией (перечень документации в соответствии с Национальным стандартом Российской Федерации </w:t>
      </w:r>
      <w:r>
        <w:rPr>
          <w:rFonts w:eastAsia="Calibri" w:cs="Times New Roman" w:ascii="Times New Roman" w:hAnsi="Times New Roman"/>
          <w:sz w:val="28"/>
          <w:szCs w:val="28"/>
        </w:rPr>
        <w:t>ГОСТ Р 22.07.01-2021 «Безопасность</w:t>
        <w:br/>
        <w:t>в чрезвычайных ситуациях. Единая дежурно-диспетчерская служба. Основные положения»</w:t>
      </w:r>
      <w:r>
        <w:rPr>
          <w:rFonts w:cs="Times New Roman" w:ascii="Times New Roman" w:hAnsi="Times New Roman"/>
          <w:sz w:val="28"/>
          <w:szCs w:val="28"/>
        </w:rPr>
        <w:t>). ЕДДС размещается в помещениях, предоставляемых ОМСУ.</w:t>
        <w:br/>
        <w:t>По решению главы города в ЕДДС могут оборудоваться и иные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Электроснабжение технических средств ЕДДС должно осуществляться от единой энергетической системы России в соответствии</w:t>
        <w:br/>
        <w:t xml:space="preserve">с категорией электроснабжения не ниже перв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2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</w:t>
        <w:br/>
        <w:t>для перехода на резервный источник электро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Расчет потребностей в площадях помещений ЕДДС производится</w:t>
        <w:br/>
        <w:t>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Зал ОДС ЕДДС должен обеспечивать возможность одновременной работы в едином информационном пространстве ОДС, а также главы города ЗАТО г. Радужный Владимирской области (председателя КЧС и ОПБ), заместителя председателя КЧС и ОП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Для предотвращения несанкционированного доступа посторонних лиц зал ОДС ЕДДС оборудуется автоматическим запорным устройством</w:t>
        <w:br/>
        <w:t>и средствами видеонаблюдения. Порядок допуска в помещения ЕДДС устанавливается ОМСУ или юридического лица, в состав которого входит ЕДД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Для несения круглосуточного дежурства ОДС ЕДДС должна быть предусмотрена отдельная комната отдыха и приёма пищи, в которых созданы необходимые бытовые усло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Каждый сотрудник ЕДДС обязан носить специальную форму</w:t>
        <w:br/>
        <w:t xml:space="preserve">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</w:t>
      </w:r>
      <w:r>
        <w:rPr>
          <w:rFonts w:eastAsia="Calibri" w:cs="Times New Roman" w:ascii="Times New Roman" w:hAnsi="Times New Roman"/>
          <w:sz w:val="28"/>
          <w:szCs w:val="28"/>
        </w:rPr>
        <w:t>Единая дежурно-диспетчерская служба. Основные полож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ебования к оборудованию ЕДДС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 единый центр оперативного реагирования АПК «Безопасный город»; КСА системы-112 (с учётом решений проектно-сметной документации по реализации системы-112); систему связи и систему опов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КСА ЕДДС предназначен для обеспечения автоматизированного выполнения персоналом ЕДДС возложенных функций и должен включать</w:t>
        <w:br/>
        <w:t>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А ЕДДС создаются как муниципальные информационные системы,</w:t>
        <w:br/>
        <w:t>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1. Система хранения, обработки и передачи данных должна состоять из следующих элементов: оборудование ЛВС; оборудование хранения</w:t>
        <w:br/>
        <w:t>и обработки данных; оргтех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3.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4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</w:t>
        <w:br/>
        <w:t>или ГЛОНАСС/GPS, в соответствии с перечнем Министерства транспорта Российской Федерации, на территории соответствующего городского округа,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 система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</w:t>
        <w:br/>
        <w:t>ее функционир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1. Система телефонной связи ЕДДС должна состоять из следующих элементов: мини-АТС; телефонные аппараты; система записи телефонных переговор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1.1. Мини-АТС должна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телефонных звонков одновременно от нескольких абон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е определение номера звонящего абон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в памяти входящих, исходящих и пропущенных ном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набор номера с телефонных аппаратов (дополнительных консо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адресацию вызова на телефоны внутренней телефонной сети</w:t>
        <w:br/>
        <w:t>и городской телефонной сети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1.2. Телефонные аппараты должны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е номера звонящего абонента на диспле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номера вызываемого абонента одной кноп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ую работу нескольких ли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ю переадресации абон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ключения дополнительных консолей для расширения количества абонентов с прямым наб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икротелефонной гарни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4. Должны быть обеспечены телефонные каналы связи между ЕДДС и ЦУКС ГУ МЧС России по Владимирской области, ЕДДС соседних муниципальных районов (образований), а также с ДДС, действующими на территории ЗАТО г. Радужный Владимирской области, в том числе ДДС ПО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рганизация телефонной связи путем программирования</w:t>
        <w:br/>
        <w:t>на консоли кнопок прямого вызова абон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предусмотрены резервные каналы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2. Система радиосвязи должна обеспечивать устойчивую связь</w:t>
        <w:br/>
        <w:t>с подвижными и стационарными объектами, оборудованными соответствующими средствами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диосвязи должна состоять из следующих основных эле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В-радиостан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В-радиостан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диосетей должны быть получены разрешения</w:t>
        <w:br/>
        <w:t>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диостанции должны быть зарегистрированы в установленном порядке</w:t>
        <w:br/>
        <w:t>в Федеральной службе по надзору в сфере связи, информационных технологий</w:t>
        <w:br/>
        <w:t>и массовых коммуник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3. Система оповещения населения должна обеспечивать своевременное доведение сигналов оповещения и экстренной информации</w:t>
        <w:br/>
        <w:t xml:space="preserve">до руководящего состава ГО и городского звена ТП РСЧС, сил ГО и РСЧС муниципального образования, ДДС, населения на территории ЗАТО </w:t>
        <w:br/>
        <w:t>г. Радужный Владимирской области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электрических, электронных сирен и мощных акустических сист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уличной радио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кабельного телерадиовещ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эфирного телерадиовещ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подвижной радиотелефон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местной телефон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связи операторов связи и ведомственн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систем персонального радиовыз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ая сеть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говорящие средства на подвижных объектах, мобильные</w:t>
        <w:br/>
        <w:t>и носимые средства опов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главы города (председателя КЧС и ОПБ) с последующим докла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повещения должностных лиц должна обеспечивать оповещение руководящего состава ЗАТО г. Радужный Владимирской области, органов управления и сил городского звена ТП РСЧС, ДДС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ействование местной системы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ConsPlusTitle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ирование ЕДДС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Финансирование создания и деятельности ЕДДС является расходным обязательством органа местного самоуправления и осуществляется из средств бюджетов муниципального образований или иных источников</w:t>
        <w:br/>
        <w:t>в соответствии с законодательством Российской Федерации, включая бюджеты субъектов Российской Федерации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Требования к защите информ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</w:t>
        <w:br/>
        <w:t>в соответствии с Федеральным законом от 27.07.2006 № 149-ФЗ «Об информации, информационных технологиях и о защите информации»</w:t>
        <w:br/>
        <w:t>и приказом Федеральной службы по техническому и экспортному контролю</w:t>
        <w:br/>
        <w:t>от 11.02.2013 № 17 «Об утверждении требований о защите информации,</w:t>
        <w:br/>
        <w:t>не составляющей государственную тайну, содержащейся в государственных информационных системах» (зарегистрирован в Минюсте России 31.05.2013</w:t>
        <w:br/>
        <w:t>№ 28608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  <w:t>к Положению о единой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  <w:t>дежурно-диспетчерской службе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  <w:t xml:space="preserve">ЗАТО г. Радужный Владими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сновной документации, находящейся в ЕДД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0"/>
        <w:gridCol w:w="7629"/>
      </w:tblGrid>
      <w:tr>
        <w:trPr>
          <w:trHeight w:val="932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документов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ись документации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главы (постановление) администрации о создании ЕДДС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ожение о ЕДДС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умент (акт с протоколом) о допуске персонала оперативной дежурной смены ЕДДС к дежурству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бочие карт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рта области/эл. вид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рта района/на стене + эл. вид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рта населенного пункта/на стене + эл. вид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шения об информационном взаимодействии ЕДДС с ДДС экстренных оперативных служб и организаций (объектов) и службами жизнеобеспечения муниципального образования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Журнал приема передачи дежурства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Журнал учета полученной и переданной информации, полученных и переданных распоряжений и сигналов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Журнал оперативного дежурства (рабочая тетрадь)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струкции по действиям дежурно-диспетчерского персонала при получении информации об угрозе возникновения или возникновении ЧС (происшествия)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нструкции о несении дежурства в повседневной деятельности, в режимах повышенной готовности и чрезвычайной ситуации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лгоритмы действий при различных ЧС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н-задание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порт (справка-доклад) главе администрации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 взаимодействия ЕДДС с ДДС экстренных оперативных служб и организаций (объектов) при ликвидации пожаров, ЧС (происшествий) различного характера на территории ЗАТО г. Радужный Владимирской области 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струкции по действиям дежурно-диспетчерского персонала при получении информации по линии взаимодействующих ДДС экстренных оперативных служб и организаций (объектов)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хемы и списки оповещения руководства ГО, городского звена ТП РСЧС, органов управления, сил и средств на территории ЗАТО г. Радужный Владимирской области, предназначенных и выделяемых (привлекаемых) для предупреждения и ликвидации ЧС (происшествий), сил и средств ГО, ДДС экстренных оперативных служб и организаций (объектов) в случае ЧС (происшествия)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аспорта безопасности ЗАТО г. Радужный Владимирской области и ПОО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спорта территории ЗАТО г. Радужный Владимирской области 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аспорт состояния комплексной безопасности объектов социальной защиты населения, здравоохранения и образования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н проведения инструктажа перед заступлением на дежурство очередных оперативных дежурных смен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афики несения дежурства оперативными дежурными сменами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хемы управления и вызова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хема местной системы оповещения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лефонные справочники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ументация по организации профессиональной подготовки дежурно-диспетчерского персонала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рмализованные бланки отрабатываемых документов с заранее заготовленной постоянной частью текста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уточный расчет сил и средств городского звена ТП РСЧС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асчет сил и средств городского звена ТП РСЧС, привлекаемых к ликвидации ЧС (происшествий)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нструкция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порядок дня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дневный план работы старшего оперативного дежурного ЕДДС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2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Style19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</w:pPr>
    <w:rPr>
      <w:sz w:val="28"/>
      <w:szCs w:val="20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b/>
      <w:sz w:val="36"/>
      <w:szCs w:val="20"/>
    </w:rPr>
  </w:style>
  <w:style w:type="paragraph" w:styleId="BodyText2">
    <w:name w:val="Body Text 2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hanging="34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348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74"/>
      <w:ind w:firstLine="730"/>
      <w:jc w:val="both"/>
    </w:pPr>
    <w:rPr>
      <w:rFonts w:cs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D23E8620AB5944E54AC7E4546A99C78E80B6968FCC5F5F7F48B7131C5A8E34B39DAA88C6BE41ADEB654B3Ca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6:00Z</dcterms:created>
  <dc:creator>GOZS105</dc:creator>
  <dc:description/>
  <dc:language>en-US</dc:language>
  <cp:lastModifiedBy>User</cp:lastModifiedBy>
  <cp:lastPrinted>2015-10-23T09:21:00Z</cp:lastPrinted>
  <dcterms:modified xsi:type="dcterms:W3CDTF">2023-03-28T04:46:00Z</dcterms:modified>
  <cp:revision>3</cp:revision>
  <dc:subject/>
  <dc:title/>
</cp:coreProperties>
</file>