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ind w:left="4956"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от 01.09.2023 № 1120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Положение о Муниципальном проектном офисе в муниципальном образовании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 w:before="57" w:after="5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Настоящее Положение о Муниципальном проектном офисе в (далее – Положение) определяет порядок работы, права и функции, а также порядок формирования Муниципального проектного офиса ЗАТО г. Радужный Владимирской области (далее – Муниципальный проектный офис).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Муниципальный проектный офис является постоянно действующ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координирующе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структурой без образования отдельного структурного подразделения, образованно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ЗАТО г. Радужный (далее - Подразделения)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В своей деятельности Муниципальный проектный офис руководствуется действующим законодательством Российской Федерации, настоящим Положением, а также международными, федеральными, региональными и муниципальными практиками в сфере проектного управлени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1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 Задачи и функции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униципальног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роектного офиса</w:t>
      </w:r>
    </w:p>
    <w:p>
      <w:pPr>
        <w:pStyle w:val="Normal"/>
        <w:spacing w:lineRule="auto" w:line="240" w:before="140" w:after="1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 w:before="0" w:after="14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Основными задачами и функциям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униципаль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роектного офиса в муниципальном образовании ЗАТО г. Радужный Владимирской области являются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помощь в планировании проектов и отслеживание их выполнения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разработка и внедрение нормативной методической документации по проектному управлению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контроль своевременности и полноты представления отчетности по проектам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проверка паспортов проектов, планов-графиков проектов (при наличии), отчетов по проектам и итоговых отчетов о реализации проек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подготовка сводного отчета о реализации проектов, контроль реализации проектов, формирование архива по завершенным проектам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внедрение, поддержка информационной системы управления проектами в органах местного самоуправления и подведомственных учреждениях ЗАТО г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Радужный Владимирской обла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обеспечение организации проектной деятельности, выполнение функций общей координации реализации муниципальных проек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ведение мониторинга реализации муниципальных проек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ab/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. Права и полномочия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униципальног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роектного офис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ab/>
        <w:t>Муниципальный Проектный офис для решения возложенных на него задач вправе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- Привлекать для участия в работе Муниципального проектного офиса представител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структурных подразделений и муниципальных казенных учреждений (далее - Подразделения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В пределах своей компетенции запрашивать в установленном порядке необходимую информацию и материалы у Подразделения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Давать разъяснения по вопросам, входящим в компетенцию Муниципального проектного офис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Участвовать в совещаниях и иных мероприятиях, на которых рассматриваются вопросы, входящие в компетенцию Муниципального проектного офис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Разрабатывать проекты нормативных правовых актов в пределах своей компетенци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Запрашивать у Подразделен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 сведения и материалы, необходимые для выполнения возложенных на Муниципальный проектный офис задач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40" w:right="0" w:firstLine="3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. Состав и организация работы Муниципального проектного офиса</w:t>
      </w:r>
    </w:p>
    <w:p>
      <w:pPr>
        <w:pStyle w:val="Normal"/>
        <w:spacing w:lineRule="auto" w:line="240" w:before="0" w:after="0"/>
        <w:ind w:left="40" w:right="0" w:firstLine="3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firstLine="794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Муниципальный проектный офис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рассматривает информацию о реализации муниципальных проек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- принимает решение о внесении изменений, затрагивающих ключевые параметры муниципального проекта: цель, задачи, показатели, результаты, сроки, бюджет проект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Состав Муниципального проектного офиса утверждается постановлением администрации ЗАТО г. Радужный Владимирской област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Проектный офис возглавляет руководитель Муниципального проектного офис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В состав Муниципального проектного офиса входят заместитель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руководителя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, секретарь и члены Муниципального проектного офис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2:00Z</dcterms:created>
  <dc:creator>Света</dc:creator>
  <dc:description/>
  <dc:language>en-US</dc:language>
  <cp:lastModifiedBy/>
  <cp:lastPrinted>2023-08-25T11:19:00Z</cp:lastPrinted>
  <dcterms:modified xsi:type="dcterms:W3CDTF">2023-09-04T06:09:31Z</dcterms:modified>
  <cp:revision>47</cp:revision>
  <dc:subject/>
  <dc:title>Постановление администрации Владимирской обл. от 27.07.2021 N 451(ред. от 22.05.2023)"Об организации проектной деятельности во Владимирской области"(вместе с "Положением об организации проектной деятельности в исполнительных органах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