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ind w:left="3969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30.01.2025 г. № 103</w:t>
      </w:r>
    </w:p>
    <w:p>
      <w:pPr>
        <w:pStyle w:val="TextBody"/>
        <w:spacing w:lineRule="auto" w:line="240" w:before="0" w:after="0"/>
        <w:ind w:right="-1" w:hanging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23 г. № 1498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ценка текущего состояния управления муниципальным имуществом и земельными ресурсам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и земельными ресурсами является одним из основных и значимых направлений деятельности органов местного самоуправления ЗАТО г. Радужный Владим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оряжение муниципальным имуществом и земельными участками, в том числе государственная собственность на которые не разграничена, осуществляется комитетом по управлению муниципальным имуществом администрации ЗАТО г. Радужный Владим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равления муниципальным имуществом включает в себя широкий круг вопросов: приватизация муниципальной собственности, безвозмездная передача и прием имущества из одного уровня собственности в другой, передача имущества во владение и пользование, оформление государственной регистрации права собственности муниципального образования на объекты недвижимости, реорганизация и ликвидация муниципальных унитарных предприятий, постановка на учет и прием в муниципальную собственность бесхозяйного имущества и др. Также муниципальное имущество и земельные участки предоставляются в аренду юридическим и физическим лицам. Эффективное использование муниципального имущества и земельных ресурсов позволяет обеспечить поступление доходов в городско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 Радужный Владимирской области является эффективное использование муниципального имущества и земельных участков для удовлетворения потребностей общества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писание приоритетов и целе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управления и распоряжения муниципальным имуществом и земельными участками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ограммы определен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3.10.2003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ршенствование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и земельными участками, в том числе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неотъемлемой частью деятельности комитета по управлению муниципальным имуществом администрации ЗАТО г. Радужный Владимирской области. От рационального управления муниципальным имуществом и земельными ресурсами органами местного самоуправления в значительной степени зависят объемы поступлений в городской бюджет ЗАТО г. Радуж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направлена на комплексное решение вопросов приращения муниципальной собственности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ожидаемым результатом Программы должно стать повышение эффективности и результативности управления муниципальной собств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доход города за счет рационального распоряжения использования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чества оказания муниципальных услуг, оказываемых гражданам и организа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, а также оформление права муниципальной собственности ЗАТО г. 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ых правовых актов, обеспечивающих на уровне муниципального образования ЗАТО г. 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земельного налога и арендной платы за земельные участки в городской бюджет ЗАТО г. Радужный Владими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объектов недвижимости, находящихся в муниципальной собственности ЗАТО г. Радужный Владими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неналоговых доходов от использования и реализации муниципального имущества;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мущественных прав муниципального образования ЗАТО г. Радужный Владимирской области на объекты недвижимости.</w:t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1"/>
      </w:tblGrid>
      <w:tr>
        <w:trPr>
          <w:trHeight w:val="7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3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hanging="0"/>
              <w:rPr/>
            </w:pPr>
            <w:r>
              <w:rPr>
                <w:sz w:val="26"/>
                <w:szCs w:val="26"/>
              </w:rPr>
              <w:t>2024 – 2027 годы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и распоряжения земельными участками, в том числе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 распоряжения муниципальным имуществом.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подпрограмма) №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еустройство, использование и охрана земель на территории ЗАТО г. Радужный Владимир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подпрограмма) № 2: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Всего объем финансового обеспечения за весь период реализации программы на 2024 – 2027 годы составляет 2 292,77394 тыс. руб., в том числе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2024 год – 942,77394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2025 год – 450,0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,0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50,00000 тыс. руб.</w:t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и распоряжение муниципальным имуществом, реализация конституционных норм и гарантий прав граждан на землю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28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8"/>
        <w:gridCol w:w="1701"/>
        <w:gridCol w:w="1134"/>
        <w:gridCol w:w="1135"/>
        <w:gridCol w:w="709"/>
        <w:gridCol w:w="709"/>
        <w:gridCol w:w="709"/>
        <w:gridCol w:w="708"/>
        <w:gridCol w:w="2268"/>
        <w:gridCol w:w="1984"/>
        <w:gridCol w:w="2269"/>
        <w:gridCol w:w="2126"/>
      </w:tblGrid>
      <w:tr>
        <w:trPr>
          <w:trHeight w:val="444" w:hRule="atLeast"/>
        </w:trPr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-108" w:right="-21" w:firstLine="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  <w:r>
              <w:rPr>
                <w:spacing w:val="-3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ОКЕИ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hanging="0"/>
              <w:jc w:val="center"/>
              <w:rPr/>
            </w:pPr>
            <w:r>
              <w:rPr/>
              <w:t>Период,</w:t>
            </w:r>
            <w:r>
              <w:rPr>
                <w:spacing w:val="-13"/>
              </w:rPr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</w:rPr>
              <w:t>Ответствен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 xml:space="preserve">за </w:t>
            </w:r>
            <w:r>
              <w:rPr/>
              <w:t>достижение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показателями </w:t>
            </w:r>
            <w:r>
              <w:rPr>
                <w:spacing w:val="-2"/>
              </w:rPr>
              <w:t xml:space="preserve">национальных </w:t>
            </w:r>
            <w:r>
              <w:rPr>
                <w:spacing w:val="-57"/>
              </w:rPr>
              <w:t xml:space="preserve"> </w:t>
            </w:r>
            <w:r>
              <w:rPr/>
              <w:t>це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-108" w:right="-47" w:firstLine="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771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24" w:after="0"/>
              <w:ind w:right="-30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40" w:after="0"/>
              <w:ind w:right="-30" w:hanging="113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40" w:after="0"/>
              <w:ind w:right="-30" w:hanging="0"/>
              <w:rPr/>
            </w:pPr>
            <w:r>
              <w:rPr/>
              <w:t xml:space="preserve">202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right="-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5" w:right="685" w:hanging="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3" w:right="68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 обеспечение рационального использования и распоряжения земельными участками, в том числе государственная собственность на которые не разграничена</w:t>
            </w:r>
          </w:p>
        </w:tc>
      </w:tr>
      <w:tr>
        <w:trPr>
          <w:trHeight w:val="372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9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норм и гарантий прав граждан на зем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-ким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8"/>
        <w:gridCol w:w="899"/>
        <w:gridCol w:w="1134"/>
        <w:gridCol w:w="709"/>
        <w:gridCol w:w="709"/>
        <w:gridCol w:w="709"/>
        <w:gridCol w:w="708"/>
        <w:gridCol w:w="2268"/>
        <w:gridCol w:w="1985"/>
        <w:gridCol w:w="2410"/>
        <w:gridCol w:w="1984"/>
      </w:tblGrid>
      <w:tr>
        <w:trPr>
          <w:trHeight w:val="373" w:hRule="atLeast"/>
        </w:trPr>
        <w:tc>
          <w:tcPr>
            <w:tcW w:w="16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повышение эффективности управления и распоряжения муниципальным имуществом 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57" w:hanging="0"/>
              <w:rPr/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45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 , в уставном капитале которого имеется доля участия муниципального образования ЗАТО г.Радужный Владимирской области, в отношении которых реализованы мероприятия по созданию или ликвид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видендов по результатам деятельности юридического лиц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ConsNormal"/>
        <w:widowControl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70"/>
        <w:gridCol w:w="21"/>
        <w:gridCol w:w="3531"/>
        <w:gridCol w:w="73"/>
        <w:gridCol w:w="2362"/>
        <w:gridCol w:w="48"/>
        <w:gridCol w:w="3740"/>
        <w:gridCol w:w="7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sz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 (куратор – С.В. Лисецкий)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80" w:after="0"/>
              <w:ind w:lef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роприятий муниципальной программы,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PAGE \* ARABIC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10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>реализуемых в составе регионального проекта, не входящего в состав федерального проекта: КУМИ ЗАТО г. Радужны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/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0" w:leader="none"/>
                <w:tab w:val="left" w:pos="11057" w:leader="none"/>
              </w:tabs>
              <w:spacing w:before="94" w:after="0"/>
              <w:ind w:righ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Землеустройство, использование и охрана земель на территории ЗАТО г. Радужный Владимирской области»: КУМИ ЗАТО г. Радужны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/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 топографического материал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поступлений земельного налога и арендной платы за земельные участки в городской бюджет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1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 (индивидуального жилищного строительства)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ых норм и гарантий прав граждан на землю для индивидуального жилищного строительства</w:t>
            </w:r>
          </w:p>
        </w:tc>
      </w:tr>
      <w:tr>
        <w:trPr>
          <w:trHeight w:val="19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земельных участков, предоставленных гражданам и юридическим лицам для различных видов деятельности (осуществления предпринимательской деятельности), предусмотренных Правилами землепользования и застройки ЗАТО г. Радужный Владимирской области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(субъектов малого предпринимательства) на землю для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4" w:leader="none"/>
              </w:tabs>
              <w:suppressAutoHyphens w:val="false"/>
              <w:spacing w:before="131" w:after="0"/>
              <w:ind w:left="366" w:right="993" w:firstLine="283"/>
              <w:jc w:val="center"/>
              <w:textAlignment w:val="center"/>
              <w:rPr/>
            </w:pPr>
            <w:r>
              <w:rPr>
                <w:i/>
                <w:sz w:val="24"/>
                <w:szCs w:val="24"/>
              </w:rPr>
              <w:t>Структу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ы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ы)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Оценка недвижимости, признание прав и регулирование отношений по муниципальной собственности на территории ЗАТО г. Радужный Владимирской области: КУМИ ЗАТО г. Радужны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 ЗАТО г. Радужный Владим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мущественных прав муниципального образования ЗАТО г. Радужный Владимирской области на объекты недвижимости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от использования и реализации муниципального имуществ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, дивиденды по результатам деятельности юридических лиц) в абсолютном выражении, увеличение доли неналоговых доходов в общем объеме доходов бюджет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казания муниципальных услуг, оказываемых гражданам и организация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качества оказания муниципальных услуг, оказываемых гражданам и организациям путем перевода их оказания в электронный ви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7" w:leader="none"/>
              </w:tabs>
              <w:spacing w:before="131" w:after="0"/>
              <w:ind w:left="366" w:right="1135" w:firstLine="141"/>
              <w:jc w:val="center"/>
              <w:rPr/>
            </w:pPr>
            <w:r>
              <w:rPr>
                <w:i/>
                <w:sz w:val="24"/>
              </w:rPr>
              <w:t>Струк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ходя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(подпрограммы):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32" w:hanging="0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835"/>
        <w:gridCol w:w="1701"/>
        <w:gridCol w:w="1701"/>
        <w:gridCol w:w="1701"/>
        <w:gridCol w:w="1641"/>
        <w:gridCol w:w="1641"/>
      </w:tblGrid>
      <w:tr>
        <w:trPr>
          <w:trHeight w:val="62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75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5"/>
              <w:ind w:left="107" w:hanging="0"/>
              <w:rPr/>
            </w:pPr>
            <w:r>
              <w:rPr>
                <w:i/>
                <w:sz w:val="24"/>
              </w:rPr>
              <w:t>Муницип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77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2,77394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73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37394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10029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0029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394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3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635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  <w:r>
              <w:rPr>
                <w:iCs/>
                <w:sz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0029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0029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394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3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635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3,67365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7365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4,67365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1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7365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7365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7365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26" w:footer="2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 Мероприятиях муниципальной программы, реализуемых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/>
        <w:t>Общие положения</w:t>
      </w:r>
    </w:p>
    <w:tbl>
      <w:tblPr>
        <w:tblW w:w="158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</w:tr>
    </w:tbl>
    <w:p>
      <w:pPr>
        <w:pStyle w:val="Style24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</w:t>
      </w:r>
      <w:r>
        <w:rPr>
          <w:b/>
          <w:bCs/>
          <w:color w:val="000000"/>
          <w:spacing w:val="-1"/>
          <w:sz w:val="28"/>
          <w:szCs w:val="28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Style24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bCs/>
          <w:color w:val="000000"/>
          <w:spacing w:val="-1"/>
          <w:sz w:val="12"/>
          <w:szCs w:val="28"/>
        </w:rPr>
      </w:r>
    </w:p>
    <w:tbl>
      <w:tblPr>
        <w:tblW w:w="159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3"/>
        <w:gridCol w:w="1251"/>
        <w:gridCol w:w="1728"/>
        <w:gridCol w:w="851"/>
        <w:gridCol w:w="850"/>
        <w:gridCol w:w="851"/>
        <w:gridCol w:w="850"/>
        <w:gridCol w:w="1985"/>
        <w:gridCol w:w="4110"/>
      </w:tblGrid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hanging="57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hanging="57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708"/>
          <w:tab w:val="left" w:pos="11057" w:leader="none"/>
        </w:tabs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 xml:space="preserve">мероприятий (результатов)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13"/>
        <w:gridCol w:w="2835"/>
        <w:gridCol w:w="2127"/>
        <w:gridCol w:w="141"/>
        <w:gridCol w:w="1560"/>
        <w:gridCol w:w="1134"/>
        <w:gridCol w:w="141"/>
        <w:gridCol w:w="993"/>
        <w:gridCol w:w="283"/>
        <w:gridCol w:w="1276"/>
        <w:gridCol w:w="1417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Выполнение комплексных кадастровых работ: </w:t>
            </w: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uppressAutoHyphens w:val="false"/>
        <w:ind w:left="405" w:hanging="0"/>
        <w:jc w:val="center"/>
        <w:rPr/>
      </w:pPr>
      <w:r>
        <w:rPr/>
      </w:r>
    </w:p>
    <w:p>
      <w:pPr>
        <w:pStyle w:val="Heading1"/>
        <w:suppressAutoHyphens w:val="false"/>
        <w:ind w:left="405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35"/>
        <w:gridCol w:w="1984"/>
        <w:gridCol w:w="1560"/>
        <w:gridCol w:w="1418"/>
        <w:gridCol w:w="1560"/>
        <w:gridCol w:w="1699"/>
      </w:tblGrid>
      <w:tr>
        <w:trPr>
          <w:trHeight w:val="937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604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0" w:right="206" w:hanging="4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5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Style15"/>
                <w:rStyle w:val="FootnoteAnchor"/>
                <w:szCs w:val="24"/>
              </w:rPr>
              <w:footnoteReference w:id="2"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  <w:r>
              <w:rPr>
                <w:rStyle w:val="Style15"/>
                <w:rStyle w:val="FootnoteAnchor"/>
                <w:szCs w:val="24"/>
              </w:rPr>
              <w:footnoteReference w:id="3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  <w:r>
              <w:rPr>
                <w:rStyle w:val="Style15"/>
                <w:rStyle w:val="FootnoteAnchor"/>
                <w:szCs w:val="24"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2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19" w:leader="none"/>
          <w:tab w:val="left" w:pos="11057" w:leader="none"/>
        </w:tabs>
        <w:spacing w:lineRule="auto" w:line="240" w:before="0" w:after="0"/>
        <w:ind w:left="1418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, использование и охрана земель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2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 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4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15"/>
        <w:gridCol w:w="1417"/>
        <w:gridCol w:w="1276"/>
        <w:gridCol w:w="851"/>
        <w:gridCol w:w="850"/>
        <w:gridCol w:w="851"/>
        <w:gridCol w:w="850"/>
        <w:gridCol w:w="1985"/>
        <w:gridCol w:w="3402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2"/>
        <w:gridCol w:w="1559"/>
        <w:gridCol w:w="1985"/>
        <w:gridCol w:w="1559"/>
        <w:gridCol w:w="1417"/>
        <w:gridCol w:w="1276"/>
        <w:gridCol w:w="1276"/>
        <w:gridCol w:w="1276"/>
        <w:gridCol w:w="141"/>
        <w:gridCol w:w="12"/>
        <w:gridCol w:w="126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земельных участк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нвентаризация и топографическая съемк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копление картографичес-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Задача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6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00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ка рыночной стоимости права пользования  земельными уча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 xml:space="preserve">Оценка рыночной стоимости права пользования  земельными участками для предоставления в долгосрочную аре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удовлетворение потребности граждан – жителей ЗАТО г.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 для индивидуального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ведения предприниматель-ской деятельности в целях поддержки субъектов малого предприниматель-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394"/>
        <w:gridCol w:w="1843"/>
        <w:gridCol w:w="1559"/>
        <w:gridCol w:w="1417"/>
        <w:gridCol w:w="1276"/>
        <w:gridCol w:w="1559"/>
      </w:tblGrid>
      <w:tr>
        <w:trPr>
          <w:trHeight w:val="69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2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Землеустройство, использование и охрана земель на территории ЗАТО г. 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,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,20029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0029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394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3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7,72635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1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394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394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3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3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3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635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center"/>
        <w:rPr/>
      </w:pP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41"/>
        <w:gridCol w:w="3292"/>
        <w:gridCol w:w="98"/>
        <w:gridCol w:w="2360"/>
        <w:gridCol w:w="100"/>
        <w:gridCol w:w="22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 1 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2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 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Мероприятие 4 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1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е 5 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4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6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5: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</w:t>
            </w:r>
            <w:r>
              <w:rPr>
                <w:i/>
                <w:iCs/>
                <w:spacing w:val="-3"/>
                <w:sz w:val="24"/>
                <w:szCs w:val="24"/>
              </w:rPr>
              <w:t>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6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 </w:t>
            </w: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4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7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2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4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6"/>
        <w:gridCol w:w="1245"/>
        <w:gridCol w:w="1382"/>
        <w:gridCol w:w="691"/>
        <w:gridCol w:w="690"/>
        <w:gridCol w:w="691"/>
        <w:gridCol w:w="690"/>
        <w:gridCol w:w="2208"/>
        <w:gridCol w:w="3725"/>
      </w:tblGrid>
      <w:tr>
        <w:trPr>
          <w:trHeight w:val="8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rPr>
                <w:spacing w:val="-2"/>
              </w:rPr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rPr>
                <w:spacing w:val="-2"/>
              </w:rPr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 система</w:t>
            </w:r>
          </w:p>
        </w:tc>
      </w:tr>
      <w:tr>
        <w:trPr>
          <w:trHeight w:val="5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>202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 , в уставном капитале которого имеется доля участия муниципального образования ЗАТО г.Радужный Владимирской области, в отношении которых реализованы мероприятия по созданию или ликвид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0"/>
        <w:gridCol w:w="1843"/>
        <w:gridCol w:w="1842"/>
        <w:gridCol w:w="1134"/>
        <w:gridCol w:w="142"/>
        <w:gridCol w:w="1276"/>
        <w:gridCol w:w="125"/>
        <w:gridCol w:w="17"/>
        <w:gridCol w:w="850"/>
        <w:gridCol w:w="125"/>
        <w:gridCol w:w="17"/>
        <w:gridCol w:w="992"/>
        <w:gridCol w:w="125"/>
        <w:gridCol w:w="17"/>
        <w:gridCol w:w="1117"/>
        <w:gridCol w:w="17"/>
        <w:gridCol w:w="1117"/>
        <w:gridCol w:w="17"/>
      </w:tblGrid>
      <w:tr>
        <w:trPr>
          <w:trHeight w:val="4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23" w:right="100" w:firstLine="62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365" w:firstLine="36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«Техническая инвентаризация и паспортизация объектов муниципальной собственности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ыночная оценка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Поставка товаров, выполнение работ, оказание услуг в рамках создания юридического лица, </w:t>
            </w:r>
            <w:r>
              <w:rPr>
                <w:i/>
                <w:sz w:val="24"/>
                <w:szCs w:val="24"/>
              </w:rPr>
              <w:t>в уставном капитале которого имеется доля участия муниципального образования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5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услуг посредством сайта «Госуслу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402"/>
        <w:gridCol w:w="1418"/>
        <w:gridCol w:w="1417"/>
        <w:gridCol w:w="1418"/>
        <w:gridCol w:w="1417"/>
        <w:gridCol w:w="1843"/>
      </w:tblGrid>
      <w:tr>
        <w:trPr>
          <w:trHeight w:val="69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 «Оценка недвижимости, признание прав и регулирование отношений по муниципальной собственности на территории ЗАТО г.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,67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3,67365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7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7365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4,67365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11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33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Техническая инвентаризация и паспортизация объектов муниципальной собственност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олнение кадастровых работ,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rPr/>
            </w:pPr>
            <w:r>
              <w:rPr>
                <w:sz w:val="24"/>
                <w:szCs w:val="24"/>
              </w:rPr>
              <w:t>767 0113 440221060 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4,67365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7365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«Поставка товаров, выполнение работ, оказание услуг в рамках создания юридического лица, </w:t>
            </w:r>
            <w:r>
              <w:rPr>
                <w:i/>
                <w:sz w:val="24"/>
                <w:szCs w:val="24"/>
              </w:rPr>
              <w:t>в уставном капитале которого имеется доля участия муниципального образования ЗАТО г.Радужный Владим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1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49"/>
        <w:gridCol w:w="3633"/>
        <w:gridCol w:w="2460"/>
        <w:gridCol w:w="2346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 «Техническая инвентаризация и паспортизация объектов муниципальной собствен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 3 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 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5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5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z w:val="24"/>
              </w:rPr>
              <w:t xml:space="preserve"> «Удостоверение у нотариуса документов и сделок с муниципальным имуществом»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Поставка товаров, выполнение работ, оказание услуг в рамках создания юридического лица, </w:t>
            </w:r>
            <w:r>
              <w:rPr>
                <w:i/>
                <w:sz w:val="24"/>
                <w:szCs w:val="24"/>
              </w:rPr>
              <w:t>в уставном капитале которого имеется доля участия муниципального образования ЗАТО г.Радужный Владимир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ки (в случае, если внесение указанных сведений предусмотрено законодательством о закупка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z w:val="24"/>
              </w:rPr>
              <w:t xml:space="preserve"> 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5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7"/>
        <w:gridCol w:w="1843"/>
        <w:gridCol w:w="3547"/>
        <w:gridCol w:w="2163"/>
        <w:gridCol w:w="2269"/>
        <w:gridCol w:w="231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8812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06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962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13.06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4076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приложение к постановлению администрации ЗАТО г.Радужный Владимирской области от 08.11.2023 № 1498 «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23.10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www.raduzhnyi-city.ru/regulatory/mpa/41875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25.1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42376/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наступле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повторяющихся</w:t>
      </w:r>
      <w:r>
        <w:rPr>
          <w:spacing w:val="-2"/>
        </w:rPr>
        <w:t xml:space="preserve"> </w:t>
      </w:r>
      <w:r>
        <w:rPr/>
        <w:t>ежегодно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Заполняется автоматически на основании сформированных отчетов посредством электронного бюджета,</w:t>
      </w:r>
      <w:r>
        <w:rPr>
          <w:rStyle w:val="Style15"/>
          <w:b/>
          <w:bCs/>
          <w:color w:val="000000"/>
          <w:szCs w:val="18"/>
        </w:rPr>
        <w:t xml:space="preserve"> государственной автоматизированной информационной системы «Управление» (при наличии данной возможности)</w:t>
      </w:r>
      <w:r>
        <w:rPr>
          <w:szCs w:val="18"/>
        </w:rPr>
        <w:t xml:space="preserve">/ или в ручную </w:t>
      </w:r>
      <w:r>
        <w:rPr>
          <w:rStyle w:val="Style15"/>
          <w:szCs w:val="18"/>
        </w:rPr>
        <w:t xml:space="preserve">ответственным исполнителем </w:t>
      </w:r>
      <w:r>
        <w:rPr>
          <w:rStyle w:val="Style15"/>
          <w:color w:val="000000"/>
          <w:szCs w:val="18"/>
        </w:rPr>
        <w:t>мероприятий структурного эле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shd w:fill="FFFFFF" w:val="clear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3:00Z</dcterms:created>
  <dc:creator>Скородумова</dc:creator>
  <dc:description/>
  <cp:keywords/>
  <dc:language>en-US</dc:language>
  <cp:lastModifiedBy>Пользователь Windows</cp:lastModifiedBy>
  <cp:lastPrinted>2025-01-21T10:59:00Z</cp:lastPrinted>
  <dcterms:modified xsi:type="dcterms:W3CDTF">2025-02-07T08:46:00Z</dcterms:modified>
  <cp:revision>25</cp:revision>
  <dc:subject/>
  <dc:title>ПАСПОРТ</dc:title>
</cp:coreProperties>
</file>