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Радужный Владимирской области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«09» 04 2024г. №45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, посвящённых  80-летию Победы в Великой Отечественной войне 1941-1945 годов, запланированных к проведению на территории ЗАТО г.Радуж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2728"/>
        <w:gridCol w:w="141"/>
        <w:gridCol w:w="2200"/>
      </w:tblGrid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рганизационные мероприятия: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средств и приобретение подарков ветеранам В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СПН (по согласованию)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  территории  у  Памятной  стелы (побелка  бордюров,  покраска  памятной  стелы  и  конструкций  под  установку  венков,    устройство  клумб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КМХ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Дорожник»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здничное оформление города (разбивка клумб, установка тематических баннеров,  украшение флагами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КМХ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Дорожник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ЖКХ</w:t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списков и поздравительных открыток участникам В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ОСЗН (по согласованию)</w:t>
            </w:r>
          </w:p>
        </w:tc>
      </w:tr>
      <w:tr>
        <w:trPr>
          <w:trHeight w:val="529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Мероприятия социальной направленности: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материально-бытового положения  ветеранов ВОВ и членов семей погибших (умерших) ветеран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5г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ОСЗН, городской Совет ветеранов  (по согласованию)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дравление участников ВОВ на дому и вдов, погибших (умерших) участников ВОВ с вручением им юбилейных медалей и памятных сувенир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25г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вручение юбилейных медалей ветеранам Великой Отечественной войн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й 2025 г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ремонтных работ жилых помещений ветеранов В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-графику в течение 2025 год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КМ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ЖКХ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мест захоронения ветеранов Великой Отечественной войны ЗАТО г.Радужный на городском кладбище с. Коняево и Улыбышево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2025 г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КМ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 (по согласованию)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ансеризация ветеранов Великой Отечественной войн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2025 г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ская больница» (по согласованию)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тематических материалов информационном бюллетене «Радуга-информ», подготовка видеосюжетов для телевизионной программы «Местное время – Радужный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МИ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П МГКТВ</w:t>
            </w:r>
          </w:p>
        </w:tc>
      </w:tr>
      <w:tr>
        <w:trPr>
          <w:trHeight w:val="529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Проведение акций, патриотической направленности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ы по благоустройству яблоневого сада, посаженного в честь 70-летия Победы в Великой Отечественной войне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 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ВСРЦН (по согласованию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 (по согласованию)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ция «Пирог ветерану»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25 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ВСРЦН (по согласованию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ция «Георгиевская ленточка»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май 2025 г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КиС, УО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воими руками» - изготовление сувениров и вручение ветеранам на дому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ВСРЦН (по согласованию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ция «Бессмертный полк»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 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КиС, УО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здравь Ветерана» - оформление и развешивание поздравительных открыток на подъезды жилых домов город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 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ция «Память сердца» - возложение цветов на могилы ветеранов Великой Отечественной войны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25 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ция «Дети - детям войны»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ОСЗН (по согласованию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ВКЦС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ВСРЦН (по согласованию)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КиС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акция «Память земли Владимирской» (изготовление и установка баннеров с портретами ветеранов Великой Отечественной войны)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25 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КиС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835"/>
        <w:gridCol w:w="2127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Культурно-массовые мероприят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ыставка работ художественного отделения ДШИ «Этих дней не смолкает сла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сентября 202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Ки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литературная композиция, посвященная Сталинградской битве, Курской битве, Дню Победы  «Время Побед: Зима…Лето…Весна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оября 2024 по апрель 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Ки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 конкурс для воспитанников ДШИ «Фильм, фильм, фильм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2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Ки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городских исторических викторин для старшекласс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екабря 2024 г. - апрель 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Ки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пектакля «Небесный корабл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Ки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литературная композиция «Мы этой памяти вер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Ки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Мероприятие, посвящённое</w:t>
            </w: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Дню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памяти</w:t>
            </w:r>
            <w:r>
              <w:rPr>
                <w:sz w:val="28"/>
                <w:szCs w:val="28"/>
                <w:shd w:fill="FFFFFF" w:val="clear"/>
              </w:rPr>
              <w:t> о </w:t>
            </w:r>
            <w:r>
              <w:rPr>
                <w:bCs/>
                <w:sz w:val="28"/>
                <w:szCs w:val="28"/>
                <w:shd w:fill="FFFFFF" w:val="clear"/>
              </w:rPr>
              <w:t>россиянах</w:t>
            </w:r>
            <w:r>
              <w:rPr>
                <w:sz w:val="28"/>
                <w:szCs w:val="28"/>
                <w:shd w:fill="FFFFFF" w:val="clear"/>
              </w:rPr>
              <w:t>, исполнявших служебный </w:t>
            </w:r>
            <w:r>
              <w:rPr>
                <w:bCs/>
                <w:sz w:val="28"/>
                <w:szCs w:val="28"/>
                <w:shd w:fill="FFFFFF" w:val="clear"/>
              </w:rPr>
              <w:t>долг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за пределами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течества</w:t>
            </w:r>
            <w:r>
              <w:rPr>
                <w:sz w:val="28"/>
                <w:szCs w:val="28"/>
                <w:shd w:fill="FFFFFF" w:val="clear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 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ККи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Сталинград – наша гордая сла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и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освящённое Дню Защитников Оте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февраля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Ки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спектакль «Читаем книгу про бойца… Василий Тёрк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Ки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игра «Дорогами вой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Ки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оенной пес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Ки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Ольги Лазаревой «Песни Поб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Ки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амять сердца» - акция памяти, посвященная Международному Дню освобождения уз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Ки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чтецов «Правнуки Поб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Ки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 воспитанников ДШИ, посвященный Великой Побед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Ки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Победа глазами детей» выставка рису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Ки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«Учись у героев Отчизну беречь» патриотический концерт (хореогр. отделение с воспитанниками Кадетского корпуса) 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Ки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мероприятия, посвященные празднованию 80-летия Победы в Великой Отечественной войне (по отдельному план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Ки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игу героев – память поколений» - цикл литературно-музыкальных компози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июнь 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Ки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Победы в истории семьи» - эссе-а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 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КиС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Библиотечны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треча большой тройки» - выставка-сообщение, к 80-летию со времени проведения Крымско-Ялтинской кон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О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нит вся Россия» - выставка-памя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О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эзия фронтовиков» - выставка-пред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О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шь память сердца говорит» - выставка-воспоми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О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сть будет мир на всей земле» - выставка рису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О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таем книги о войне» - а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ОБ»</w:t>
            </w:r>
          </w:p>
        </w:tc>
      </w:tr>
      <w:tr>
        <w:trPr>
          <w:trHeight w:val="1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сьма, как летопись боя» - литературно-музыкальная компози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О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рево мира» - вечер-встреча двух поколений (ветераны войны с учащимися шко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О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родом из войны» - вечер-встреча с клубом «В кругу друзей», посвящённый творчеству Юлии Друниной (по договорён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О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и войны» - литературно-музыкальная поста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О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дети тоже победили в той войне» - мультимедийная 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О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ость и детство в сапогах» - патриотическая 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О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х обжигала пламенем война» - литератур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О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б помнили про подвиг вечно» - выставка-просмо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О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инской славы «Подвиг Севастополя» - выставка-рассказ к дню начала обороны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О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йна для меня – Это…» - анкета-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О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лубь мира» - мастер класс в технике ориг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О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кла в военной форме» - создание мини-музе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О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Георгиевской ленточки» - 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О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атынь» - час памя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О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нинград жив» - урок муж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О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память книга оживит» - выставка-предст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О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дорогам войны шли мои земляки» - выставка-память о героях Владимирской зем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О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ицы книг расскажут о войне» - выставка-обзор книг писателей-фронтов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ОБ»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Мероприятия, проводимые в образовательных учрежден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 посвященные:</w:t>
            </w:r>
          </w:p>
          <w:p>
            <w:pPr>
              <w:pStyle w:val="Normal"/>
              <w:ind w:left="0" w:righ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ончанию  Второй мировой войн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ню контрнаступления советских войск против немецко-фашистских  войск в битве под Москв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ню неизвестного солда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ню Героев Отече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ню снятия блокады города Ленингра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ню  разгрома советскими войсками немецко-фашистских  войск  в Сталинградской битв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ждународному дню освобождения узников фашистских концлагер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ню Победы «Равнение на Победу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 202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классных часов «Равнение на Героев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и молодежь -герои вой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женцы Владимирской области – герои войн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рои Великой Отечественной вой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обучающимся цикла документальных и художественных фильмов о Великой Отечественной вой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проекте «Диалоги с Героя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е  экспедиции военно-спортивного клуба «Гр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Июн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, 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еских работ обучающихся  «Защитники Отечеств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абот и награждение победителей городского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5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экспозиции, посвященной Великой Отечественной войне и экскурсии в музее ЦВР «Л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лирико-патриотической песни «Моё  Отечество – Моя Россия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етского театрального творчества «Радужная мас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Живая класс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тречи обучающихся с ветеран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 среди обучающихся общеобразовательных организаций на присвоение почетного звания «Примерный вну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культурно-образовательных экскурсий для обучающихся в музеи, по историческим достопримечательностям Владимирской области, г.Москвы, г.Санкт –Петербур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март, май, июнь, ию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профильных смен в оздоровительных лагерях муниципальных образовательных организаций, участие в областных профильных смен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март, май, июнь, июль, авгус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амять поколений» - поиск родственников, погибших в период ВОВ через Интернет-портал «Память народа», «Мемори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Спортивные мероприятия:</w:t>
            </w:r>
          </w:p>
        </w:tc>
      </w:tr>
      <w:tr>
        <w:trPr>
          <w:trHeight w:val="10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предприятий и организаций ЗАТО г.Радужный по 11 видам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4 – май 2025 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КиС</w:t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4 – май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КиС</w:t>
            </w:r>
          </w:p>
        </w:tc>
      </w:tr>
      <w:tr>
        <w:trPr>
          <w:trHeight w:val="9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конкурсная программа «А ну-ка, парни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КиС</w:t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ая игра «Игра по-настоящем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7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ЗАТО г. Радужный по мини- футб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КиС</w:t>
            </w:r>
          </w:p>
        </w:tc>
      </w:tr>
      <w:tr>
        <w:trPr>
          <w:trHeight w:val="17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по тенни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К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ый спортивный клуб «Радуга -тенни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</w:tc>
      </w:tr>
      <w:tr>
        <w:trPr>
          <w:trHeight w:val="8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ая игра «Зар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КиС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, посвященный Дню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КиС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-кантри велоэстаф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ая 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КиС</w:t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туристический слет молодежных и ветеранских кома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Раду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3 июля 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КиС</w:t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бедные старты» - соревнования  семей с элементами военно-прикладных видов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дек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КУ «Комитет по культуре и спорту»                                О.В.Пивовар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У ККиС – муниципальное казенное учреждение «Комитет по культуре и спорту» ЗАТО г.Радужный Владим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О – управление образования администрации ЗАТО г.Радужный Владим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УК «ОБ» - муниципальное бюджетное учреждение культуры «Общедоступная библиотека» ЗАТО г.Радужный Владим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У «ГКМХ» - муниципальное казенное учреждение «Городской комитет муниципального хозяйства» ЗАТО г.Радужный Владим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П «ЖКХ» - муниципальное унитарное предприятие «Жилищно-коммунального хозяйства» ЗАТО г.Радужный Владим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СПН – Фонд социальной поддержки населения ЗАТО г.Радужный Владим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У «Дорожник» - муниципальное казенное учреждение «Дорожник» ЗАТО г.Радужный Владим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МГКТВ – Некоммерческое предприятие «Муниципальное городское кабельное телевид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КУ ОСЗН  - ГКУ «Отдел социальной защиты населения по ЗАТО город Радужны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ал ВКЦСОН – филиал «Владимирского комплексного центра социального обслуживания насел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</w:rPr>
        <w:t>Филиал ВСЦРН – филиал Владимирского реабилитационного центра для несовершеннолетн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22:00Z</dcterms:created>
  <dc:creator>User</dc:creator>
  <dc:description/>
  <dc:language>en-US</dc:language>
  <cp:lastModifiedBy/>
  <cp:lastPrinted>2024-04-08T11:36:00Z</cp:lastPrinted>
  <dcterms:modified xsi:type="dcterms:W3CDTF">2024-04-11T07:30:18Z</dcterms:modified>
  <cp:revision>18</cp:revision>
  <dc:subject/>
  <dc:title/>
</cp:coreProperties>
</file>