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Приложение №1</w:t>
      </w:r>
    </w:p>
    <w:p>
      <w:pPr>
        <w:pStyle w:val="ConsPlusNormal"/>
        <w:shd w:fill="FFFFFF" w:val="clear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shd w:fill="FFFFFF" w:val="clear"/>
        <w:jc w:val="right"/>
        <w:rPr/>
      </w:pPr>
      <w:r>
        <w:rPr/>
        <w:t>ЗАТО г. Радужный Владимирской области</w:t>
      </w:r>
    </w:p>
    <w:p>
      <w:pPr>
        <w:pStyle w:val="ConsPlusNormal"/>
        <w:shd w:fill="FFFFFF" w:val="clear"/>
        <w:jc w:val="right"/>
        <w:rPr/>
      </w:pPr>
      <w:r>
        <w:rPr/>
        <w:t>от 18.09.2023 № 16/77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shd w:fill="FFFFFF" w:val="clear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shd w:fill="FFFFFF" w:val="clear"/>
        <w:jc w:val="center"/>
        <w:rPr/>
      </w:pPr>
      <w:r>
        <w:rPr/>
        <w:t>ЗАХОРОНЕНИЯ УМЕРШИХ ЛИЦ НА КЛАДБИЩЕ ТРАДИЦИОННОГО ЗАХОРОНЕНИЯ  ЗАТО Г. РАДУЖНЫЙ ВЛАДИМИРСКОЙ ОБЛАСТИ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1.1. Настоящие Правила захоронения умерших лиц на кладбище традиционного захоронения ЗАТО г. Радужный Владимирской области (далее по тексту – Правила захоронения умерших) разработаны в соответствии с Гражданским </w:t>
      </w:r>
      <w:r>
        <w:rPr>
          <w:rStyle w:val="InternetLink"/>
          <w:color w:val="000000"/>
          <w:u w:val="none"/>
        </w:rPr>
        <w:t>кодексом</w:t>
      </w:r>
      <w:r>
        <w:rPr/>
        <w:t xml:space="preserve"> Российской Федерации,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12.01.1996 № 8-ФЗ «О погребении и похоронном деле»,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30.03.1999 № 52-ФЗ «О санитарно-эпидемиологическом благополучии населения»,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Российской Федерации от 07.02.1992 № 2300-1 «О защите прав потребителей», </w:t>
      </w:r>
      <w:r>
        <w:rPr>
          <w:rStyle w:val="InternetLink"/>
          <w:color w:val="000000"/>
          <w:u w:val="none"/>
        </w:rPr>
        <w:t>Указом</w:t>
      </w:r>
      <w:r>
        <w:rPr/>
        <w:t xml:space="preserve"> Президента от 29.06.1996 № 1001 «О гарантиях прав граждан на предоставление услуг по погребению умерших», «</w:t>
      </w:r>
      <w:r>
        <w:rPr>
          <w:rStyle w:val="InternetLink"/>
          <w:color w:val="000000"/>
          <w:u w:val="none"/>
          <w:lang w:val="ru-RU"/>
        </w:rPr>
        <w:t xml:space="preserve">Правилами </w:t>
      </w:r>
      <w:r>
        <w:rPr/>
        <w:t>бытового обслуживания населения», утвержденными Постановлением Правительства Российской Федерации от 21.09.2020 № 1514, Постановления Главного государственного санитарного врача Российской Федерации от 28.01.2021 № 3 «Об утверждении санитарных правил и норм СанПиН 2.1.3684-21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2. Настоящие Правила захоронения умерших регулируют отношения между потребителем и исполнителем похоронных и ритуальных услуг, определяют порядок организации услуг по захоронению умерших граждан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3. В настоящих Правилах захоронения умерших используются следующие понятия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погребение - это разработка грунта для обустройства могилы и комплекс работ по захоронению (опускание гроба с телом, планировка могилы, установка регистрационного знака)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услуги по погребению (похоронные услуги)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специализированная служба по вопросам похоронного дела – муниципальное учреждение или предприятие, оказывающее похоронные услуги согласно гарантированному перечню услуг по погребению, создаваемое администрацией город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потребитель услуг - гражданин (клиент), имеющий намерение получить или заказать либо заказывающий, приобретающий ритуальные, в том числе похоронные, услуги (работы) исключительно для личных нужд, не связанных с осуществлением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итель услуги (далее - исполнитель) - организация независимо от ее организационно-правовой формы, либо индивидуальный предприниматель, выполняющие работы или оказывающие ритуальные услуги на возмездной основе на основании договора (контракта), заключенного с потребителем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атор похорон (агент) – специалист, предоставляющий услуги по организации похорон, обладающий познаниями о порядке проведения похорон, о времени работы кладбища, правил оформления документов;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втокатафалк - транспортное средство, оборудованное приспособлением для установки и предназначенное для перевозки гроба с телом в морг, на кладбище, к зданию (Дому) траурных гражданских обрядов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салон-магазин исполнителя услуги централизованно решает вопросы, связанные с организацией и проведением похорон, оформляет счета-заказы на похороны, заказывает и оплачивает услуги и похоронные принадлежности, производит продажу похоронных принадлежностей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4. Городское кладбище может содержать отведенные в соответствии с этническими, санитарными и экологическими требованиями и правилами отдельные участки земли для захоронения на них тел (останков) лиц, состоящих в родстве или свойстве, участки для воинских захоронений (воинские участки)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2. СПЕЦИАЛИЗИРОВАННАЯ СЛУЖБА ПО ВОПРОСАМ ПОХОРОННОГО ДЕЛА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. Организация похоронного дела осуществляется администрацией  ЗАТО г. Радужный Владимирской области через специализированную службу по вопросам похоронного дела МКУ «ГКМХ», которая обязана обеспечить предоставление населению гарантированного перечня услуг по погребению, в том числе и на безвозмездной основе умерших, не имеющих родства (не имеющих свойства, неопознанных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2. Функции специализированной службы по вопросам похоронного дела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2.1. оборудование и содержание муниципального кладбища традиционного захоронения ЗАТО г. Радужный Владимирской области (далее по тексту - городское кладбище)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2.2. соблюдение санитарных и экологических требований на городском кладбище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2.3. предоставление гарантированного перечня услуг по погребению умерших граждан на городском кладбище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 Специализированная служба по вопросам похоронного дела МКУ «ГКМХ» обязана осуществлять погребение умершего и оказывать услуги по погребению, содержать городское кладбище в надлежащем порядке в соответствии с «</w:t>
      </w:r>
      <w:hyperlink w:anchor="P193">
        <w:r>
          <w:rPr>
            <w:rStyle w:val="InternetLink"/>
          </w:rPr>
          <w:t>Правилами</w:t>
        </w:r>
      </w:hyperlink>
      <w:r>
        <w:rPr/>
        <w:t xml:space="preserve"> содержания и эксплуатации муниципального кладбища традиционного захоронения ЗАТО г. Радужный Владимирской области» (далее – Правила содержания кладбища) и обеспечивать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1. соблюдение установленной нормы отвода бесплатно предоставляемого участка земли на территории городского кладбища для погребения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2. своевременную подготовку могил, погребение и установку намогильного регистрационного знак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4. строгое выполнение санитарных и экологических требований к выбору и содержанию мест погребения и правил содержания муниципального кладбищ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5. исправность транспортных средств, механизмов и инвентаря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6. транспортные услуги по перевозке гроба с телом умершего от места его нахождения до кладбищ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7. реализацию предметов похоронного ритуал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8. взимание платы за ритуальные услуги по прейскуранту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9. соблюдение правил и мер техники безопасности и пожарной безопасности при проведении всех видов работ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10. систематическую уборку всей территории кладбища от мусора, засохших цветов, венков и своевременный их вывоз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11. заключение договоров (контрактов) на предоставление ритуальных услуг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4. Специализированная служба по вопросам похоронного дела МКУ «ГКМХ» при осуществлении своих функций может заключать договоры с юридическими и физическими лицами, оказывающими ритуальные услуги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3. ГАРАНТИРОВАННЫЙ ПЕРЕЧЕНЬ УСЛУГ</w:t>
      </w:r>
    </w:p>
    <w:p>
      <w:pPr>
        <w:pStyle w:val="ConsPlusTitle"/>
        <w:shd w:fill="FFFFFF" w:val="clear"/>
        <w:jc w:val="center"/>
        <w:rPr/>
      </w:pPr>
      <w:r>
        <w:rPr/>
        <w:t>ПО ПОГРЕБЕНИЮ УМЕРШИХ ГРАЖДАН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3.1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действующим законодательством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3.2. Супругу, близким родственникам, иным родственникам, </w:t>
      </w:r>
      <w:hyperlink r:id="rId2">
        <w:r>
          <w:rPr>
            <w:rStyle w:val="InternetLink"/>
            <w:szCs w:val="20"/>
          </w:rPr>
          <w:t>законному представителю</w:t>
        </w:r>
      </w:hyperlink>
      <w:r>
        <w:rPr>
          <w:szCs w:val="20"/>
        </w:rPr>
        <w:t xml:space="preserve"> умершего или иному лицу, взявшему на себя обязанность осуществить погребение умершего</w:t>
      </w:r>
      <w:r>
        <w:rPr/>
        <w:t>, гарантируется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2.1. выдача документов, необходимых для погребения умершего, в течение суток с момента установления причины смерти;</w:t>
      </w:r>
      <w:r>
        <w:rPr>
          <w:sz w:val="16"/>
          <w:szCs w:val="16"/>
          <w:shd w:fill="FFFFFF" w:val="clear"/>
        </w:rPr>
        <w:t xml:space="preserve">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2.2. исполнение волеизъявления умершего о достойном отношении к его телу после смерти и о погребении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3. Лицу, взявшему на себя обязанность осуществлять погребение, специализированная служба по вопросам похоронного дела МКУ «ГКМХ» оказывает гарантированный действующим законодательством перечень услуг по погребению на безвозмездной основе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3.1. оформление документов, необходимых для погребения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3.2. предоставление и доставка гроба и других предметов, необходимых для погребения (инструмента, канатов для опускания гроба в могилу, подставок)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3.4. перевозка тела (останков) умершего на кладбище (услуги автокатафалка и катафальщиков)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3.5. погребение (подготовка могилы, захоронение гроба с телом умершего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4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МКУ «ГКМХ» в соответствии с действующим законодательств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5. Оплата стоимости услуг, предоставляемых сверх гарантированного перечня услуг по погребению, производится за счет средств супруга, близких родственников, иных родственников, </w:t>
      </w:r>
      <w:hyperlink r:id="rId3">
        <w:r>
          <w:rPr>
            <w:rStyle w:val="InternetLink"/>
          </w:rPr>
          <w:t>законного представителя</w:t>
        </w:r>
      </w:hyperlink>
      <w:r>
        <w:rPr/>
        <w:t xml:space="preserve"> умершего или иного лица, взявшего на себя обязанность осуществить погребение умершег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6. Для получения установленных гарантий по погребению необходимо представить в специализированную службу по вопросам похоронного дела МКУ «ГКМХ» следующие документы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6.1. заявление об оказании гарантированного перечня услуг по погребению или</w:t>
      </w:r>
      <w:r>
        <w:rPr>
          <w:shd w:fill="C9211E" w:val="clear"/>
        </w:rPr>
        <w:t xml:space="preserve"> </w:t>
      </w:r>
      <w:r>
        <w:rPr/>
        <w:t xml:space="preserve">ходатайство МО МВД по ЗАТО г. Радужный о погребении умершего (погибшего), не имеющего супруга, близких родственников, иных родственников, </w:t>
      </w:r>
      <w:hyperlink r:id="rId4">
        <w:r>
          <w:rPr>
            <w:rStyle w:val="InternetLink"/>
          </w:rPr>
          <w:t>законного представителя</w:t>
        </w:r>
      </w:hyperlink>
      <w:r>
        <w:rPr/>
        <w:t xml:space="preserve"> умершего или иного лица, взявшего на себя обязанность осуществить погребение умершего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6.2.  справку о смерти, выданную медицинским учреждением или органом судебно-медицинской экспертизы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6.3. свидетельство о смерти, выданное ЗАГС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7. Специализированная служба по вопросам похоронного дела МКУ «ГКМХ» обязана обеспечить гарантированный перечень услуг по погребению в установленные сроки и с требуемым качеств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8. Погребение умерших, не имеющих супруга, близких родственников, иных </w:t>
      </w:r>
      <w:r>
        <w:rPr>
          <w:lang w:eastAsia="ru-RU"/>
        </w:rPr>
        <w:t>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МКУ «ГКМХ» в течение трех суток с момента установления причины смерти</w:t>
      </w:r>
      <w:r>
        <w:rPr/>
        <w:t>, путем предания земле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/>
        <w:t xml:space="preserve">3.9. </w:t>
      </w:r>
      <w:r>
        <w:rPr>
          <w:lang w:eastAsia="ru-RU"/>
        </w:rPr>
        <w:t>Погребение умерших, личность которых не установлена органами внутренних дел, осуществляется специализированной службой по вопросам похоронного дела МКУ «ГКМХ» с согласия указанных органов путем предания земле.</w:t>
      </w:r>
    </w:p>
    <w:p>
      <w:pPr>
        <w:pStyle w:val="ConsPlus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4. СОЦИАЛЬНОЕ ПОСОБИЕ НА ПОГРЕБЕНИЕ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.1. Выплата социального пособия на погребение производится супругу, близким родственникам, иным родственникам, </w:t>
      </w:r>
      <w:hyperlink r:id="rId5">
        <w:r>
          <w:rPr>
            <w:rStyle w:val="InternetLink"/>
          </w:rPr>
          <w:t>законному представителю</w:t>
        </w:r>
      </w:hyperlink>
      <w:r>
        <w:rPr/>
        <w:t xml:space="preserve"> умершего или иному лицу, взявшему на себя обязанность осуществить погребение умершего за счет своих личных средств, в размере установленной стоимости гарантированного перечня услуг по погребению,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2. Гражданам, получившим безвозмездно гарантированный перечень услуг по погребению, социальное пособие не выплачивается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3. Выплата социального пособия производится в день обращения на основании личного заявления граждан и справки о смерти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3.1. на погребение умершего работавшего гражданина (в том числе пенсионера) - организацией, в которой умерший работа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3.2. на погребение умершего несовершеннолетнего члена семьи - организацией, где работает один из его родителей или другие члены семьи, в которой проживал несовершеннолетний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3.3. на погребение умершего неработающего пенсионера - органом, в котором умерший получал пенсию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3.4. на погребение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- органом социальной защиты населения по месту жительства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4.4. Право на получение социального пособия на погребение сохраняется в течение шести месяцев со дня смерти. 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5. ОКАЗАНИЕ РИТУАЛЬНЫХ УСЛУГ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bookmarkStart w:id="1" w:name="P126"/>
      <w:bookmarkEnd w:id="1"/>
      <w:r>
        <w:rPr/>
        <w:t xml:space="preserve">5.1. Ритуальные услуги включают в себя оказание услуг согласно «Общероссийским </w:t>
      </w:r>
      <w:hyperlink r:id="rId7">
        <w:r>
          <w:rPr>
            <w:rStyle w:val="InternetLink"/>
          </w:rPr>
          <w:t>классификатор</w:t>
        </w:r>
      </w:hyperlink>
      <w:r>
        <w:rPr/>
        <w:t>ам продукции по видам экономической деятельности» ОК 034-2014 (КПЕС 2008), ОК 029-2014 (КДЕС Ред. 2), утвержденных Приказом Росстандарта от 31.01.2014 №14-ст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2. Право на оказание ритуальных услуг и открытие ритуального предприятия на территории ЗАТО г. Радужный Владимирской области имеют организации независимо от организационно-правовой формы, а также индивидуальные предприниматели, имеющие положительное заключение на данный вид деятельности санитарно-эпидемиологической службы и оформившие в установленном порядке паспорт регистрации стационарного объекта бытового обслуживания на территории ЗАТО г. Радужный Владимирской области, с учетом особого режима ЗАТ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3. Ритуальные услуги осуществляются как в стационарных специализированных ритуальных предприятиях, так и в виде выездной формы обслуживания организаторами похорон (агентами) исполнителя услуги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5.4. Заказы на ритуальные услуги принимаются исполнителем услуги. 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Заказы на захоронения могут оформляться как через салоны-магазины, так и через организаторов похорон (агентов) исполнителя услуги не менее чем за сутки до захоронения с учетом особенностей вероисповедания и национальных традиций умершег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 Оформление и оплата заказа на захоронение тела (останков) умершего (погибшего) производится законным представителем умершего либо лицом, взявшим на себя обязанность по организации похорон.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Лицо, взявшее на себя обязанность по организации похорон, осуществляет весь процесс организации погребения самостоятельно или поручает его организатору похорон (агенту) исполнителя услуги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6. Прием индивидуальных заказов на изготовление ритуальных изделий осуществляется по образцам, а также по эскизам потребителя. Потребителю должна оказываться квалифицированная помощь организатором похорон (агентом) исполнителя услуги в выборе номенклатуры (набора) и количества необходимых изделий, их размеров, текста надписи и др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7. Для выполнения заказов должны использоваться только сертифицированные материалы. Предметы и материалы, используемые при погребении (гробы, венки, бальзамирующие и другие вещества), допускаются к использованию при наличии сертификата, подтверждающего их санитарно-гигиеническую и экологическую безопасность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8. Сроки службы и качество изготовленных изделий должны соответствовать техническим условиям и техническим описаниям. Исполнение заказов на захоронения должно строго соблюдаться. Недостатки в оказании ритуальных услуг должны устраняться незамедлительн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9. Исполнитель услуги обязан своевременно информировать клиента о том, что соблюдение указаний потребителя и иные обстоятельства, зависящие от потребителя, могут снизить качество выполняемой работы (оказываемой услуги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0. При оказании услуг выездного обслуживания исполнитель услуги обеспечивает явку своего работника в согласованное с потребителем время, а потребитель обязан создать необходимые условия для оказания услуги (выполнения работы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 Исполнитель услуги обязан предоставить потребителю необходимую и достоверную информацию об оказываемых услугах. Эта информация должна находиться в удобном и доступном для обозрения месте и в обязательном порядке должна содержать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1. сведения о фирменном наименовании, месте нахождения (юридическом адресе) организации-исполнителя услуги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2. информацию о государственной регистрации индивидуального предпринимателя с указанием наименования зарегистрировавшего его орган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3. режим работы исполнителя услуги (в случае временного приостановления деятельности организации для проведения санитарных, ремонтных и иных мероприятий исполнитель услуги обязан информировать потребителей о дате приостановления и времени, в течение которого организация не будет осуществлять свою деятельность)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4. перечень предоставляемых видов услуг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5. цены на предоставляемые услуги с указанием используемых при этом материалов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6.  образцы договоров (квитанций), применяемых в работе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7. сведения о льготах и преимуществах отдельных категорий граждан, которые предусмотрены законодательством Российской Федерации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5.11.8. актуальные правила бытового обслуживания населения, в том числе извлечения (выписки) из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Российской Федерации «О защите прав потребителей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9.  адрес и телефон специализированной службы по вопросам похоронного дел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10. «</w:t>
      </w:r>
      <w:hyperlink w:anchor="P193">
        <w:r>
          <w:rPr>
            <w:rStyle w:val="InternetLink"/>
          </w:rPr>
          <w:t>Правила</w:t>
        </w:r>
      </w:hyperlink>
      <w:r>
        <w:rPr/>
        <w:t xml:space="preserve"> содержания и эксплуатации муниципального кладбища традиционного захоронения ЗАТО г. Радужный Владимирской области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11. сведения о порядке предоставления гарантированного перечня услуг по погребению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12. порядок работы, посещения городского кладбища, права и обязанности граждан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1.13. книгу отзывов и предложений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2. Услуги по погребению производятся при наличии у заказчика, оформляющего захоронение, оригинала свидетельства о смерти и документа, удостоверяющего личность заказчика, либо доверенности, если обязанность по организации похорон взяло на себя юридическое лиц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3. При оформлении заказа на захоронение по согласованию с заказчиком устанавливается время захоронения, которое должно быть указано в договоре (квитанции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14. Время и место проведения захоронения на городском кладбище регулирует МКУ «ГКМХ», исходя из технических возможностей специализированной службы и процесса захоронений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6. ПОРЯДОК ОПЛАТЫ РИТУАЛЬНЫХ УСЛУГ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6.1. Ритуальные услуги предоставляются за плату в соответствии с действующим прейскурантом, утвержденным руководителем организации исполнителя услуг (индивидуальным предпринимателем)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6.2. Стоимость услуг, предоставляемых согласно гарантированному перечню услуг по погребению, определяется в соответствии с тарифами, утвержденными  постановлением администрации ЗАТО г. Радужный Владимирской области.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6.3. Оплата стоимости услуг, предоставляемых сверх гарантированного перечня услуг по погребению, или доплата за предоставление услуг и ритуальных предметов более высокого качества производится за счет лица, взявшего на себя обязанность осуществить погребение умершего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6.4. Если возникла необходимость выполнения дополнительных работ и по этой причине увеличивается стоимость услуги, исполнитель услуги должен своевременно известить об этом потребителя и получить его согласие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6.5. Денежные расчеты с населением производятся в соответствии с действующим законодательством. Каждый заказ оформляется на бланке строгой отчетности (квитанции) или с применением контрольно-кассовой машины и составлением договора на оказание услуги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7. КОНТРОЛЬ И ОТВЕТСТВЕННОСТЬ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7.1. Хозяйствующие субъекты, оказывающие ритуальные услуги, должны соблюдать федеральное и региональное законодательство, нормативные правовые акты органов местного самоуправления ЗАТО г. Радужный Владимирской области, а также ведомственные нормы и правила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7.2. Спорные вопросы, возникающие между организацией-исполнителем услуги и потребителем, разрешаются в порядке, установленном действующим законодательств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7.3. Лица, на чье имя выписано удостоверение о захоронении на участок земли и могилу, обязаны содержать надгробные сооружения и зеленые насаждения (оформленный могильный холм, памятник, цоколь, цветник, ограду) в надлежащем состоянии собственными силами либо с привлечением хозяйствующего субъекта, оказывающего данные ритуальные услуги.</w:t>
      </w:r>
    </w:p>
    <w:p>
      <w:pPr>
        <w:pStyle w:val="ConsPlusNormal"/>
        <w:shd w:fill="FFFFFF" w:val="clear"/>
        <w:spacing w:before="300" w:after="0"/>
        <w:ind w:firstLine="540"/>
        <w:jc w:val="both"/>
        <w:rPr/>
      </w:pPr>
      <w:r>
        <w:rPr/>
        <w:t>7.4. Для осуществления общественного контроля за организацией ритуальных услуг, содержанием мест захоронения, деятельностью в сфере похоронного дела на территории ЗАТО г. Радужный Владимирской области муниципальным правовым актом администрации ЗАТО г. Радужный Владимирской области создается попечительский совет по вопросам похоронного дела, в порядке, установленном федеральным и областным законодательством и Положением о попечительском совете по вопросам похоронного дела в ЗАТО г. Радужный Владимирской области, утвержденном решением Совета народных депутатов ЗАТО г. Радужный Владимирской области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7.5. Установка надмогильных сооружений вне места захоронения не допускается, в случае установления подлежат демонтажу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7.6. Самовольное захоронение в не отведенных для этого местах не допускается. К лицам, совершившим такие действия, применяются меры, предусмотренные действующим законодательств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7.7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>Приложение № 2</w:t>
      </w:r>
    </w:p>
    <w:p>
      <w:pPr>
        <w:pStyle w:val="ConsPlusNormal"/>
        <w:shd w:fill="FFFFFF" w:val="clear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shd w:fill="FFFFFF" w:val="clear"/>
        <w:jc w:val="right"/>
        <w:rPr/>
      </w:pPr>
      <w:r>
        <w:rPr/>
        <w:t>ЗАТО г. Радужный Владимирской области</w:t>
      </w:r>
    </w:p>
    <w:p>
      <w:pPr>
        <w:pStyle w:val="ConsPlusNormal"/>
        <w:shd w:fill="FFFFFF" w:val="clear"/>
        <w:jc w:val="right"/>
        <w:rPr/>
      </w:pPr>
      <w:r>
        <w:rPr/>
        <w:t xml:space="preserve">от 18.09.2023 № 16/77 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shd w:fill="FFFFFF" w:val="clear"/>
        <w:jc w:val="center"/>
        <w:rPr/>
      </w:pPr>
      <w:bookmarkStart w:id="2" w:name="P193"/>
      <w:bookmarkEnd w:id="2"/>
      <w:r>
        <w:rPr/>
        <w:t xml:space="preserve">ПРАВИЛА </w:t>
      </w:r>
    </w:p>
    <w:p>
      <w:pPr>
        <w:pStyle w:val="ConsPlusTitle"/>
        <w:shd w:fill="FFFFFF" w:val="clear"/>
        <w:jc w:val="center"/>
        <w:rPr/>
      </w:pPr>
      <w:r>
        <w:rPr/>
        <w:t xml:space="preserve">ЗАХОРОНЕНИЯ НА УЧАСТКАХ ПОЧЕТНЫХ И ВОИНСКИХ ЗАХОРОНЕНИЙ </w:t>
      </w:r>
    </w:p>
    <w:p>
      <w:pPr>
        <w:pStyle w:val="ConsPlusTitle"/>
        <w:shd w:fill="FFFFFF" w:val="clear"/>
        <w:jc w:val="center"/>
        <w:rPr/>
      </w:pPr>
      <w:r>
        <w:rPr/>
        <w:t xml:space="preserve">КЛАДБИЩА ТРАДИЦИОННОГО ЗАХОРОНЕНИЯ  </w:t>
      </w:r>
    </w:p>
    <w:p>
      <w:pPr>
        <w:pStyle w:val="ConsPlusTitle"/>
        <w:shd w:fill="FFFFFF" w:val="clear"/>
        <w:jc w:val="center"/>
        <w:rPr/>
      </w:pPr>
      <w:r>
        <w:rPr/>
        <w:t>ЗАТО Г. РАДУЖНЫЙ ВЛАДИМИРСКОЙ ОБЛАСТИ</w:t>
      </w:r>
    </w:p>
    <w:p>
      <w:pPr>
        <w:pStyle w:val="ConsPlusTitle"/>
        <w:shd w:fill="FFFFFF" w:val="clear"/>
        <w:spacing w:before="240" w:after="0"/>
        <w:ind w:firstLine="540"/>
        <w:jc w:val="center"/>
        <w:rPr/>
      </w:pPr>
      <w:r>
        <w:rPr>
          <w:szCs w:val="24"/>
        </w:rPr>
        <w:t>1. ОБЩИЕ ПОЛОЖЕНИЯ</w:t>
      </w:r>
    </w:p>
    <w:p>
      <w:pPr>
        <w:pStyle w:val="ConsPlusTitle"/>
        <w:shd w:fill="FFFFFF" w:val="clear"/>
        <w:spacing w:before="240" w:after="0"/>
        <w:ind w:firstLine="540"/>
        <w:jc w:val="both"/>
        <w:rPr/>
      </w:pPr>
      <w:r>
        <w:rPr>
          <w:b w:val="false"/>
          <w:szCs w:val="24"/>
        </w:rPr>
        <w:t>1.1. Настоящие Правила захоронения на учас</w:t>
      </w:r>
      <w:r>
        <w:rPr>
          <w:b w:val="false"/>
        </w:rPr>
        <w:t xml:space="preserve">тках почетных и воинских захоронений кладбища традиционного захоронения ЗАТО г. Радужный Владимирской области (далее по тексту – </w:t>
      </w:r>
      <w:r>
        <w:rPr>
          <w:b w:val="false"/>
          <w:szCs w:val="24"/>
        </w:rPr>
        <w:t xml:space="preserve">Правила </w:t>
      </w:r>
      <w:r>
        <w:rPr>
          <w:b w:val="false"/>
        </w:rPr>
        <w:t xml:space="preserve">захоронения на участках </w:t>
      </w:r>
      <w:r>
        <w:rPr>
          <w:b w:val="false"/>
          <w:szCs w:val="24"/>
        </w:rPr>
        <w:t>почетных и воинских захоронений</w:t>
      </w:r>
      <w:r>
        <w:rPr>
          <w:b w:val="false"/>
        </w:rPr>
        <w:t xml:space="preserve">) разработаны в соответствии с Гражданским </w:t>
      </w:r>
      <w:r>
        <w:rPr>
          <w:rStyle w:val="InternetLink"/>
          <w:b/>
          <w:color w:val="000000"/>
          <w:u w:val="none"/>
        </w:rPr>
        <w:t>кодексом</w:t>
      </w:r>
      <w:r>
        <w:rPr>
          <w:b w:val="false"/>
        </w:rPr>
        <w:t xml:space="preserve"> Российской Федерации, Федеральным </w:t>
      </w:r>
      <w:r>
        <w:rPr>
          <w:rStyle w:val="InternetLink"/>
          <w:b/>
          <w:color w:val="000000"/>
          <w:u w:val="none"/>
        </w:rPr>
        <w:t>законом</w:t>
      </w:r>
      <w:r>
        <w:rPr>
          <w:b w:val="false"/>
        </w:rPr>
        <w:t xml:space="preserve"> от 06.10.2003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b/>
          <w:color w:val="000000"/>
          <w:u w:val="none"/>
        </w:rPr>
        <w:t>законом</w:t>
      </w:r>
      <w:r>
        <w:rPr>
          <w:b w:val="false"/>
        </w:rPr>
        <w:t xml:space="preserve"> от 12.01.1996 № 8-ФЗ «О погребении и похоронном деле», Федеральным законом от </w:t>
      </w:r>
      <w:r>
        <w:rPr>
          <w:b w:val="false"/>
          <w:szCs w:val="24"/>
        </w:rPr>
        <w:t>12.01.1995 № 5-ФЗ «О ветеранах»,</w:t>
      </w:r>
      <w:r>
        <w:rPr>
          <w:b w:val="false"/>
        </w:rPr>
        <w:t xml:space="preserve"> Федеральным </w:t>
      </w:r>
      <w:r>
        <w:rPr>
          <w:rStyle w:val="InternetLink"/>
          <w:b/>
          <w:color w:val="000000"/>
          <w:u w:val="none"/>
        </w:rPr>
        <w:t>законом</w:t>
      </w:r>
      <w:r>
        <w:rPr>
          <w:b w:val="false"/>
        </w:rPr>
        <w:t xml:space="preserve"> от 30.03.1999 № 52-ФЗ «О санитарно-эпидемиологическом благополучии населения», </w:t>
      </w:r>
      <w:r>
        <w:rPr>
          <w:rStyle w:val="InternetLink"/>
          <w:b/>
          <w:color w:val="000000"/>
          <w:u w:val="none"/>
        </w:rPr>
        <w:t>Законом</w:t>
      </w:r>
      <w:r>
        <w:rPr>
          <w:b w:val="false"/>
        </w:rPr>
        <w:t xml:space="preserve"> Российской Федерации от 07.02.1992 № 2300-1 «О защите прав потребителей», </w:t>
      </w:r>
      <w:r>
        <w:rPr>
          <w:rStyle w:val="InternetLink"/>
          <w:b/>
          <w:color w:val="000000"/>
          <w:u w:val="none"/>
        </w:rPr>
        <w:t>Указом</w:t>
      </w:r>
      <w:r>
        <w:rPr>
          <w:b w:val="false"/>
        </w:rPr>
        <w:t xml:space="preserve"> Президента от 29.06.1996 № 1001 «О гарантиях прав граждан на предоставление услуг по погребению умерших», «</w:t>
      </w:r>
      <w:r>
        <w:rPr>
          <w:rStyle w:val="InternetLink"/>
          <w:b/>
          <w:color w:val="000000"/>
          <w:u w:val="none"/>
          <w:lang w:val="ru-RU"/>
        </w:rPr>
        <w:t xml:space="preserve">Правилами </w:t>
      </w:r>
      <w:r>
        <w:rPr>
          <w:b w:val="false"/>
        </w:rPr>
        <w:t>бытового обслуживания населения», утвержденными Постановлением Правительства Российской Федерации от 21.09.2020 № 1514, Постановления Главного государственного санитарного врача Российской Федерации от 28.01.2021 № 3 «Об утверждении санитарных правил и норм СанПиН 2.1.3684-21».</w:t>
      </w:r>
    </w:p>
    <w:p>
      <w:pPr>
        <w:pStyle w:val="ConsPlusTitle"/>
        <w:shd w:fill="FFFFFF" w:val="clear"/>
        <w:spacing w:before="240" w:after="0"/>
        <w:ind w:firstLine="540"/>
        <w:jc w:val="both"/>
        <w:rPr/>
      </w:pPr>
      <w:r>
        <w:rPr>
          <w:b w:val="false"/>
          <w:szCs w:val="24"/>
        </w:rPr>
        <w:t xml:space="preserve">1.2. Настоящие Правила </w:t>
      </w:r>
      <w:r>
        <w:rPr>
          <w:b w:val="false"/>
        </w:rPr>
        <w:t>захоронения на участках</w:t>
      </w:r>
      <w:r>
        <w:rPr/>
        <w:t xml:space="preserve"> </w:t>
      </w:r>
      <w:r>
        <w:rPr>
          <w:b w:val="false"/>
          <w:szCs w:val="24"/>
        </w:rPr>
        <w:t>почетных и воинских захоронений определяют порядок захоронения умерших (погибших) граждан на участках для почетных и воинских захоронений кладбища традиционного захоронения ЗАТО г. Радужный Владимирской области.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четные и воинские захоронения на месте погребения создаются с целью увековечивания памяти умерших (погибших) военнослужащих и граждан, имевших особые заслуги перед городом, областью и государством в знак уважения и общественного признания труда на благо ЗАТО г. Радужный Владимирской области знатных земляков, отдавших много сил делу служения народу, принимавших активное участие в социально - экономическом развитии города, пользовавшихся всеобщим почетом и уважением.</w:t>
      </w:r>
    </w:p>
    <w:p>
      <w:pPr>
        <w:pStyle w:val="ConsNormal"/>
        <w:widowControl/>
        <w:shd w:fill="FFFFFF" w:val="clear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ОСТАВЛЕНИЕ УЧАСТКА ПОД ЗАХОРОНЕНИЕ 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аво быть захороненным на воинских участках захоронений имеют следующие категории граждан: 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ерои Советского Союза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Герои Российской Федерации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Герои социалистического труда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Кавалеры орденов трудовой и боевой Славы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Лица, награжденные орденами Ленина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етераны военной службы (в соответствии с Федеральным законом от 12.01.1995 № 5-ФЗ «О ветеранах»)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военнослужащие, граждане, призванные на военные сборы, граждане, пребывавшие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и органов внутренних дел, Государственной противопожарной службы, органов по контролю за оборотом наркотических и психотропных веществ, сотрудники учреждений и органов уголовно-исполнительной системы, погибшие при прохождении военной службы (военных сборов, службы), в период пребывания в добровольческом формировании или умершие в результате увечья (ранения, травмы, контузии), заболевания в мирное время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военнослужащие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мершие (погибшие) в период прохождения службы в военное время, в период ведения боевых действий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умершие (погибшие) граждане, уволенные с военной службы (службы в органах внутренних дел, Государственной противопожарной службы, службы в органах по контролю за оборотом наркотических средств и психотропных веществ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.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аво быть захороненным на почетных участках захоронений имеют следующие категории граждан: 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четные граждане ЗАТО г. Радужный Владимирской области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ающиеся государственные деятели (науки, культуры и спорта, искусства, образования, здравоохранения, отраслей народного хозяйства)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ругие граждане, длительное время проработавшие в государственных органах, органах местного самоуправления, руководители крупных предприятий и организаций, внесшие значительный вклад в развитие города и области;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погребении на участках почетных и воинских захоронений принимается главой города ЗАТО г. Радужный Владимирской области в день обращения на основании ходатайства руководства организации, где работал умерший (погибший), родственников или общественных организаций, взявших на себя заботы о погребении умершего (погибшего). В ходатайстве указываются основные биографические данные, подробное описание заслуг перед городом, областью, документальные подтверждения о присвоенных наградах. 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2.4. С разрешения главы города ЗАТО г. Радужный Владимирской области допускается погребение и других лиц, не указанных в п. 2.1. и 2.2. Правил захоронения на участках почетных и воинских захоронений, при наличии ходатайства предприятий, организаций, физических лиц, при обосновании и подтверждении заслуг умершего для погребения на участках почетных и воинских захоронений.</w:t>
      </w:r>
    </w:p>
    <w:p>
      <w:pPr>
        <w:pStyle w:val="Style21"/>
        <w:shd w:fill="FFFFFF" w:val="clear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3. ЗАХОРОНЕНИЕ УМЕРШИХ (ПОГИБШИХ) </w:t>
      </w:r>
    </w:p>
    <w:p>
      <w:pPr>
        <w:pStyle w:val="ConsPlusTitle"/>
        <w:shd w:fill="FFFFFF" w:val="clear"/>
        <w:jc w:val="center"/>
        <w:rPr/>
      </w:pPr>
      <w:r>
        <w:rPr/>
        <w:t>НА УЧАСТКАХ ПОЧЕТНЫХ И ВОИНСКИХ ЗАХОРОНЕНИЙ.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3.1. Захоронение граждан, указанных в п.2.2. и 2.3. Правил захоронения на участках почетных и воинских захоронений осуществляется в случае, если это не противоречит волеизъявлению умершего, пожеланию супруга умершего, близких родственников, иных родственников, законного представителя умершего или иному лицу, взявшему на себя обязанность осуществить погребение умершего.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хоронения на участках почетных и воинских захоронений производятся по мере очередного заполнения территории и в пределах следующей нормы на захоронение: 2,0 х 1,6 м. под одно захоронение, 2,0 х 3,0 м. под два захоронения, расстояние между местами захоронений (технические проходы) – 0,6 м.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хоронение и установка оград на участках почетных и воинских захоронений выделенных ранее принятия настоящих Правил захоронения на участках почетных и воинских захоронений с целью сохранения рядности захоронений и проходов между ними, производится в пределах норм на захоронение с соблюдением ранее существовавших размеров. 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участках почетных и воинских захоронений допускаются родственные захоронения (подзахоронения), по письменному заявлению родственников, но не более двух могил, при наличии возможности. Разрешение оформляется в соответствии с п. 2.4 Правил захоронения на участках почетных и воинских захоронений.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3.5.  Захоронения на участках почетных и воинских захоронений ведутся по мере заполнения ряда в хронологической последовательности.</w:t>
      </w:r>
    </w:p>
    <w:p>
      <w:pPr>
        <w:pStyle w:val="ConsNormal"/>
        <w:widowControl/>
        <w:shd w:fill="FFFFFF" w:val="clear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МЕСТА ЗАХОРОНЕНИЯ</w:t>
      </w:r>
    </w:p>
    <w:p>
      <w:pPr>
        <w:pStyle w:val="ConsNormal"/>
        <w:widowControl/>
        <w:shd w:fill="FFFFFF" w:val="clear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и, ходатайствующие о захоронении на участках почетных и воинских захоронений, взявшие на себя заботы о погребении должны проявлять заботу о дальнейшем содержании места захоронения и оказывать помощь родственникам в установке соответствующего надмогильного сооружения. 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4.2.  Установка столов, лавочек и оград на участках почетных и воинских захоронений не рекомендуется.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4.3.  Высаживание кустарников и деревьев на участках почетных и воинских захоронений производится по письменному согласованию со специализированной службой по похоронному делу МКУ «ГКМХ».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4.4.  В случае исчерпания площади захоронений на участках почетных и воинских захоронений на основании постановления администрации города ЗАТО г. Радужный Владимирской области данный участок признается закрытым и определяется новый участок.</w:t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>Приложение № 3</w:t>
      </w:r>
    </w:p>
    <w:p>
      <w:pPr>
        <w:pStyle w:val="ConsPlusNormal"/>
        <w:shd w:fill="FFFFFF" w:val="clear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shd w:fill="FFFFFF" w:val="clear"/>
        <w:jc w:val="right"/>
        <w:rPr/>
      </w:pPr>
      <w:r>
        <w:rPr/>
        <w:t>ЗАТО г. Радужный Владимирской области</w:t>
      </w:r>
    </w:p>
    <w:p>
      <w:pPr>
        <w:pStyle w:val="ConsPlusTitle"/>
        <w:shd w:fill="FFFFFF" w:val="clear"/>
        <w:jc w:val="right"/>
        <w:rPr/>
      </w:pPr>
      <w:r>
        <w:rPr>
          <w:b w:val="false"/>
        </w:rPr>
        <w:t>от 18.09.2023 № 16/77_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hd w:fill="FFFFFF" w:val="clear"/>
        <w:jc w:val="center"/>
        <w:rPr/>
      </w:pPr>
      <w:r>
        <w:rPr/>
        <w:t>ПРАВИЛА</w:t>
      </w:r>
    </w:p>
    <w:p>
      <w:pPr>
        <w:pStyle w:val="ConsPlusTitle"/>
        <w:shd w:fill="FFFFFF" w:val="clear"/>
        <w:jc w:val="center"/>
        <w:rPr/>
      </w:pPr>
      <w:r>
        <w:rPr/>
        <w:t>СОДЕРЖАНИЯ И ЭКСПЛУАТАЦИИ МУНИЦИПАЛЬНОГО КЛАДБИЩА</w:t>
      </w:r>
    </w:p>
    <w:p>
      <w:pPr>
        <w:pStyle w:val="ConsPlusTitle"/>
        <w:shd w:fill="FFFFFF" w:val="clear"/>
        <w:jc w:val="center"/>
        <w:rPr/>
      </w:pPr>
      <w:r>
        <w:rPr/>
        <w:t xml:space="preserve">ТРАДИЦИОННОГО ЗАХОРОНЕНИЯ </w:t>
      </w:r>
    </w:p>
    <w:p>
      <w:pPr>
        <w:pStyle w:val="ConsPlusTitle"/>
        <w:shd w:fill="FFFFFF" w:val="clear"/>
        <w:jc w:val="center"/>
        <w:rPr/>
      </w:pPr>
      <w:r>
        <w:rPr/>
        <w:t>ЗАТО Г. РАДУЖНЫЙ ВЛАДИМИРСКОЙ ОБЛАСТИ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rPr/>
      </w:pPr>
      <w:r>
        <w:rPr/>
        <w:t>ОБЩИЕ ПОЛОЖЕНИЯ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67"/>
        <w:jc w:val="both"/>
        <w:rPr/>
      </w:pPr>
      <w:r>
        <w:rPr/>
        <w:t xml:space="preserve">1.1. Настоящие </w:t>
      </w:r>
      <w:hyperlink w:anchor="P193">
        <w:r>
          <w:rPr>
            <w:rStyle w:val="InternetLink"/>
          </w:rPr>
          <w:t>Правила</w:t>
        </w:r>
      </w:hyperlink>
      <w:r>
        <w:rPr/>
        <w:t xml:space="preserve"> содержания и эксплуатации муниципального кладбища традиционного захоронения ЗАТО г. Радужный Владимирской области (далее – Правила содержания городского кладбища) разработаны в соответствии с Гражданским </w:t>
      </w:r>
      <w:r>
        <w:rPr>
          <w:rStyle w:val="InternetLink"/>
          <w:color w:val="000000"/>
          <w:u w:val="none"/>
        </w:rPr>
        <w:t>кодексом</w:t>
      </w:r>
      <w:r>
        <w:rPr/>
        <w:t xml:space="preserve"> Российской Федерации,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12.01.1996 № 8-ФЗ «О погребении и похоронном деле», Федеральным законом от </w:t>
      </w:r>
      <w:r>
        <w:rPr>
          <w:szCs w:val="24"/>
        </w:rPr>
        <w:t>12.01.1995 № 5-ФЗ «О ветеранах»,</w:t>
      </w:r>
      <w:r>
        <w:rPr/>
        <w:t xml:space="preserve">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30.03.1999 № 52-ФЗ «О санитарно-эпидемиологическом благополучии населения»,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Российской Федерации от 07.02.1992 № 2300-1 «О защите прав потребителей», </w:t>
      </w:r>
      <w:r>
        <w:rPr>
          <w:rStyle w:val="InternetLink"/>
          <w:color w:val="000000"/>
          <w:u w:val="none"/>
        </w:rPr>
        <w:t>Указом</w:t>
      </w:r>
      <w:r>
        <w:rPr/>
        <w:t xml:space="preserve"> Президента от 29.06.1996 № 1001 «О гарантиях прав граждан на предоставление услуг по погребению умерших», «</w:t>
      </w:r>
      <w:r>
        <w:rPr>
          <w:rStyle w:val="InternetLink"/>
          <w:color w:val="000000"/>
          <w:u w:val="none"/>
          <w:lang w:val="ru-RU"/>
        </w:rPr>
        <w:t xml:space="preserve">Правилами </w:t>
      </w:r>
      <w:r>
        <w:rPr/>
        <w:t>бытового обслуживания населения», утвержденными Постановлением Правительства Российской Федерации от 21.09.2020 № 1514, Постановления Главного государственного санитарного врача Российской Федерации от 28.01.2021 № 3 «Об утверждении санитарных правил и норм СанПиН 2.1.3684-21».</w:t>
      </w:r>
    </w:p>
    <w:p>
      <w:pPr>
        <w:pStyle w:val="ConsPlusNormal"/>
        <w:shd w:fill="FFFFFF" w:val="clear"/>
        <w:ind w:firstLine="567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1.2. Настоящие Правила содержания городского кладбища предусматривают организацию работ по эксплуатации и содержанию действующего муниципального кладбища традиционного захоронения ЗАТО г. Радужный Владимирской области (далее по тексту - городское кладбище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3. Территория городского кладбища состоит из нескольких участков и подразделяется на следующие зоны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3.1. входную зону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3.2. зону захоронения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3.3. защитную зеленую (охранную) зону по периметру городского кладбища.</w:t>
      </w:r>
    </w:p>
    <w:p>
      <w:pPr>
        <w:pStyle w:val="ConsPlusNormal"/>
        <w:shd w:fill="FFFFFF" w:val="clear"/>
        <w:ind w:firstLine="539"/>
        <w:jc w:val="both"/>
        <w:rPr/>
      </w:pPr>
      <w:r>
        <w:rPr/>
      </w:r>
    </w:p>
    <w:p>
      <w:pPr>
        <w:pStyle w:val="ConsPlusNormal"/>
        <w:shd w:fill="FFFFFF" w:val="clear"/>
        <w:ind w:firstLine="539"/>
        <w:jc w:val="both"/>
        <w:rPr/>
      </w:pPr>
      <w:r>
        <w:rPr/>
        <w:t>1.4. Входная зона предусматривает въезд траурных кортежей, вход посетителей, стоянку транспорта.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В ней устанавливается стенд с планом городского кладбища, стенд для помещения объявлений и нормативных документов, правил посещения кладбища, прав и обязанностей граждан.</w:t>
      </w:r>
    </w:p>
    <w:p>
      <w:pPr>
        <w:pStyle w:val="ConsPlusNormal"/>
        <w:shd w:fill="FFFFFF" w:val="clear"/>
        <w:ind w:firstLine="539"/>
        <w:jc w:val="both"/>
        <w:rPr/>
      </w:pPr>
      <w:r>
        <w:rPr/>
      </w:r>
    </w:p>
    <w:p>
      <w:pPr>
        <w:pStyle w:val="ConsPlusNormal"/>
        <w:shd w:fill="FFFFFF" w:val="clear"/>
        <w:ind w:firstLine="539"/>
        <w:jc w:val="both"/>
        <w:rPr/>
      </w:pPr>
      <w:r>
        <w:rPr/>
        <w:t>1.5. Территория зоны захоронений разбивается дорожной сетью на участки - кварталы. Номер квартала обозначается на вкопанном в землю столбике на его углу.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Ширина проезжей части дорог между кварталами должна быть не менее 3 метров, а главных дорог или аллей не менее 6 метров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6. На территории зоны захоронений могут определяться специализированной службой по вопросам похоронного дела МКУ «ГКМХ» на основании предоставленных документов и по письменному согласованию с администрацией ЗАТО г. Радужный Владимирской области отдельные участки для погребения умерших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1.6.1. граждан, имеющих заслуги перед городом и обществом;</w:t>
      </w:r>
    </w:p>
    <w:p>
      <w:pPr>
        <w:pStyle w:val="ConsPlusNormal"/>
        <w:shd w:fill="FFFFFF" w:val="clear"/>
        <w:ind w:firstLine="539"/>
        <w:jc w:val="both"/>
        <w:rPr/>
      </w:pPr>
      <w:r>
        <w:rPr/>
      </w:r>
    </w:p>
    <w:p>
      <w:pPr>
        <w:pStyle w:val="ConsPlusNormal"/>
        <w:shd w:fill="FFFFFF" w:val="clear"/>
        <w:ind w:firstLine="539"/>
        <w:jc w:val="both"/>
        <w:rPr/>
      </w:pPr>
      <w:r>
        <w:rPr/>
        <w:t>1.6.2. военнослужащих.</w:t>
      </w:r>
    </w:p>
    <w:p>
      <w:pPr>
        <w:pStyle w:val="ConsPlusNormal"/>
        <w:shd w:fill="FFFFFF" w:val="clear"/>
        <w:ind w:firstLine="539"/>
        <w:jc w:val="both"/>
        <w:rPr/>
      </w:pPr>
      <w:r>
        <w:rPr/>
      </w:r>
    </w:p>
    <w:p>
      <w:pPr>
        <w:pStyle w:val="ConsPlusNormal"/>
        <w:shd w:fill="FFFFFF" w:val="clear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ТВОД ЗЕМЕЛЬНОГО УЧАСТКА ДЛЯ ЗАХОРОНЕНИЯ</w:t>
      </w:r>
    </w:p>
    <w:p>
      <w:pPr>
        <w:pStyle w:val="ConsPlusNormal"/>
        <w:shd w:fill="FFFFFF" w:val="clear"/>
        <w:ind w:left="125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39"/>
        <w:jc w:val="both"/>
        <w:rPr/>
      </w:pPr>
      <w:r>
        <w:rPr/>
        <w:t>2.1. Отвод земельного участка для захоронения и подготовка могил на городском кладбище производятся работниками специализированной службы по вопросам похоронного дела МКУ «ГКМХ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2. Выделение бесплатного земельного участка на городском кладбище под одно захоронение - 2,0 x 1,6 м, под два захоронения - 2,0 x 3,0 м - в случае, если по желанию родственника или представителя усопшего резервируется еще одно место (Приложение № 1 к «Правилам содержания и эксплуатации муниципального кладбища традиционного захоронения ЗАТО г. Радужный Владимирской области»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3. Площадь родственного (семейного) захоронения не может превышать 6,0 кв.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4. Размер могилы для захоронения гроба с телом должен соответствовать размерам: длина - 2,0 м, ширина – 1,0 м, глубина - в зависимости от характера грунта и уровня грунтовых вод, но не менее 1,5 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5. Ширину разрывов между могилами по длинным сторонам следует принимать 1,0 м, в случае родственного захоронения на ранее зарезервированном месте - не менее 0,4 м, по коротким сторонам следует принимать не менее 0,6 м. (Приложение № 2 к «Правилам содержания и эксплуатации муниципального кладбища традиционного захоронения ЗАТО г. Радужный Владимирской области»)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2.6. Расстояние от дороги до первого ряда захоронений - 1,5 м.</w:t>
      </w:r>
    </w:p>
    <w:p>
      <w:pPr>
        <w:pStyle w:val="ConsPlusNormal"/>
        <w:shd w:fill="FFFFFF" w:val="clear"/>
        <w:spacing w:before="240" w:after="0"/>
        <w:ind w:firstLine="540"/>
        <w:jc w:val="center"/>
        <w:rPr>
          <w:b/>
          <w:b/>
        </w:rPr>
      </w:pPr>
      <w:r>
        <w:rPr>
          <w:b/>
        </w:rPr>
        <w:t>3. ПОРЯДОК ЗАХОРОНЕНИЯ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1. Подготовка могил и захоронение производятся в соответствии с санитарными нормами и правилами на основании предъявленных документов: свидетельства о смерти и </w:t>
      </w:r>
      <w:r>
        <w:rPr>
          <w:shd w:fill="FFFFFF" w:val="clear"/>
        </w:rPr>
        <w:t>удостоверения о захоронении</w:t>
      </w:r>
      <w:r>
        <w:rPr/>
        <w:t>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2. Захоронение рядом с ранее умершим (подзахоронение) гарантируется при наличии на указанном месте погребения могилы ранее умершего супруга или близкого родственника и свободного участка земли для подготовки могилы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3. Повторное захоронение в существующую могилу разрешается по прошествии не менее 20 лет с момента предыдущего захоронения производится по письменному согласованию со специализированной службы по вопросам похоронного дела МКУ «ГКМХ».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4. Захоронение урн с прахом в землю на родственных участках производится независимо от срока предыдущего захоронения.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5. Захоронение урны с прахом производится на глубину приблизительно 50-70 см, над урной должен остаться слой земли 20-40 см. 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6. Оформление документов на подзахоронение или повторное захоронение производится на основании письменного заявления (согласия) лица, на имя которого зарегистрирована могила, или, в случае его смерти, близкого родственника (при предъявлении заявителем оригинала свидетельства о смерти с отметкой о захоронении) и письменного разрешения специализированной службы по вопросам похоронного дела МКУ «ГКМХ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7. Для перезахоронения останков умерших л</w:t>
      </w:r>
      <w:r>
        <w:rPr>
          <w:lang w:eastAsia="ru-RU"/>
        </w:rPr>
        <w:t>ицу, ответственному за захоронение (перезахоронение), необходимо обратиться за разрешением на эксгумацию останков погребенного с целью их перезахоронения в</w:t>
      </w:r>
      <w:r>
        <w:rPr/>
        <w:t xml:space="preserve"> специализированную службу по вопросам похоронного дела МКУ «ГКМХ», предоставить </w:t>
      </w:r>
      <w:r>
        <w:rPr>
          <w:lang w:eastAsia="ru-RU"/>
        </w:rPr>
        <w:t xml:space="preserve">заключения </w:t>
      </w:r>
      <w:r>
        <w:rPr/>
        <w:t>органов государственного санитарно-эпидемиологического надзора</w:t>
      </w:r>
      <w:r>
        <w:rPr>
          <w:lang w:eastAsia="ru-RU"/>
        </w:rPr>
        <w:t xml:space="preserve"> и других государственных органов в установленном законодательством порядке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8. Не рекомендуется проводить перезахоронение ранее одного года с момента погребения. Могила, в случае извлечения останков, должна быть продезинфицирована, засыпана и спланирована, в соответствии с действующим законодательством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9. Участки под могилы занимаются в одном отведенном квартале в порядке очередности, установленной планировкой городского кладбища, до его полного заполнения. При заполнении кварталов используется система последовательного захоронения и нумерации моги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10. Каждое захоронение регистрируется в книге регистрации умерших, захороненных на муниципальном кладбище традиционного захоронения ЗАТО г.Радужный Владимирской области. Перерегистрация захоронения на другое лицо рассматривается в каждом отдельном случае специализированной службой по вопросам похоронного дела МКУ «ГКМХ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11. Лицу, ответственному за могилу, выдается удостоверение о захоронении умершего с указанием фамилии, имени и отчества захороненного, номера квартала, ряда,  могилы и даты захоронения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 xml:space="preserve">3.12. </w:t>
      </w:r>
      <w:r>
        <w:rPr>
          <w:lang w:eastAsia="ru-RU"/>
        </w:rPr>
        <w:t>Погребение</w:t>
      </w:r>
      <w:r>
        <w:rPr/>
        <w:t xml:space="preserve"> умерших, личность которых не установлена органами внутренних дел</w:t>
      </w:r>
      <w:r>
        <w:rPr>
          <w:lang w:eastAsia="ru-RU"/>
        </w:rPr>
        <w:t xml:space="preserve">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</w:t>
      </w:r>
      <w:r>
        <w:rPr/>
        <w:t xml:space="preserve">, </w:t>
      </w:r>
      <w:r>
        <w:rPr>
          <w:lang w:eastAsia="ru-RU"/>
        </w:rPr>
        <w:t xml:space="preserve">путем предания земле.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13. На местах погребения разрешается устанавливать ограды в пределах размера бесплатно выделенного участка земли (под одно захоронение - 2,0 x 1,6 м; под два захоронения - 2,0 x 3,0 м) при условии, что расстояние между соседними оградами по длинным сторонам могил будет составлять 0,4 м и высота ограды будет не более 0,7 м (Приложение № 1, Приложение № 2 к «Правилам содержания и эксплуатации муниципального кладбища традиционного захоронения ЗАТО г. Радужный Владимирской области»). На могилах после осадки земли разрешается устанавливать памятники или сформировать холм, обложенный дерном. Установка памятников в зимний период не допускается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>
          <w:szCs w:val="24"/>
        </w:rPr>
        <w:t xml:space="preserve">3.14. </w:t>
      </w:r>
      <w:r>
        <w:rPr/>
        <w:t>Захоронение и установка оград на участках, выделенных ранее принятия настоящих Правил содержания городского кладбища с целью сохранения</w:t>
      </w:r>
      <w:r>
        <w:rPr>
          <w:szCs w:val="24"/>
        </w:rPr>
        <w:t xml:space="preserve"> рядности захоронений и проходов между ними, производится в пределах норм на захоронение с соблюдением ранее существовавших размеров. 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15. Для переноса или перевозки гробов по территории на кладбище должны иметься тележки, носилки и подставки для установки гроба перед опусканием в могилу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3.16. Территория кладбища оборудуется контейнерами для сбора мусора, необходимым количеством емкостей для воды и должна своевременно очищаться от мусора и содержаться в надлежащем состоянии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2"/>
        <w:rPr/>
      </w:pPr>
      <w:r>
        <w:rPr/>
        <w:t>ОБЯЗАННОСТИ СПЕЦИАЛИЗИРОВАННОЙ СЛУЖБЫ</w:t>
      </w:r>
    </w:p>
    <w:p>
      <w:pPr>
        <w:pStyle w:val="ConsPlusTitle"/>
        <w:shd w:fill="FFFFFF" w:val="clear"/>
        <w:jc w:val="center"/>
        <w:rPr/>
      </w:pPr>
      <w:r>
        <w:rPr/>
        <w:t>ПО ВОПРОСАМ ПОХОРОННОГО ДЕЛА МКУ «ГКМХ»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1. Специализированная служба по вопросам похоронного дела МКУ «ГКМХ» обязана содержать городское кладбище в надлежащем порядке и обеспечивать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. своевременную подготовку могил, захоронение умерших, установку намогильных регистрационных знаков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2. соблюдение настоящих правил, а также установленных норм отвода земельного участка для захоронения и правил подготовки моги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3. ведение учета захоронений в книге регистрации умерших, захороненных на муниципальном кладбище традиционного захоронения ЗАТО г. Радужный Владимирской области, с последующей сдачей книги в архив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4. контроль за установкой оград на местах погребения в размерах установленных данными правилами, а в случае выявления нарушений направлять уведомление ответственному за захоронение о необходимости устранить нарушения путем демонтаж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5. контроль за высадкой деревьев и кустарников, а в случае выявления несанкционированной высадки деревьев и кустарников направлять уведомление ответственному за захоронение о необходимости устранить нарушения путем вырубки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6. содержание в исправном состоянии зданий, оград, дорог и площадок на территории городского кладбищ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7. удаление с могил и вывоз с территории кладбища засохших цветов и венков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8. систематическую уборку территории городского кладбища и своевременный вывоз мусора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9. подвоз воды и заполнение ею емкостей, установленных на городском кладбище, в летний период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0. культуру обслуживания и качество предоставления услуг по погребению умерших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1. подготовку мест под захоронения в зимний период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2. выполнение санитарно-экологических требований и правил содержания мест погребения, правил и мер пожарной безопасности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3. сохранность инвентаря, имущества и другого оборудования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4.1.14. немедленное уведомление органов внутренних дел в случаях нарушения установленного порядка содержания и эксплуатации городского кладбища, а также осквернения и уничтожения мест погребения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1"/>
        </w:numPr>
        <w:shd w:fill="FFFFFF" w:val="clear"/>
        <w:jc w:val="center"/>
        <w:outlineLvl w:val="2"/>
        <w:rPr/>
      </w:pPr>
      <w:r>
        <w:rPr/>
        <w:t xml:space="preserve">ПОРЯДОК РАБОТЫ, ПОСЕЩЕНИЯ ГОРОДСКОГО КЛАДБИЩА, </w:t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ПРАВА И ОБЯЗАННОСТИ ГРАЖДАН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5.1. На территории городского кладбища посетители обязаны соблюдать установленные правила, общественный порядок и тишину. </w:t>
      </w:r>
    </w:p>
    <w:p>
      <w:pPr>
        <w:pStyle w:val="ConsPlusNormal"/>
        <w:ind w:firstLine="567"/>
        <w:jc w:val="both"/>
        <w:rPr/>
      </w:pPr>
      <w:r>
        <w:rPr/>
        <w:t>5.2. Специализированной службой по вопросам похоронного дела МКУ «ГКМХ» устанавливается время производства погребений на территории городского кладбища (распорядок)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5.2.1. Кладбище открыто для посещения ежедневно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с мая по сентябрь - с 8-00 до 19-00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- с октября по апрель - с 8-00 до 17-00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2.2. Для погребений: с понедельника по субботу – с 9.00 – до 15.00 часов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(кроме 1 января, 2 января, 7 января и Дня праздника Светлой Пасхи)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2.3. Доступ на кладбище после его закрытия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осет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 устанавливать на местах захоронений памятники, а также ограды в размерах бесплатно предоставляемого участка земли после уведомления специализированной службой по вопросам похоронного дела МКУ «ГКМХ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сажать цветы на могильном участке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3.3. заключать договор по уходу за могилой с индивидуальными предпринимателями или организациями, предоставляющими ритуальные услуги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4. Граждане, производящие захоронение, обязаны содержать намогильное сооружение в надлежащем порядке и своевременно производить оправку могильных холмов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 На территории кладбища запрещается: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1. проводить самовольные работы по подготовке могил, погребение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2. устанавливать, переделывать и снимать памятники без согласования со специализированной службой по вопросам похоронного дела МКУ «ГКМХ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3. портить памятники, оборудование, засорять территорию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4.  ломать зеленые насаждения и рвать цветы на могилах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5. выгуливать собак, пасти домашних животных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6. разводить костры, добывать песок, глину, резать дерн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7. распивать спиртные напитки и находиться в нетрезвом виде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9. курить;</w:t>
      </w:r>
    </w:p>
    <w:p>
      <w:pPr>
        <w:pStyle w:val="Style21"/>
        <w:shd w:fill="FFFFFF" w:val="clear"/>
        <w:spacing w:before="240" w:after="0"/>
        <w:ind w:firstLine="540"/>
        <w:jc w:val="both"/>
        <w:rPr/>
      </w:pPr>
      <w:r>
        <w:rPr/>
        <w:t>5.5.10. высаживать деревья и кустарники без согласования со специализированной службой по вопросам похоронного дела МКУ «ГКМХ»;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5.11. въезжать на территорию на автотранспорте (кроме спецтранспорта исполнителя услуг) без согласования со специализированной службой по вопросам похоронного дела МКУ «ГКМХ».</w:t>
      </w:r>
    </w:p>
    <w:p>
      <w:pPr>
        <w:pStyle w:val="ConsPlusNormal"/>
        <w:shd w:fill="FFFFFF" w:val="clear"/>
        <w:spacing w:before="240" w:after="0"/>
        <w:ind w:firstLine="540"/>
        <w:jc w:val="both"/>
        <w:rPr/>
      </w:pPr>
      <w:r>
        <w:rPr/>
        <w:t>5.6. Лица, виновные в нарушении общественного порядка, привлекаются к ответственности в порядке, определенном действующим законодательством.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Приложение № 1</w:t>
      </w:r>
    </w:p>
    <w:p>
      <w:pPr>
        <w:pStyle w:val="ConsPlusNormal"/>
        <w:shd w:fill="FFFFFF" w:val="clear"/>
        <w:jc w:val="right"/>
        <w:rPr/>
      </w:pPr>
      <w:r>
        <w:rPr/>
        <w:t>к Правилам</w:t>
      </w:r>
    </w:p>
    <w:p>
      <w:pPr>
        <w:pStyle w:val="ConsPlusNormal"/>
        <w:shd w:fill="FFFFFF" w:val="clear"/>
        <w:jc w:val="right"/>
        <w:rPr/>
      </w:pPr>
      <w:r>
        <w:rPr/>
        <w:t>содержания и эксплуатации</w:t>
      </w:r>
    </w:p>
    <w:p>
      <w:pPr>
        <w:pStyle w:val="ConsPlusNormal"/>
        <w:shd w:fill="FFFFFF" w:val="clear"/>
        <w:jc w:val="right"/>
        <w:rPr/>
      </w:pPr>
      <w:r>
        <w:rPr/>
        <w:t>муниципального кладбища</w:t>
      </w:r>
    </w:p>
    <w:p>
      <w:pPr>
        <w:pStyle w:val="ConsPlusNormal"/>
        <w:shd w:fill="FFFFFF" w:val="clear"/>
        <w:jc w:val="right"/>
        <w:rPr/>
      </w:pPr>
      <w:r>
        <w:rPr/>
        <w:t>традиционного захоронения</w:t>
      </w:r>
    </w:p>
    <w:p>
      <w:pPr>
        <w:pStyle w:val="ConsPlusNormal"/>
        <w:shd w:fill="FFFFFF" w:val="clear"/>
        <w:jc w:val="right"/>
        <w:rPr/>
      </w:pPr>
      <w:r>
        <w:rPr/>
        <w:t>ЗАТО г. Радужный Владимирской области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/>
        <w:t>РАЗМЕРЫ</w:t>
      </w:r>
    </w:p>
    <w:p>
      <w:pPr>
        <w:pStyle w:val="ConsPlusTitle"/>
        <w:shd w:fill="FFFFFF" w:val="clear"/>
        <w:jc w:val="center"/>
        <w:rPr/>
      </w:pPr>
      <w:r>
        <w:rPr/>
        <w:t>ЗЕМЕЛЬНОГО УЧАСТКА ПОД ОДНО И ДВА ЗАХОРОНЕНИЯ</w:t>
      </w:r>
    </w:p>
    <w:p>
      <w:pPr>
        <w:pStyle w:val="ConsPlusTitle"/>
        <w:shd w:fill="FFFFFF" w:val="clear"/>
        <w:jc w:val="center"/>
        <w:rPr/>
      </w:pPr>
      <w:r>
        <w:rPr/>
      </w:r>
    </w:p>
    <w:tbl>
      <w:tblPr>
        <w:tblW w:w="8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23"/>
        <w:gridCol w:w="2222"/>
        <w:gridCol w:w="643"/>
        <w:gridCol w:w="351"/>
        <w:gridCol w:w="2222"/>
        <w:gridCol w:w="643"/>
        <w:gridCol w:w="371"/>
        <w:gridCol w:w="423"/>
        <w:gridCol w:w="1371"/>
      </w:tblGrid>
      <w:tr>
        <w:trPr>
          <w:trHeight w:val="2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dashed" w:sz="8" w:space="0" w:color="000000"/>
              <w:left w:val="dashed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dash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0 м</w:t>
            </w:r>
          </w:p>
        </w:tc>
        <w:tc>
          <w:tcPr>
            <w:tcW w:w="351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Место захоронения 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 м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6 м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6 м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града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dashed" w:sz="8" w:space="0" w:color="000000"/>
              <w:left w:val="dashed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dash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dash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0 м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2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0 м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,0 м</w:t>
            </w:r>
          </w:p>
        </w:tc>
        <w:tc>
          <w:tcPr>
            <w:tcW w:w="371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dashed" w:sz="8" w:space="0" w:color="000000"/>
              <w:bottom w:val="dashed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 м</w:t>
            </w:r>
          </w:p>
        </w:tc>
        <w:tc>
          <w:tcPr>
            <w:tcW w:w="994" w:type="dxa"/>
            <w:gridSpan w:val="2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4 м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,0 м</w:t>
            </w:r>
          </w:p>
        </w:tc>
        <w:tc>
          <w:tcPr>
            <w:tcW w:w="1014" w:type="dxa"/>
            <w:gridSpan w:val="2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6 м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,0 м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Normal"/>
        <w:shd w:fill="FFFFFF" w:val="clear"/>
        <w:ind w:firstLine="540"/>
        <w:jc w:val="both"/>
        <w:rPr/>
      </w:pPr>
      <w:r>
        <w:rPr/>
        <w:t>Ограда устанавливается в пределах земельного участка.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Приложение № 2</w:t>
      </w:r>
    </w:p>
    <w:p>
      <w:pPr>
        <w:pStyle w:val="ConsPlusNormal"/>
        <w:shd w:fill="FFFFFF" w:val="clear"/>
        <w:jc w:val="right"/>
        <w:rPr/>
      </w:pPr>
      <w:r>
        <w:rPr/>
        <w:t>к Правилам</w:t>
      </w:r>
    </w:p>
    <w:p>
      <w:pPr>
        <w:pStyle w:val="ConsPlusNormal"/>
        <w:shd w:fill="FFFFFF" w:val="clear"/>
        <w:jc w:val="right"/>
        <w:rPr/>
      </w:pPr>
      <w:r>
        <w:rPr/>
        <w:t>содержания и эксплуатации</w:t>
      </w:r>
    </w:p>
    <w:p>
      <w:pPr>
        <w:pStyle w:val="ConsPlusNormal"/>
        <w:shd w:fill="FFFFFF" w:val="clear"/>
        <w:jc w:val="right"/>
        <w:rPr/>
      </w:pPr>
      <w:r>
        <w:rPr/>
        <w:t>муниципального кладбища</w:t>
      </w:r>
    </w:p>
    <w:p>
      <w:pPr>
        <w:pStyle w:val="ConsPlusNormal"/>
        <w:shd w:fill="FFFFFF" w:val="clear"/>
        <w:jc w:val="right"/>
        <w:rPr/>
      </w:pPr>
      <w:r>
        <w:rPr/>
        <w:t>традиционного захоронения</w:t>
      </w:r>
    </w:p>
    <w:p>
      <w:pPr>
        <w:pStyle w:val="ConsPlusNormal"/>
        <w:shd w:fill="FFFFFF" w:val="clear"/>
        <w:jc w:val="right"/>
        <w:rPr/>
      </w:pPr>
      <w:r>
        <w:rPr/>
        <w:t>ЗАТО г. Радужный Владимирской области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Расстояние</w:t>
      </w:r>
    </w:p>
    <w:p>
      <w:pPr>
        <w:pStyle w:val="ConsPlusTitle"/>
        <w:shd w:fill="FFFFFF" w:val="clear"/>
        <w:jc w:val="center"/>
        <w:rPr/>
      </w:pPr>
      <w:r>
        <w:rPr/>
        <w:t>между захоронениями</w:t>
      </w:r>
    </w:p>
    <w:p>
      <w:pPr>
        <w:pStyle w:val="ConsPlusNormal"/>
        <w:shd w:fill="FFFFFF" w:val="clear"/>
        <w:jc w:val="both"/>
        <w:rPr/>
      </w:pPr>
      <w:r>
        <w:rPr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"/>
        <w:gridCol w:w="960"/>
        <w:gridCol w:w="860"/>
        <w:gridCol w:w="960"/>
        <w:gridCol w:w="498"/>
        <w:gridCol w:w="150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6 м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6 м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6 м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0 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shd w:fill="FFFFFF" w:val="clear"/>
        <w:jc w:val="center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Расстояние между оградами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center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tbl>
      <w:tblPr>
        <w:tblW w:w="86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1500"/>
        <w:gridCol w:w="400"/>
        <w:gridCol w:w="400"/>
        <w:gridCol w:w="420"/>
        <w:gridCol w:w="1500"/>
        <w:gridCol w:w="930"/>
        <w:gridCol w:w="567"/>
        <w:gridCol w:w="266"/>
        <w:gridCol w:w="1500"/>
        <w:gridCol w:w="400"/>
        <w:gridCol w:w="266"/>
      </w:tblGrid>
      <w:tr>
        <w:trPr>
          <w:trHeight w:val="2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bottom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dashed" w:sz="8" w:space="0" w:color="000000"/>
              <w:bottom w:val="dashed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 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0 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lang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639B9BB8875047E5000ED36612D16C1634BA608EC8DB0AFC026B5930251C45A80869B97078E90zDYEK" TargetMode="External"/><Relationship Id="rId3" Type="http://schemas.openxmlformats.org/officeDocument/2006/relationships/hyperlink" Target="consultantplus://offline/ref=DF5FF10B7A32A245F52A8DE2BA7A4B5FC639B9BB8875047E5000ED36612D16C1634BA608EC8DB0AFC026B5930251C45A80869B97078E90zDYEK" TargetMode="External"/><Relationship Id="rId4" Type="http://schemas.openxmlformats.org/officeDocument/2006/relationships/hyperlink" Target="consultantplus://offline/ref=DF5FF10B7A32A245F52A8DE2BA7A4B5FC639B9BB8875047E5000ED36612D16C1634BA608EC8DB0AFC026B5930251C45A80869B97078E90zDYEK" TargetMode="External"/><Relationship Id="rId5" Type="http://schemas.openxmlformats.org/officeDocument/2006/relationships/hyperlink" Target="consultantplus://offline/ref=DF5FF10B7A32A245F52A8DE2BA7A4B5FC639B9BB8875047E5000ED36612D16C1634BA608EC8DB0AFC026B5930251C45A80869B97078E90zDYEK" TargetMode="External"/><Relationship Id="rId6" Type="http://schemas.openxmlformats.org/officeDocument/2006/relationships/hyperlink" Target="consultantplus://offline/ref=CACDADEBBC49C35B528CEAAD666DC2B58D8C9AB1971370651C684B4B03F74F976F0AB15D58C0C6215010EAFF85L1H9H" TargetMode="External"/><Relationship Id="rId7" Type="http://schemas.openxmlformats.org/officeDocument/2006/relationships/hyperlink" Target="consultantplus://offline/ref=CACDADEBBC49C35B528CEAAD666DC2B58F8191B3961F70651C684B4B03F74F976F0AB15D58C0C6215010EAFF85L1H9H" TargetMode="External"/><Relationship Id="rId8" Type="http://schemas.openxmlformats.org/officeDocument/2006/relationships/hyperlink" Target="consultantplus://offline/ref=CACDADEBBC49C35B528CEAAD666DC2B58A859FB6961A70651C684B4B03F74F976F0AB15D58C0C6215010EAFF85L1H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6:00Z</dcterms:created>
  <dc:creator>User</dc:creator>
  <dc:description/>
  <cp:keywords/>
  <dc:language>en-US</dc:language>
  <cp:lastModifiedBy>Snd107</cp:lastModifiedBy>
  <cp:lastPrinted>2023-08-16T14:36:00Z</cp:lastPrinted>
  <dcterms:modified xsi:type="dcterms:W3CDTF">2023-09-19T05:12:00Z</dcterms:modified>
  <cp:revision>30</cp:revision>
  <dc:subject/>
  <dc:title>ВЛАДИМИРСКАЯ ОБЛАСТЬ</dc:title>
</cp:coreProperties>
</file>